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  <w:t>П О С Т А Н О В Л Е Н И Е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МУНИЦИПАЛЬНОГО ОКРУГА</w:t>
      </w:r>
    </w:p>
    <w:p>
      <w:pPr>
        <w:pStyle w:val="Style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Style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>
          <w:trHeight w:val="189" w:hRule="atLeast"/>
        </w:trPr>
        <w:tc>
          <w:tcPr>
            <w:tcW w:w="2849" w:type="dxa"/>
            <w:tcBorders/>
          </w:tcPr>
          <w:p>
            <w:pPr>
              <w:pStyle w:val="Style21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9 марта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Style21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527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постановление администрации Петровского городского округа Ставропольского края от 13 ноября 2020 г. № 1575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тровского городского округа Ставропольского края «Межнациональные отношения, профилактика правонарушений, терроризма и поддержка казачест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/>
          <w:color w:val="000000"/>
          <w:sz w:val="28"/>
          <w:szCs w:val="28"/>
          <w:lang w:eastAsia="en-US"/>
        </w:rPr>
        <w:t>в редакции     от 10 января 2024 № 03</w:t>
      </w:r>
      <w:r>
        <w:rPr>
          <w:rFonts w:eastAsia="Calibri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в редакции </w:t>
      </w:r>
      <w:r>
        <w:rPr>
          <w:rFonts w:eastAsia="Calibri"/>
          <w:sz w:val="28"/>
          <w:szCs w:val="28"/>
          <w:lang w:eastAsia="en-US"/>
        </w:rPr>
        <w:t>от 15 января 2024 г. № 05-р</w:t>
      </w:r>
      <w:r>
        <w:rPr>
          <w:rFonts w:eastAsia="Calibri"/>
          <w:color w:val="000000"/>
          <w:sz w:val="28"/>
          <w:szCs w:val="28"/>
          <w:lang w:eastAsia="en-US"/>
        </w:rPr>
        <w:t xml:space="preserve">), </w:t>
      </w:r>
      <w:r>
        <w:rPr>
          <w:rFonts w:eastAsia="Calibri"/>
          <w:sz w:val="28"/>
          <w:szCs w:val="28"/>
          <w:lang w:eastAsia="en-US"/>
        </w:rPr>
        <w:t>решением Совета депутатов Петровского муниципального округа Ставропольского края от 14 декабря 2023 года № 124 «О бюджете Петровского муниципального округа Ставропольского края на 2024 год и плановый период 2025 и 2026 годов» 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нести в постановление администрации Петровского городского округа Ставропольского края от 13 ноября 2020 г. № 1575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«Об утверждении муниципальной программы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Межнациональные отношения, профилактика правонарушений, терроризма и поддержка казачества» (в редак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от 10 марта 2021 г. № 381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5 августа 2021 г. № 1378, от 29 декабря 2021 г. № 2102, от 16 марта     2022 г. № 371, от 27 декабря 2022 г. № 2187, от 14 марта 2023 г. № 331,         27 октября 2023 г. № 1763)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головок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муниципальной программы Петровского муниципального округа Ставропольского края </w:t>
      </w:r>
      <w:bookmarkStart w:id="0" w:name="_Hlk5055815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Межнациональные отношения, профилактика правонарушений, терроризма и поддержка казаче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редакции от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0 января 2024 г. № 0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.  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(в редакци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 января 2024 г. № 05-р),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распоряжением администрации Петровского городского округа Ставропольского края от 27 декабря 2017 г. № 01-р «Об утверждении перечня муниципальных программ Петровского муниципального округа Ставропольского края» (в редакции от 13 октября 2023 г. № 547-р)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ую муниципальную программу Петровского муниципальн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Межнациональные отношения, профилактика правонарушений, терроризма и поддержка казаче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ую программу Петровского городского округа Ставропольского края 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Межнациональные отношения, профилактика правонарушений, терроризма и поддержка казаче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10 марта 2021 г. № 381 «О внесении изменений в муниципальную программу Петровского городского округа Ставропольского края «Межнациональные отношения, профилактика правонарушений, терроризма и поддержка казачества», утвержденную постановлением администрации Петровского городского округа Ставропольского края от 13 ноября 2020 г.   № 1575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25 августа 2021 г. № 1378 «О внесении изменений в муниципальную программу Петровского городского округа Ставропольского края «Межнациональные отношения, профилактика правонарушений, терроризма и поддержка казачества», утвержденную постановлением администрации Петровского городского округа Ставропольского края от 13 ноября 2020 г.  № 1575 (в редакции от 10 марта 2021 г. № 381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29 декабря 2021 г. № 2102 «О внесении изменений в муниципальную программу Петровского городского округа Ставропольского края «Межнациональные отношения, профилактика правонарушений, терроризма и поддержка казачества», утвержденную постановлением администрации Петровского городского округа Ставропольского края от 13 ноября 2020 г.   № 1575 (в редакции от 10 марта 2021 г. № 381, от 25 августа 2021 г.              № 1378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16 марта 2022 г. № 371 «О внесении изменений в муниципальную программу Петровского городского округа Ставропольского края «Межнациональные отношения, профилактика правонарушений, терроризма и поддержка казачества», утвержденную постановлением администрации Петровского городского округа Ставропольского края от 13 ноября 2020 г.   № 1575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27 декабря 2022 г. № 2187 «О внесении изменений в муниципальную программу Петровского городского округа Ставропольского края «Межнациональные отношения, профилактика правонарушений, терроризма и поддержка казачества», утвержденную постановлением администрации Петровского городского округа Ставропольского края от 13 ноября 2020 г.  № 1575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InternetLink"/>
          <w:rFonts w:eastAsia="Calibri" w:cs="Times New Roman" w:ascii="Times New Roman" w:hAnsi="Times New Roman"/>
          <w:color w:val="222222"/>
          <w:sz w:val="28"/>
          <w:szCs w:val="28"/>
          <w:u w:val="none"/>
          <w:shd w:fill="FFFFFF" w:val="clear"/>
          <w:lang w:eastAsia="en-US"/>
        </w:rPr>
        <w:t>от 14 марта 2023 г. №331 «</w:t>
      </w: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  <w:t>О внесении изменений в муниципальную программу Петровского городского округа Ставропольского края «Межнациональные отношения, профилактика правонарушений, терроризма и поддержка казачества», утвержденную постановлением администрации Петровского городского округа Ставропольского края от 13 ноября 2020 г.  № 1575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InternetLink"/>
          <w:rFonts w:eastAsia="Calibri" w:cs="Times New Roman" w:ascii="Times New Roman" w:hAnsi="Times New Roman"/>
          <w:color w:val="222222"/>
          <w:sz w:val="28"/>
          <w:szCs w:val="28"/>
          <w:u w:val="none"/>
          <w:lang w:eastAsia="en-US"/>
        </w:rPr>
        <w:t>от 27 октября 2023 г. № 1763 «</w:t>
      </w:r>
      <w:r>
        <w:rPr>
          <w:rFonts w:eastAsia="Calibri" w:cs="Times New Roman" w:ascii="Times New Roman" w:hAnsi="Times New Roman"/>
          <w:color w:val="222222"/>
          <w:sz w:val="28"/>
          <w:szCs w:val="28"/>
          <w:lang w:eastAsia="en-US"/>
        </w:rPr>
        <w:t>О внесении изменений в муниципальную программу Петровского городского округа Ставропольского края «Межнациональные отношения, профилактика правонарушений, терроризма и поддержка казачества», утвержденную постановлением администрации Петровского городского округа Ставропольского края от 13 ноября 2020 г.  № 157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 и возложить на первого заместителя </w:t>
      </w:r>
      <w:bookmarkStart w:id="1" w:name="_Hlk158735363"/>
      <w:r>
        <w:rPr>
          <w:rFonts w:cs="Times New Roman" w:ascii="Times New Roman" w:hAnsi="Times New Roman"/>
          <w:sz w:val="28"/>
          <w:szCs w:val="28"/>
        </w:rPr>
        <w:t>главы администрации Петровского муниципального округа Ставропольского кра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Бабыкина А.И.,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Размести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постановление «О внесении изменений в постановление администрации Петровского городского округа Ставропольского края от 13 ноября 2020 г. № 1575 «Об утверждении муниципальной программы Петровского городского округа Ставропольского края «Межнациональные отношения, профилактика правонарушений, терроризма и поддержка казачества» вступает в силу со дня опубликования в газете «Вестник Петровского муниципальн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 Петровского муниципального округа Ставропольского края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сполняющий обязанности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а финансов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ения администрации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Е.С.Меркулов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стратегиче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ланирования и инвестиций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Петровского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Л.В.Кириленко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Заместитель начальника отдела - 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юрисконсульт правового отдела 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Н.В.Лохвицкая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Заместитель начальника отдела по </w:t>
      </w:r>
    </w:p>
    <w:p>
      <w:pPr>
        <w:pStyle w:val="Normal"/>
        <w:suppressAutoHyphens w:val="false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организационно - кадровым вопросам </w:t>
      </w:r>
    </w:p>
    <w:p>
      <w:pPr>
        <w:pStyle w:val="Normal"/>
        <w:suppressAutoHyphens w:val="false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и профилактике коррупционных </w:t>
      </w:r>
    </w:p>
    <w:p>
      <w:pPr>
        <w:pStyle w:val="Normal"/>
        <w:suppressAutoHyphens w:val="false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правонарушений администрации</w:t>
      </w:r>
    </w:p>
    <w:p>
      <w:pPr>
        <w:pStyle w:val="Normal"/>
        <w:suppressAutoHyphens w:val="false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етровского муниципального </w:t>
      </w:r>
    </w:p>
    <w:p>
      <w:pPr>
        <w:pStyle w:val="Normal"/>
        <w:suppressAutoHyphens w:val="false"/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           Н.В.Федорян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                                   </w:t>
      </w:r>
    </w:p>
    <w:p>
      <w:pPr>
        <w:pStyle w:val="ConsNonformat"/>
        <w:widowControl/>
        <w:spacing w:lineRule="exact" w:line="240"/>
        <w:ind w:left="-1276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Берко</w:t>
      </w:r>
    </w:p>
    <w:p>
      <w:pPr>
        <w:pStyle w:val="Normal"/>
        <w:spacing w:lineRule="exact" w:line="240" w:before="0" w:after="0"/>
        <w:ind w:left="-1474" w:right="1247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397"/>
      </w:tblGrid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а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3 ноября 2020 г. № 1575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 ред. от 29 марта 2024 г. № 52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национальные отношения, профилактика правонарушений, терроризма и поддержка казачеств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национальные отношения, профилактика правонарушений, терроризма и поддержка казачеств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993"/>
      </w:tblGrid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ая программа Петр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«Межнациональные отношения, профилактика правонарушений, терроризма и поддержка казачества» (далее - Программ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ественной безопасности, гражданской обороне и чрезвычайным ситуациям администрации Петровского 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(далее – отдел по общественной безопас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иального 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Петровского 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(далее – отдел социального развити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отдел образования администрации Петр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(далее – отдел образ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управление по делам территорий администрации Петр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(далее – управление по делам территори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управление труда и социальной защиты населения администрации Петр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(далее – УТСЗН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отдел культуры администрации Петр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(далее – отдел культуры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отдел физической культуры и спорта администрации Петр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(далее – отдел физической культуры и спорт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отдел муниципальных закупок администрации Петр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(далее – отдел закупок)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униципальное казенное учреждение «Молодежный центр «Импульс» (далее – МЦ «Импульс»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общественное объединение правоохранительной направленности «Ангел» (далее – ООПН «Ангел»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разовательные организации Петр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Ставропольского края (далее – образовательные организации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униципальное казенное учреждение «Единая дежурное-диспечерская служба и аварийно-спасательное формирование Петров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округа Ставропольского края» (далее —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КУ «ЕДДС и АСФ ПМО СК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Петровская централизованная библиотечная систем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КУК ПЦБС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бюджетное учреждение культуры «Петровский организационно-методический центр» (далее – МБУК «ПОМЦ»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дополнительного образования «Светлоградская районная детская музыкальная школа» (далее – МКУДО СРДМШ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бюджетное учреждение дополнительного образования «Светлоградская детская художественная школа» (далее – МБУДО СДХШ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Центральный Дом культуры города Светлограда» (далее – МКУК «ЦДК г. Светлограда»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Благодатного» (далее – МКУК «ДК               с. Благодатного»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Высоцкого» (далее – МКУК «ДК                   с. Высоцкого»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Гофицкого» (далее – МКУК «ДК                     с. Гофицкого»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Донская Балка» (далее - МКУК «ДК               с. Донская Балка»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Константиновского» (далее – МКУК «ДК с. Константиновского»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Николина Балка» (далее – МКУК «ДК             с. Николина Балка»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Ореховка» (далее - МКУК «ДК                 с. Ореховка»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поселка Прикалаусский» (далее – МКУК «ДК п. Прикалаусский»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Просянка» (далее – МКУК «ДК                      с. Просянка»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поселка Рогатая Балка» (далее – МКУК «ДК п. Рогатая Балка»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Сухая Буйвола» (далее – МКУК «ДК                   с. Сухая Буйвола»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Шангала» (далее – МКУК «ДК                      с. Шангала»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Дом культуры села Шведино» (далее – МКУК «ДК                       с. Шведино») (далее – Дома культуры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Гофицкий историко-краеведческий музей им. Ю.И.Бельгарова» (далее – МКУК «Гофицкий историко-краеведческий музей им. Ю.И.Бельгарова»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учреждение культуры «Народный музей села Сухая Буйвола» (далее – МКУК «Народный музей села Сухая Буйвола») (далее – муниципальные музеи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 «Физкультурно-оздоровительный комплекс «Победа»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учреждение «Светлоградский городской стадион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Спортивный зал села Благодатного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учреждение «Физкультурно-оздоровительный центр села Сухая Буйвола»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униципальное казенное учреждение «Спорткомплекс имени И.В. Смаги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FFFFF" w:val="clear"/>
                <w:lang w:eastAsia="en-US"/>
              </w:rPr>
              <w:t xml:space="preserve"> 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ниципальное казенное учреждение «Спортивный зал села Мартыновка» (далее – спортивные учреждения)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казачьи общества, зарегистрированные на территории Петр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и внесенные в государственный реестр казачьих обществ в Российской Федерации (далее – казачьи общества)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дел МВД России «Петровский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етровский межмуниципальный филиал ФКУ УИИ УФСИН России по Ставропольскому краю (далее – Петровский МФ ФКУ </w:t>
            </w: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УИИ УФСИН России по Ставропольскому кра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рриториальный центр занятости населения Петровского муниципального округа государственного казенного учреждения службы занятости населения Ставропольского края «Краевой кадровый центр» (далее-ТЦЗН Петровского МО ГКУ СЗН СК «Краевой кадровый центр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осударственное бюджетное учреждение здравоохранения Ставропольского края «Петровская районная больница» (далее- ГБУЗ СК «Петровская РБ»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осударственное бюджетное учреждение социального обслуживания «Петровский центр социального обслуживания населения» (далее – ГБУ СО «Петровский ЦСОН»)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- организации, осуществляющие деятельность на территории Петров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округа Ставропольского края (далее – юридические лица)(по согласованию);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ориентированные некоммерческие организации, осуществляющие деятельность на территории Петр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 Ставропольского края (далее – социально ориентированные некоммерческие организации) (по согласованию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униципальная поддержка казаче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офилактика правонарушений и незаконного оборота наркотик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Антитеррористическая защищенность и защита населения и территории от чрезвычайных ситуаци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Обеспечение реализации муниципальной программы  Петр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«Межнациональные отношения, профилактика правонарушений, терроризма и поддержка казачества» и общепрограммные мероприяти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1" w:leader="none"/>
                <w:tab w:val="lef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- гармонизация межнацион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межконфессиональных отношени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в Петровском муниципального округе Ставропольского края (далее – округ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охранение и развитие традиционной казачьей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ршенствование системы профилактики правонарушений и охраны общественного порядка на территории округа, а также мер по противодействию незаконного потребления и оборота наркотических средств и психотропных веще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  <w:tab w:val="left" w:pos="4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 обеспечению защиты населения и территории округа от террористической угрозы, чрезвычайных ситуаций, предупреждению и ликвидации последствий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  <w:tab w:val="left" w:pos="4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каторы достижения целей Программы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населения округа, считающего состояние межнациональных отношений в округе стабильным, в общей численности лиц, участвовавших в анкетирован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частников мероприятий, направленных на популяризацию казачьей культуры в округе в сравнении с 2019 год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мероприятий, направленных на профилактику правонарушений, в том числе антиалкогольную и антинаркотическую пропаганду, агитацию здорового образа жизни в сравнении с 2019 год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округа, охваченного системой обеспечения вызова экстренных оперативных служб по единому номеру «112» от общего числа населения округа, проживающего в населенных пунктах, в которых имеется техническая возможность доступа к данной систем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округа на проведение антитеррористических мероприятий в муниципальных образовательных организация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округа на проведение информационно-пропагандистских мероприятий, направленных на профилактику идеологии террориз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- 2026 годы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объем финансового обеспечения Программы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составит 255366,21 тыс. рублей,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бюджет Ставропольского края (далее - краевой бюджет) – 10421,45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. – 4871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2022 г. – 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141,36 </w:t>
            </w: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3 г. – 1327,8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4 г. – 1360,4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2025 г. – 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1360,41 </w:t>
            </w: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6 г. – 1360,41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бюджет Петровского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 округа Ставропольского края (далее - бюджет округа) – 244944,76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. – 23546,5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2 г. – 32351,3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2023 г. – 41525,97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2024 г. – 51505,07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2025 г. – 47999,13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2026 г. – 48016,72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налоговые расходы бюджета округа -                                 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идаемые конечные результаты реализации  Программы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округа, считающего состояние межнациональных отношений в округе стабильным, в общей численности лиц, участвовавших в анкетировании,  к 2026 году составит 80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величение участников мероприятий, направленных на популяризацию казачьей культуры в округе, в сравнении с 2019 годом  к 2026 году составит 138,89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величение мероприятий, направленных на профилактику правонарушений, в том числе антиалкогольную и антинаркотическую пропаганду, агитацию здорового образа жизни, в сравнении с 2019 годом к 2026 году составит 200 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доли населения округа, охваченного системой обеспечения вызова экстренных оперативных служб по единому номеру «112» от общего числа населения округа, проживающего в населенных пунктах, в которых имеется техническая возможность доступа к данной системе на уровне 100 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реализуемой в Петровском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е Ставропольского края муниципальной политики в соответствующей сфере социально-экономического развития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рограмма сформирована исходя из целей социально-экономического развития Петровского муниципального округа Ставропольского края и показателей их достижения 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en-US"/>
          </w:rPr>
          <w:t>стратегией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социально-экономического развития Петровского муниципального округа Ставропольского края, прогнозами социально-экономического развития Петровского муниципального округа Ставропольского края на долгосрочный и среднесрочный периоды, основными направлениями стратегического развития Российской Федерации, основными направлениями социально-экономического развития Ставропольского края, нормативными правовыми актами Российской Федерации, Ставропольского кра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r>
        <w:rPr>
          <w:rStyle w:val="Style20"/>
          <w:rFonts w:cs="Times New Roman" w:ascii="Times New Roman" w:hAnsi="Times New Roman"/>
          <w:sz w:val="28"/>
          <w:szCs w:val="28"/>
        </w:rPr>
        <w:t>законо</w:t>
      </w:r>
      <w:r>
        <w:rPr>
          <w:rFonts w:cs="Times New Roman" w:ascii="Times New Roman" w:hAnsi="Times New Roman"/>
          <w:sz w:val="28"/>
          <w:szCs w:val="28"/>
        </w:rPr>
        <w:t xml:space="preserve">м «Об общих принципах организации местного самоуправления в Российской Федерации» </w:t>
      </w:r>
      <w:r>
        <w:rPr>
          <w:rStyle w:val="FontStyle13"/>
          <w:color w:val="000000"/>
          <w:sz w:val="28"/>
          <w:szCs w:val="28"/>
        </w:rPr>
        <w:t>от 06 октября 2003 года               № 131- ФЗ (с изменениям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 противодействии коррупции» от 25.12.2008 № 273 - ФЗ (с изменениям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hyperlink r:id="rId3">
        <w:r>
          <w:rPr>
            <w:rStyle w:val="InternetLink"/>
            <w:rFonts w:eastAsia="Liberation Mono;Courier New"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«О противодействии терроризму» от 06.03.2006 года № 35 - ФЗ (с изменениям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«Об участии граждан в охране общественного порядка» от 02.04.2014 № 44 - ФЗ (с изменениям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«О наркотических средствах и психотропных веществах» от 08.01.1998 года № 3 - ФЗ (с изменениям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«Об основах системы профилактики правонарушений в Российской Федерации» от 23.06.2016 № 182 - ФЗ (с изменениям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>ом Ставропольского края «Об административных правонарушениях в Ставропольском крае» от 10.04.2008 года № 20 — КЗ (с изменениям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ей противодействия экстремизму в Российской Федерации до 2025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>ом С</w:t>
      </w:r>
      <w:r>
        <w:rPr>
          <w:rFonts w:cs="Times New Roman" w:ascii="Times New Roman" w:hAnsi="Times New Roman"/>
          <w:sz w:val="28"/>
          <w:szCs w:val="28"/>
        </w:rPr>
        <w:t xml:space="preserve">тавропольского края «О профилактике незаконного потребления наркотических средств и психотропных веществ, наркомании» от 02.12.2015 № 130 - КЗ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Петровского муниципального округа Ставропольского кра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Петровского городского округа Ставропольского края от 14 декабря 2018 года № 196 «Об утверждении стратегии социально-экономического развития Петровского муниципального округа Ставропольского края до 2035 года» (с изме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с изменениями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(с изменениям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по разработке и формированию муниципальных антинаркотических программ (подпрограмм) в Ставропольском кра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опуляризация многонационального культурного наследия народов России, проживающих в округ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усилий органов местного самоуправления округа, национально-культурных объединений, религиозных объединений и казачьих обществ для сохранения межнационального согласия, эффективного межкультурного диалога и гармонизации межнациональных и межконфессиональных отно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оложений концепции государственной политики Российской Федерации по отношению к казачеству, возрождение и развитие традиционной казачьей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олидация усилий правоохранительных органов и органов местного самоуправления округа по созданию эффективной системы профилактики правонарушений и обеспечения общественной безопасности граждан на территории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на территории округа государственной политики в сфере профилактики правонарушений, а также незаконного потребления и оборота наркот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, и создание эффективной системы управления в кризисных ситуациях, защиты населения и территории округа от чрезвычайных ситуаций, предупреждения и ликвидации последствий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армонизация межнациональных и межконфессиональных отношений в окр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хранение и развитие традиционной казачье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вершенствование системы профилактики правонарушений и охраны общественного порядка на территории округа, а также мер по противодействию незаконного потребления и оборота наркотических средств и психотропн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по обеспечению защиты населения и территории округа от террористической угрозы, чрезвычайных ситуаций, предупреждению и ликвидации последствий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сновных мероприятий подпрограмм Программы приведен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совых коэффициентах, присвоенных целям Программы, задачам подпрограмм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риложении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а подпрограмм Программы приведены в приложениях 5 -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  <w:r>
        <w:br w:type="page"/>
      </w:r>
    </w:p>
    <w:tbl>
      <w:tblPr>
        <w:tblW w:w="427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280" w:hRule="atLeast"/>
        </w:trPr>
        <w:tc>
          <w:tcPr>
            <w:tcW w:w="4272" w:type="dxa"/>
            <w:tcBorders/>
          </w:tcPr>
          <w:p>
            <w:pPr>
              <w:pStyle w:val="Normal"/>
              <w:pageBreakBefore/>
              <w:widowControl w:val="false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1418" w:hRule="atLeast"/>
        </w:trPr>
        <w:tc>
          <w:tcPr>
            <w:tcW w:w="427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к муниципальной программе Петровского муниципального округа Ставропольского края «Межнациональные отношения, профилактика правонарушений, терроризма и поддержка казачества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дикаторах достижения целей Программы и показателях решения задач подпрограмм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95"/>
        <w:gridCol w:w="1538"/>
        <w:gridCol w:w="1015"/>
        <w:gridCol w:w="1022"/>
        <w:gridCol w:w="1024"/>
        <w:gridCol w:w="1025"/>
        <w:gridCol w:w="1028"/>
        <w:gridCol w:w="1052"/>
        <w:gridCol w:w="1025"/>
        <w:gridCol w:w="847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1 «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Гармонизация межнациональ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межконфессиональных отношений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в округе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населения округа, считающего состояние межнациональных отношений в округе стабильным, в общей численности лиц, участвовавших в анкетирован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,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00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1 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круга Ставропольского края»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Формирование общероссийской гражданской идентичности населения округа на базе традиционных нравственных ценностей народов Росси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величение участников мероприятий, направленных на формирование общероссийской гражданской идентичности, как в молодежной среде, так и среди взрослого населения в сравнении с 2019 го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,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,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0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 «Осуществление профилактических и пропагандистских мер, направленных на предупреждение межнациональных и этноконфессиональных конфликтов, этнического и религиозного экстремизма на территории округ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участников мероприятий, направленных на гармонизацию этноконфессиональных отношений, профилактику идеологии экстремизма в сравнении с 2019 го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,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,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,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,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,78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2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хранение и развитие традиционной казачьей культуры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участников мероприятий, направленных на популяризацию казачьей культуры в округе в сравнении с 2019 го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,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,6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,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9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 «Муниципальная поддержка казачества»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Создание условий для развития казачьих обществ, сохранения обычаев и обрядов казачества, развития казачьей культуры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мероприятий, направленных на сохранение и развитие казачьей культуры, в том числе мероприятий военно-патриотической направленности в сравнении с 2019 го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3  «Совершенствование системы профилактики правонарушений и охраны общественного порядка на территории округа, а также мер по противодействию незаконного потребления и оборота наркотических средств и психотропных веществ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мероприятий, направленных на профилактику правонарушений, в том числе антиалкогольную и антинаркотическую пропаганду, агитацию здорового образа жизни в сравнении с 2019 го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,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6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6,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0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3 «Профилактика правонарушений и незаконного оборота наркотиков»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Создание и развитие межведомственной системы профилактики правонарушений и охраны общественного порядк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оля населения, удовлетворенного деятельностью органов муниципальной власти, способствующей обеспечению безопасности граждан, в общей численности анкетированных ли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8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ля  граждан привлеченных к мероприятиям по охране общественного порядк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равнении с 2019 го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5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42</w:t>
            </w:r>
          </w:p>
        </w:tc>
      </w:tr>
      <w:tr>
        <w:trPr>
          <w:trHeight w:val="527" w:hRule="atLeast"/>
        </w:trPr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а 2 «Реализация комплекса профилактических мер,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направленных на снижение количества  правонарушений и незаконного оборота и потребления наркотических средств и психотропных веществ, пропаганду здорового образа жизн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изготовленных агитационных материалов (календарей, плакатов, буклетов, брошюр, баннеров и т.д.), направленных на профилактику правонарушени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ом числе антиалкогольную, антинаркотическую пропаганд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 табакокур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агитацию здорового образа жизни в сравнении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 xml:space="preserve"> с 2019 годом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Реагирование на обращения граждан, освободившихся из мест лишения свободы, граждан, осужденных к наказанию без изоляции от общества, о необходимости оказания мер социальной поддержки, в рамках установленных законодательством полномоч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Уровень правового информирования лиц, освободившихся из мест лишения свободы, в целях предупреждения рецидивной преступ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информационных мероприятий для юридических лиц в целях создания участков исправительного центра для обеспечения исполнения наказания в виде принудительных работ (нарастающим итога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(новостей, статей  и т.д.) о способах и видах мошеннических действий, размещенных  на официальном сайте администрации и публикаций в соцсетях «Интернет», СМИ, (нарастающим итого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4 «Создание условий по обеспечению защиты населения и территории округа от террористической угрозы, чрезвычайных ситуаций, предупреждению и ликвидации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населения округа, охваченного системой обеспечения вызова экстренных оперативных служб по единому номеру «112» от общего числа населения округа, проживающего в населенных пунктах, в которых имеется техническая возможность доступа к данной систем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округа на 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округа на 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ль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защищенность и защита населения и территории от чрезвычайных ситуаций»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Повышение уровня безопасности населения округа и защищенности критически важных объектов от террористических угроз, возникновения чрезвычайных ситуаций и обеспечение деятельности (оказание услуг) поисковых и аварийно-спасательных учреждений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гирование дежурно-диспетчерского персонала системы-112 на вызовы (сообщения), поступившие по единому номеру «112», от общего количества поступивших вызовов (сообщений) по единому номеру «112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обеспечения безопасности в учреждениях образования муниципальной собствен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униципальных образовательных организац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, обустроенных целостными периметральными ограждениями, в общем количеств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униципальных образовательных учрежде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к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,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84,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дежурно-диспетчерского персонала системы-112, прошедшего профессиональное обучение, в общем количестве дежурно-диспетчерского персонала системы-112 в окру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498" w:right="-456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9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</w:tblGrid>
      <w:tr>
        <w:trPr>
          <w:trHeight w:val="1418" w:hRule="atLeast"/>
        </w:trPr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28"/>
                <w:szCs w:val="24"/>
              </w:rPr>
            </w:pPr>
            <w:r>
              <w:rPr>
                <w:rFonts w:eastAsia="Cambria" w:cs="Times New Roman" w:ascii="Times New Roman" w:hAnsi="Times New Roman"/>
                <w:sz w:val="28"/>
                <w:szCs w:val="24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муниципального округа Ставропольского края «Межнациональные отношения, профилактика правонарушений, терроризма и поддержка казачества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основных мероприятий подпрограм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258"/>
        <w:gridCol w:w="3276"/>
        <w:gridCol w:w="2383"/>
        <w:gridCol w:w="1049"/>
        <w:gridCol w:w="942"/>
        <w:gridCol w:w="3287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ип основного мероприятия </w:t>
            </w:r>
            <w:hyperlink w:anchor="P515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Цель 1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Гармонизация межнациональных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 межконфессиональных отношений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 в округе»</w:t>
            </w:r>
          </w:p>
        </w:tc>
      </w:tr>
      <w:tr>
        <w:trPr>
          <w:trHeight w:val="28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круга Ставропольского края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округа, считающего состояние межнациональных отношений в округе стабильным, в общей численности лиц, участвовавших в анкетировании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 «Формирование общероссийской гражданской идентичности населения округа на базе традиционных нравственных ценностей народов России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ствен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 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Ц «Импульс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ПЦБС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ОМЦ»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СРДМШ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ХШ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узе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участников мероприятий, направленных на формирование общероссийской гражданской идентичности, как в молодежной среде, так и среди взрослого населения в сравнении с 2019 годом</w:t>
            </w:r>
          </w:p>
        </w:tc>
      </w:tr>
      <w:tr>
        <w:trPr>
          <w:trHeight w:val="39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циальной и культурной адаптации мигрантов на территории округ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отдел по обществен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управление по делам территор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ПЦБ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Отдел МВД « Петровский»(по согласованию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участников мероприятий, направленных на формирование общероссийской гражданской идентичности, как в молодежной среде, так и среди взрослого населения в сравнении с 2019 годом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31"/>
        <w:gridCol w:w="3572"/>
        <w:gridCol w:w="2319"/>
        <w:gridCol w:w="1077"/>
        <w:gridCol w:w="914"/>
        <w:gridCol w:w="3285"/>
      </w:tblGrid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>Задача 2  «Осуществление профилактических и пропагандистских мер, направленных на предупреждение межнациональных и этноконфессиональных конфликтов, этнического и религиозного экстремизма на территории округа»</w:t>
            </w:r>
          </w:p>
        </w:tc>
      </w:tr>
      <w:tr>
        <w:trPr>
          <w:trHeight w:val="2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е, методическое обеспечение и информационное сопровождение сферы межнациональных и межконфессиональных отношен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отдел по обществен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Импульс»; образовательные организаци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ПЦБС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ОМЦ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СРДМШ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ХШ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узе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частников мероприятий, направленных на гармонизацию этноконфессиональных отношений, профилактику идеологии экстремизма в сравнении с 2019 годо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упреждение этнического и религиозного экстремизма на территории округ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отдел по обществен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отдел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отдел физической культуры и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МЦ «Импульс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Н «Ангел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ПЦБС; МБУК «ПОМЦ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СРДМШ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ХШ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узе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чрежде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Отдел МВД «Петров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частников мероприятий, направленных на гармонизацию этноконфессиональных отношений, профилактику идеологии экстремизма в сравнении с 2019 годом</w:t>
            </w:r>
          </w:p>
        </w:tc>
      </w:tr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 2 Программы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Сохранение и развитие традиционной казачьей культур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Муниципальная поддержка казачеств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частников мероприятий, направленных на популяризацию казачьей культуры в округе в сравнении с 2019 годом</w:t>
            </w:r>
          </w:p>
        </w:tc>
      </w:tr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 «Создание условий для развития казачьих обществ, сохранения обычаев и обрядов казачества, развития казачьей культуры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и пропаганда казачьей культуры среди населения округ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 «Импульс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ПЦБС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ПОМЦ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СРДМШ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СДХШ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узе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чьи общества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екоммерческие организации ( по согласованию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величение мероприятий, направленных на сохранение и развитие казачьей культуры, в том числе мероприятий военно-патриотической направленности в сравнении с 2019 годо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оддержка казачьих обществ, осуществляющих свою деятельность на территории округ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соци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отдел обществен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отдел культуры; 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чьи общества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екоммерческие организации (по согласованию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ероприятий, направленных на сохранение и развитие казачьей культуры, в том числе мероприятий военно-патриотической направленности в сравнении с 2019 годом</w:t>
            </w:r>
          </w:p>
        </w:tc>
      </w:tr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>Цель 3 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вершенствование системы профилактики правонарушений и охраны общественного порядка на территории округа, а также мер по противодействию незаконного потребления и оборота наркотических средств и психотропных веществ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Профилактика правонарушений и незаконного оборота наркотиков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величение мероприятий, направленных на профилактику правонарушений, в том числе антиалкогольную и антинаркотическую пропаганду, агитацию здорового образа жизни в сравнении с 2019 годом</w:t>
            </w:r>
          </w:p>
        </w:tc>
      </w:tr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дача 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и развитие межведомственной системы профилактики правонарушений и охраны общественного порядка»</w:t>
            </w:r>
          </w:p>
        </w:tc>
      </w:tr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круга Ставропольского кра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по общественной безопасности; </w:t>
            </w:r>
            <w:r>
              <w:rPr>
                <w:rFonts w:eastAsia="Lucida Sans Unicode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отдел закуп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ВД «Петровский»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 граждан привлеченных к мероприятиям по охране общественного поряд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равнении с 2019 годом</w:t>
            </w:r>
          </w:p>
        </w:tc>
      </w:tr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заимодействия субъектов профилактики правонарушений, в том числе правонарушений несовершеннолетних на территории округ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обществен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социального развития; отдел закупок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физической культуры и спорта; </w:t>
            </w:r>
            <w:r>
              <w:rPr>
                <w:rFonts w:eastAsia="Calibri" w:cs="Times New Roman" w:ascii="Times New Roman" w:hAnsi="Times New Roman"/>
                <w:bCs/>
                <w:color w:val="111111"/>
                <w:sz w:val="28"/>
                <w:szCs w:val="28"/>
                <w:lang w:eastAsia="en-US"/>
              </w:rPr>
              <w:t>УТСЗН</w:t>
            </w:r>
            <w:r>
              <w:rPr>
                <w:rFonts w:eastAsia="Lucida Sans Unicode" w:cs="Times New Roman" w:ascii="Times New Roman" w:hAnsi="Times New Roman"/>
                <w:bCs/>
                <w:color w:val="111111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Ц «Импульс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ПН «Ангел» (по согласованию); Отдел МВД «Петровский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тровский МФ ФКУ УИИ УФСИН Росии по Ставропольскому краю (по согласованию); 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shd w:fill="FFFFFF" w:val="clear"/>
                <w:lang w:eastAsia="en-US"/>
              </w:rPr>
              <w:t>ТЦЗН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en-US"/>
              </w:rPr>
              <w:t xml:space="preserve"> Петровского МО ГКУ СЗН СК «Краевой кадровый центр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о согласованию); 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lang w:eastAsia="en-US"/>
              </w:rPr>
              <w:t>«Петровский ЦСОН»(по согласованию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оля населения, удовлетворенного деятельностью органов муниципальной власти, способствующей обеспечению безопасности граждан, в общей численности анкетированных лиц</w:t>
            </w:r>
          </w:p>
        </w:tc>
      </w:tr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дача 2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Реализация комплекса профилактических мер, </w:t>
            </w: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en-US"/>
              </w:rPr>
              <w:t>направленных на снижение количества  правонарушений и незаконного оборота и потребления наркотических средств и психотропных веществ, пропаганду здорового образа жизн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обществен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СЗ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закуп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shd w:fill="FFFFFF" w:val="clear"/>
                <w:lang w:eastAsia="en-US"/>
              </w:rPr>
              <w:t>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ВД «Петровский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тровский МФ ФКУ УИИ УФСИН России по Ставропольскому краю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shd w:fill="FFFFFF" w:val="clear"/>
                <w:lang w:eastAsia="en-US"/>
              </w:rPr>
              <w:t>ТЦЗН Петровского МО ГКУ СЗН СК «Краевой кадровый центр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УЗ СК «Петровская районная больница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shd w:fill="FFFFFF" w:val="clear"/>
                <w:lang w:eastAsia="en-US"/>
              </w:rPr>
              <w:t>«Петровский ЦСОН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ие лица (по согласованию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реагирование на обращения граждан, освободившихся из мест лишения свободы, граждан, осужденных к наказанию без изоляции от общества, о необходимости оказания мер социальной поддержки, в рамках установленных законодательством полномоч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уровень правового информирования лиц, освободившихся из мест лишения свободы, в целях предупреждения рецидивной преступ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информационных мероприятий для юридических лиц в целях создания участков исправительного центра для обеспечения исполнения наказания в виде принудительных работ (нарастающим итогам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о-пропагандистское обеспечение профилактики правонарушен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обществен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закуп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соци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  <w:shd w:fill="FFFFFF" w:val="clear"/>
                <w:lang w:eastAsia="en-US"/>
              </w:rPr>
              <w:t xml:space="preserve">управление по делам территорий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Ц «Импульс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ВД «Петровский»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изготовленных агитационных материалов (календарей, плакатов, буклетов, брошюр, баннеров и т.д.), направленных на профилактику правонарушени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ом числе антиалкогольную, антинаркотическую пропаганд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 табакокур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агитацию здорового образа жизни в сравнении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 xml:space="preserve"> с 2019 годом (нарастающим итогом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(новостей, статей  и т.д.) о способах и видах мошеннических действий, размещенных  на официальном сайте администрации и публикаций в соцсетях «Интернет», СМИ в сравнении с 2019 г. (нарастающим итогом);</w:t>
            </w:r>
          </w:p>
        </w:tc>
      </w:tr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ь 4  «Создание условий по обеспечению защиты населения и территории округа от террористической угрозы, чрезвычайных ситуаций, предупреждению и ликвидации последствий чрезвычайных ситуаций природного и техногенного характера»</w:t>
            </w:r>
          </w:p>
        </w:tc>
      </w:tr>
      <w:tr>
        <w:trPr>
          <w:trHeight w:val="80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4. «Антитеррористическая защищенность и защита населения и территории от чрезвычайных ситуаций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населения округа, охваченного системой обеспечения вызова экстренных оперативных служб по единому номеру «112» от общего числа населения округа, проживающего в населенных пунктах, в которых имеется техническая возможность доступа к данной систем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округа на проведение антитеррористических мероприятий в муниципальных образовательных организациях; </w:t>
            </w:r>
          </w:p>
          <w:p>
            <w:pPr>
              <w:pStyle w:val="Normal"/>
              <w:widowControl w:val="false"/>
              <w:spacing w:before="0" w:after="8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округа на проведение информационно-пропагандистских мероприятий, направленных на профилактику идеологии терроризма</w:t>
            </w:r>
          </w:p>
        </w:tc>
      </w:tr>
      <w:tr>
        <w:trPr/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ча 1  «Повышение уровня безопасности населения округа и защищенности критически важных объектов от террористических угроз, возникновения чрезвычайных ситуаций и обеспечение деятельности (оказание услуг) поисковых и аварийно-спасательных учреждений»</w:t>
            </w:r>
          </w:p>
        </w:tc>
      </w:tr>
      <w:tr>
        <w:trPr>
          <w:trHeight w:val="9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внедрения АПК «Безопасный город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общественной без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сности;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КУ «ЕДДС и АСФ ПМО СК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гирование дежурно-диспетчерского персонала системы-112 на вызовы (сообщения), поступившие по единому номеру «112», от общего количества поступивших вызовов (сообщений) по единому номеру «112»</w:t>
            </w:r>
          </w:p>
        </w:tc>
      </w:tr>
      <w:tr>
        <w:trPr>
          <w:trHeight w:val="2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круга и защищенности критически важных объектов от террористических угро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общественной безопасности; отдел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ультуры; отдел физической культуры и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закупок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социальн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безопасности в учреждениях образования муниципальной собственности</w:t>
            </w:r>
          </w:p>
        </w:tc>
      </w:tr>
      <w:tr>
        <w:trPr>
          <w:trHeight w:val="2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 образовательных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ыми периметральными ограждениям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; отдел по обществе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ля муниципальных образовательных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обустроенных целостными периметральными ограждениями, в общем количестве муниципальных образовательных учреждений округа</w:t>
            </w:r>
          </w:p>
        </w:tc>
      </w:tr>
      <w:tr>
        <w:trPr>
          <w:trHeight w:val="2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упреждение и ликвидация чрезвычайных ситуаций и стихийных бедств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, направленных на совершенствование процедур муниципального управления, эффективное выполнение функций органов местного самоуправления округа и (или) применение мер правового регулир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дел по обществен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КУ «ЕДДС и АСФ ПМО СК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закуп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доля дежурно-диспетчерского персонала системы-112, прошедшего профессиональное обучение, в общем количестве дежурно-диспетчерского персонала системы-112 в округе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right="-3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372"/>
        <w:gridCol w:w="4133"/>
      </w:tblGrid>
      <w:tr>
        <w:trPr/>
        <w:tc>
          <w:tcPr>
            <w:tcW w:w="4893" w:type="dxa"/>
            <w:tcBorders/>
          </w:tcPr>
          <w:p>
            <w:pPr>
              <w:pStyle w:val="ConsPlusNormal"/>
              <w:snapToGrid w:val="false"/>
              <w:spacing w:lineRule="exact" w:line="322"/>
              <w:ind w:firstLine="70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372" w:type="dxa"/>
            <w:tcBorders/>
          </w:tcPr>
          <w:p>
            <w:pPr>
              <w:pStyle w:val="ConsPlusNormal"/>
              <w:snapToGrid w:val="false"/>
              <w:spacing w:lineRule="exact" w:line="322"/>
              <w:ind w:firstLine="70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 Петровского муниципального округа Ставропольского края «Межнациональные отношения, профилактика правонарушений, терроризма и поддержка казачества»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bookmarkStart w:id="2" w:name="P589"/>
      <w:bookmarkEnd w:id="2"/>
      <w:r>
        <w:rPr>
          <w:rFonts w:cs="Times New Roman" w:ascii="Times New Roman" w:hAnsi="Times New Roman"/>
          <w:b w:val="false"/>
          <w:szCs w:val="22"/>
        </w:rPr>
        <w:t>ОБЪЕМЫ И ИСТОЧН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финансового обеспечения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3135"/>
        <w:gridCol w:w="3616"/>
        <w:gridCol w:w="1246"/>
        <w:gridCol w:w="1197"/>
        <w:gridCol w:w="1139"/>
        <w:gridCol w:w="1073"/>
        <w:gridCol w:w="1004"/>
        <w:gridCol w:w="994"/>
        <w:gridCol w:w="386"/>
      </w:tblGrid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 (тыс. рублей)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Петровского городского округа Ставропольского края «Межнациональные отношения, профилактика правонарушений, терроризма и поддержка казачеств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8417,5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92,6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2853,8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2865,4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9359,5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9377,13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8417,5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2492,6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2853,8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2865,4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9359,5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9377,13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редства краевого бюджета,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871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41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27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60,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60,4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60,4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8,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8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24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57,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57,4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57,4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тделу образова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средства бюджета округа,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3546,5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2351,3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1525,9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1505,0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7999,1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8016,72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97,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69,9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609,7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343,8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1837,8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1855,4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МКУ «ЕДДС и АСФ ПМО СК»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7602,1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560,1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образова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431,6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30548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360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360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360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культуры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5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06,9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физической культуры и спор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04,0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управление по делам территорий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УТСЗН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логовые расходы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 городского округа Ставропольского края»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бюджет округ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 xml:space="preserve">средства краевого бюджет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 xml:space="preserve">средства бюджета округа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 xml:space="preserve">средства бюджета округа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Обеспечение социальной и культурной адаптации мигрантов на территории округ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требует финансового обеспече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Организационное, методическое обеспечение и информационное сопровождение сферы межнациональных и межконфессиональных отношений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редства бюджета округа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этнического и религиозного экстремизма на территории округ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требует финансового обеспече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«Муниципальная поддержка казачества»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бюджета округа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и пропаганда казачьей культуры среди населения  округ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требует финансового обеспече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казачьих обществ, осуществляющих свою деятельность на территории округ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.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Подпрограмма «Профилактика правонарушений и незаконного оборота наркотиков»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1,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00,7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472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91,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91,2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91,2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1,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00,7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472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91,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91,2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91,2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1,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1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27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60,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60,4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60,4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 социальн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8,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8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24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57,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57,4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57,4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бюджета округа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9,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59,4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45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30,8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30,8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30,85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9,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59,4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45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30,8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30,8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30,85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субъектов профилактики правонарушений, в том числе правонарушений несовершеннолетних на территории округа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6,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5,7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32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97,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97,0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97,02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6,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5,7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32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97,0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97,0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97,02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1,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1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27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60,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60,4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560,4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8,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8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24,8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57,4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57,4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57,4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4,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4,4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5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,6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,6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,6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4,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,4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5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,6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,6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,6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обеспечение профилактики правонарушений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«Антитеррористическая защищенность и защита населения и территории от чрезвычайных ситуаций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8025,1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203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1119,7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1118,2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7612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7629,87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8025,1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203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1119,7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1118,2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7612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7629,87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бюджета округ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3295,8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203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41119,7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1018,2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7512,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7529,87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08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10,5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  <w:t>10364,7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012,9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1507,0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1524,61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5,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5,2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5,2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hd w:fill="FFFFFF" w:val="clear"/>
                <w:lang w:eastAsia="en-US"/>
              </w:rPr>
              <w:t>МКУ «ЕДДС и АСФ ПМО СК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7602,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560,1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431,6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  <w:t>30548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3600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360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360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у культур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5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  <w:t>206,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у физической культуры и спорт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4,0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1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внедрения АПК «Безопасный город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363,6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363,6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363,6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МКУ «ЕДДС и АСФ ПМО СК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363,6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 по общественной безопасно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2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круга и защищенности критически важных объектов от террористических угроз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156,6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827,4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167,7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167,7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167,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156,6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827,4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167,76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167,7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167,7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156,6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08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062,5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062,5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062,5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2,5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62,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62,5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62,5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5,2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5,2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5,26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477,5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548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00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0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00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культур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75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6,97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физической культуры и спорт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4,0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3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бразовательных организаций целостными периметральными ограждениям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683,3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683,3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954,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954,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4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чрезвычайных ситуаций и стихийных бедствий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185,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87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28,6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77,5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7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89,19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185,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87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28,6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77,5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7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89,19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185,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87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28,6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77,5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7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89,19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  <w:lang w:eastAsia="en-US"/>
              </w:rPr>
              <w:t>МКУ «ЕДДС и АСФ ПМО СК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02,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560,1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бщественной безопасно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8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10,5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28,6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77,54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71,6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89,19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культур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5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427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1418" w:hRule="atLeast"/>
        </w:trPr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exact" w:line="240" w:before="0" w:after="0"/>
              <w:jc w:val="center"/>
              <w:rPr>
                <w:rFonts w:ascii="Times New Roman" w:hAnsi="Times New Roman" w:eastAsia="Cambria" w:cs="Times New Roman"/>
                <w:sz w:val="28"/>
                <w:szCs w:val="24"/>
              </w:rPr>
            </w:pPr>
            <w:r>
              <w:rPr>
                <w:rFonts w:eastAsia="Cambria" w:cs="Times New Roman" w:ascii="Times New Roman" w:hAnsi="Times New Roman"/>
                <w:sz w:val="28"/>
                <w:szCs w:val="24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 Петров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национальные отношения, профилактика правонарушений, терроризм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 и поддержка казачества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" w:name="__DdeLink__4290_788332188"/>
      <w:r>
        <w:rPr>
          <w:rFonts w:cs="Times New Roman" w:ascii="Times New Roman" w:hAnsi="Times New Roman"/>
          <w:bCs/>
          <w:sz w:val="28"/>
          <w:szCs w:val="28"/>
        </w:rPr>
        <w:t>о весовых коэффициентах, присвоенных целям Программы, задачам подпрограмм Программы</w:t>
      </w:r>
      <w:bookmarkEnd w:id="3"/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7596"/>
        <w:gridCol w:w="1077"/>
        <w:gridCol w:w="1130"/>
        <w:gridCol w:w="992"/>
        <w:gridCol w:w="1017"/>
        <w:gridCol w:w="988"/>
        <w:gridCol w:w="98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Цели Программы и задачи подпрограмм Программы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я весовых коэффициентов, присвоенных цел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 и задачам подпрограмм Программы по годам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1 «Гармонизация межнациональных и межконфессиональных отношений в округ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2  «Сохранение и развитие традиционной казачьей культур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3 «Совершенствование системы профилактики правонарушений и охраны общественного порядка на территории округа, а также мер по противодействию незаконного потребления и оборота наркотических средств и психотропных веществ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4 «Создание условий по обеспечению защиты населения и территории округа от террористической угрозы, чрезвычайных ситуаций, предупреждению и ликвидации последствий чрезвычайных ситуаций природного и техногенного характер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</w:tr>
      <w:tr>
        <w:trPr>
          <w:trHeight w:val="657" w:hRule="atLeast"/>
        </w:trPr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муниципального округа Ставропольского края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Формирование общероссийской гражданской идентичности населения округа на базе традиционных нравственных ценностей народов Росси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2 «Осуществление профилактических и пропагандистских мер, направленных на предупреждение межнациональных и этноконфессиональных конфликтов, этнического и религиозного экстремизма на территории округ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униципальная поддержка казачества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Создание условий для развития казачьих обществ, сохранения обычаев и обрядов казачества, развития казачьей культур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рофилактика правонарушений и незаконного оборота наркотиков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Задача 1 «Создание и развитие межведомственной системы профилактики правонарушений и охраны общественного порядк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дача 2 «Реализация комплекса профилактических мер,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правленных на снижение количества  правонарушений и незаконного оборота и потребления наркотических средств и психотропных веществ, пропаганду здорового образа жизн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Антитеррористическая защищенность и защита населения и территории от чрезвычайных ситуаций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1 «Повышение уровня безопасности населения округа и защищенности критически важных объектов от террористических угроз, возникновения чрезвычайных ситуаций и обеспечение деятельности (оказание услуг) поисковых и аварийно-спасательных учреждений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255"/>
      </w:tblGrid>
      <w:tr>
        <w:trPr/>
        <w:tc>
          <w:tcPr>
            <w:tcW w:w="5209" w:type="dxa"/>
            <w:tcBorders/>
          </w:tcPr>
          <w:p>
            <w:pPr>
              <w:pStyle w:val="Normal"/>
              <w:pageBreakBefore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 Петровского муниципального округа Ставропольского края «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Межнациональные отношения, профилактика правонарушений, терроризма и поддержка казачест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ОДПРОГРАММА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» муниципальной программы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 «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подпрограммы 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» муниципальной программы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 «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» муниципальной программы Петровског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«Межнациональные отношения, профилактика правонарушений, терроризма и поддержка казачества» (далее – подпрограмм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Соисполнители 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дел по обществен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дел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физической культуры и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Ц «Импульс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ОПН «Ангел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ые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К ПЦБС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К «ПОМЦ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ДО СРДМШ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ДО СДХШ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музе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е учрежд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дел МВД «Петровский»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общероссийской гражданской идентичности населения округа на базе традиционных нравственных ценностей народов России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рофилактических и пропагандистских мер, направленных на предупреждение межнациональных и этноконфессиональных конфликтов, этнического и религиозного экстремизма на территории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Показатели решения задач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- увеличение участников мероприятий, направленных на формирование общероссийской гражданской идентичности, как в молодежной среде, так и среди взрослого населения в сравнении с 2019 год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- увеличение участников мероприятий, направленных на гармонизацию этноконфессиональных отношений, профилактику идеологии  экстремизма в сравнении с 2019 го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1-2026 годы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ов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я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651,7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30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10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10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10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округа – 351,78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61,2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61,2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61,2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56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56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56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реализации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- увеличение участников мероприятий, направленных на формирование общероссийской гражданской идентичности, как в молодежной среде, так и среди взрослого населения, в сравнении с 2019 годом к 2026 году составит 120 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- увеличение участников мероприятий, направленных на гармонизацию этноконфессиональных отношений, профилактику идеологии экстремизма, в сравнении с 2019 годом к 2026 году составит 134,78 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Характеристика основных мероприятий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дпрограммы осуществляется путем выполнения комплекса мероприятий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  <w:t>1) 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рганизация и проведение мероприятий, направленных на 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en-US"/>
        </w:rPr>
        <w:t>повышение уровня этнокультурной компетентности, общероссийской гражданственности, как в молодежной среде, так и среди взрослого населения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ab/>
        <w:t>проведение фестиваля, знакомящего с культурными традициями народов России, проживающих на территории округ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Непосредственным результатом данного основного мероприятия подпрограммы стан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участников мероприятий, направленных на формирование общероссийской гражданской идентичности, как в молодежной среде, так и среди взрослого населения в сравнении с 2019 годом к 2026 году составит 120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тветственным исполнителем данного мероприятия является отдел социально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Соисполнителями данного основного мероприятия являются </w:t>
      </w:r>
      <w:r>
        <w:rPr>
          <w:rFonts w:cs="Times New Roman" w:ascii="Times New Roman" w:hAnsi="Times New Roman"/>
          <w:bCs/>
          <w:sz w:val="28"/>
          <w:szCs w:val="28"/>
        </w:rPr>
        <w:t>отдел по общественной безопас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управление по делам территорий, отдел образования, отдел культуры, </w:t>
      </w:r>
      <w:r>
        <w:rPr>
          <w:rFonts w:cs="Times New Roman" w:ascii="Times New Roman" w:hAnsi="Times New Roman"/>
          <w:sz w:val="28"/>
          <w:szCs w:val="28"/>
        </w:rPr>
        <w:t>отдел физической культуры и спорта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Участниками данного основного мероприятия являются МЦ «Импульс»,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организации, МКУК ПЦБС, МБУК «ПОМЦ», МКУДО СРДМШ, МБУДО СДХШ, Дома культуры, муниципальные музеи, спортивные учреждения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еспечение социальной и культурной адаптации мигрантов на территории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сновное мероприятие направлено на создание условий для адаптации и интеграции мигрантов на территории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проведения мероприятий, направленных на социально-культурную адаптацию мигрантов в округ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информационная и правовая поддержка мигрантов, прибывших на территорию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Непосредственным результатом данного основного мероприятия подпрограммы стан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участников мероприятий, направленных на формирование общероссийской гражданской идентичности, как в молодежной среде, так и среди взрослого населения в сравнении с 2019 годом к 2026 году составит 120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тветственным исполнителем данного мероприятия является отдел социального развития.</w:t>
      </w:r>
    </w:p>
    <w:p>
      <w:pPr>
        <w:pStyle w:val="Normal"/>
        <w:widowControl w:val="false"/>
        <w:spacing w:lineRule="auto" w:line="240" w:before="0" w:after="0"/>
        <w:ind w:firstLine="744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Соисполнителями данного основного мероприятия является отдел по общественной безопасности, управление по делам территорий, отдел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Участниками данного основного мероприятия являются </w:t>
      </w:r>
      <w:r>
        <w:rPr>
          <w:rFonts w:cs="Times New Roman" w:ascii="Times New Roman" w:hAnsi="Times New Roman"/>
          <w:sz w:val="28"/>
          <w:szCs w:val="28"/>
        </w:rPr>
        <w:t>МКУК ПЦБС,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тдел МВД «Петровский» (по согласованию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  <w:t>3) Организационное, методическое обеспечение и информационное сопровождение сферы межнациональных и межконфессиональных отно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сновное мероприятие направлено на повышение качества прогнозирования и моделирования развития ситуации в сфере межнациональных и межконфессиональных отношений в округе, подготовки управленческих реш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ab/>
        <w:t>мониторинг состояния межнациональных и межконфессиональных отношений в округ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проведение заседаний, «круглых столов», заседаний этнического совета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создание, изготовление и распространение социальной рекламы, полиграфической продукции по вопросам межнациональных и этноконфессиональных отношений в округ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рганизация и проведение мероприятий, направленных на гармонизацию межнациональных и межконфессиональных отношений для различных групп населения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Непосредственным результатом данного основного мероприятия подпрограммы стан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участников мероприятий, направленных на гармонизацию этноконфессиональных отношений, профилактику идеологии экстремизма в сравнении с 2019 годом к 2026 году составит 134,78 %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тветственным исполнителем данного мероприятия является отдел социального развит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Соисполнителями данного основного мероприятия являются отдел по обществен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тдел образования, отдел культуры, управление по делам территорий, </w:t>
      </w:r>
      <w:r>
        <w:rPr>
          <w:rFonts w:cs="Times New Roman" w:ascii="Times New Roman" w:hAnsi="Times New Roman"/>
          <w:sz w:val="28"/>
          <w:szCs w:val="28"/>
        </w:rPr>
        <w:t>отдел физической культуры и спорта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Участниками данного основного мероприятия являются МЦ «Импульс», 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е организации, МКУК ПЦБС, МБУК «ПОМЦ», МКУДО СРДМШ, МБУДО СДХШ, Дома культуры, муниципальные музеи,  спортивные учрежд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  <w:t>4) Предупреждение этнического и религиозного экстремизма на территории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сновное мероприятие направлено на осуществление профилактики проявлений этнического и религиозного экстремизма среди разных групп населения, проживающих на территории округа, выявление информационных материалов, распространяемых на территории округа через средства массовой информации и информационно-телекоммуникационную сеть «Интернет», содержащих признаки этнического и религиозного экстрем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рганизация и проведение мероприятий по профилактике проявлений этнического и религиозного экстремизма для различных групп населения окр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оведение мониторинга информационных материалов, распространяемых на территории округа через средства массовой информации и информационно-телекоммуникационную сеть «Интернет», с целью выявления и оперативного реагирования на материалы экстремистск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Непосредственным результатом данного основного мероприятия подпрограммы стан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величение участников мероприятий, направленных на гармонизацию этноконфессиональных отношений, профилактику идеологии экстремизма в сравнении с 2019 годом к 2026 году составит 134,78 %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тветственным исполнителем данного мероприятия является отдел социального развит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Соисполнителем данного основного мероприятия являются отдел по общественной безопасности, управление по делам территорий,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культуры, отдел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отдел физической культуры и спор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Участниками данного основного мероприятия являются МЦ «Импульс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ОПН «Ангел»,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организации, МКУК ПЦБС, МБУК «ПОМЦ», МКУДО СРДМШ, МБУДО СДХШ, Дома культуры, муниципальные музеи, спортивные учреждения,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тдел МВД  «Петровский»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еречень основных мероприятий подпрограммы представлен в приложении 2 к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256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к муниципальной программе Петровског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 округа Ставропольского края «Межнациональные отношения, профилактика правонарушений, терроризма и поддержка казачества»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«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en-US"/>
        </w:rPr>
        <w:t>Муниципальная поддержка казачества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» муниципальной программы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округа Ставропольского края «Межнациональные отношения, профилактика правонарушений, терроризма и поддержка казачества»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подпрограммы «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en-US"/>
        </w:rPr>
        <w:t>Муниципальная поддержка казачества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» муниципальной программы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округа Ставропольского края «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576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eastAsia="Lucida Sans Unicode" w:cs="Times New Roman" w:ascii="Times New Roman" w:hAnsi="Times New Roman"/>
                <w:spacing w:val="-2"/>
                <w:sz w:val="28"/>
                <w:szCs w:val="28"/>
                <w:lang w:eastAsia="en-US"/>
              </w:rPr>
              <w:t>Муниципальная поддержка казачества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» муниципальной программы Петровског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 округа Ставропольского края «Межнациональные отношения, профилактика правонарушений, терроризма и поддержка казачества» (далее – подпрограмм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тдел социального развития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Соисполнители 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дел по обществен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дел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дел физической культуры и спо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- казачьи общества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циально ориентированные некоммерческие организации, осуществляющие деятельность на территории Петровског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круга Ставропольского края (далее – социально ориентированные некоммерческие организации)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Ц «Импульс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ые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К ПЦБС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К «ПОМЦ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ДО СРДМШ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ДО СДХШ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музе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111" w:hanging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создание условий для развития казачьих обществ, сохранения обычаев и обрядов казачества, развития казачьей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FFFFFF" w:val="clear"/>
              </w:rPr>
              <w:t xml:space="preserve">- увеличение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 xml:space="preserve">мероприятий, направленных на сохранение и развитие казачьей культуры,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в том числе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shd w:fill="FFFFFF" w:val="clear"/>
              </w:rPr>
              <w:t xml:space="preserve">мероприятий военно-патриотической направленности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в сравнении с 2019 годом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1-2026 годы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ов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я подпрограммы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600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округа – 600,0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1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2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3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4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5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pacing w:lineRule="auto" w:line="240" w:before="0" w:after="0"/>
              <w:ind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6 год – 10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- увеличение мероприятий, в сравнении с 2019 годом, направленных на сохранение и развитие казачьей культуры, в том числе мероприятий военно-патриотической направленности к 2026 году составит 200 %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дпрограммы осуществляется путем выполнения комплекса мероприят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1) Популяризация и пропаганда казачьей культуры среди населения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осущест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подготовка и проведение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мероприятий, направленных на сохранение и развитие казачьей культуры, в том числе организация мероприятий с участием художественных коллективов, исполняющих казачьи пес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освещение проводимых мероприятий,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направленных на сохранение и развитие казачьей культуры,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в средствах массовой информации и на официальном сайте администрации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округа Ставропольского края в информационно-телекоммуникационной сети «Интернет» (далее – сайт администра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Данное основное мероприятие направлено на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сохранение и пропаганду исторического наследия казачества, культуры и традиций казаков на территории округ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Непосредственным результатом реализации данного основного мероприятия подпрограммы станет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величение мероприятий, направленных на сохранение и развитие казачьей культуры, в том числе мероприятий военно-патриотической направленности в сравнении с 2019 годом к 2026 году составит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200 %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отдел социального развит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Соисполнителями данного основного мероприятия являются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тдел образования, отдел культуры, управление по делам территор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Участниками данного основного мероприятия являются казачьи общества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е некоммерческие организации (по согласованию)</w:t>
      </w:r>
      <w:r>
        <w:rPr>
          <w:rFonts w:eastAsia="Lucida Sans Unicode" w:cs="Times New Roman" w:ascii="Times New Roman" w:hAnsi="Times New Roman"/>
          <w:sz w:val="28"/>
          <w:szCs w:val="28"/>
        </w:rPr>
        <w:t>,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МЦ «Импульс»,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организации, МКУК ПЦБС, МБУК «ПОМЦ», МКУДО СРДМШ, МБУДО СДХШ, Дома культуры, муниципальные музе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зачьи общества (по согласованию);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е некоммерческие организации ( по согласова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Муниципальная поддержка казачьих обществ, осуществляющих свою деятельность на территории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униципальной поддержки казачьим обществам, а также подготовка и проведение мероприятий, пропагандирующих казачью культу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Данное основное мероприятие направлено 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нятие молодежью ценностей и традиций казачьей культуры, формирование осознанного гражданско-патриотического поведения, организация, проведение казачь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й военно-патрио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данного основного мероприятия подпрограммы стане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величение мероприятий, направленных на сохранение и развитие казачьей культуры, в том числе мероприятий военно-патриотической направленности в сравнении с 2019 годом к 2026 году составит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200 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социальн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оисполнителем данного мероприятия является отдел общественной безопасности, отдел культуры, управление по делам территор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Участниками данного основного мероприятия являются казачьи общества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е некоммерческие организации (по согласованию)</w:t>
      </w:r>
      <w:r>
        <w:rPr>
          <w:rFonts w:eastAsia="Lucida Sans Unicode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еречень основных мероприятий подпрограммы представлен в приложении 2 к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255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4" w:name="_GoBack"/>
            <w:bookmarkEnd w:id="4"/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7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 Петровского муниципального округа Ставропольского края «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Межнациональные отношения, профилактика правонарушений, терроризма и поддержка казачества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«Профилактика правонарушений и незаконного оборота наркотиков»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муниципальной программы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 «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подпрограммы «Профилактика правонарушений и незаконного оборота наркотиков» муниципальной программы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 «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46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Наименование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«Профилактика правонарушений и незаконного оборота наркотиков» муниципальной программы Петровског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го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«Межнациональные отношения, профилактика правонарушений, терроризма и поддержка казачества» (далее – подпрограмм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отдел по общественной безопасности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Соисполн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дел соци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дел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правление по делам территор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дел физической культуры и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дел закуп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11111"/>
                <w:sz w:val="28"/>
                <w:szCs w:val="28"/>
                <w:shd w:fill="FFFFFF" w:val="clear"/>
                <w:lang w:eastAsia="en-US"/>
              </w:rPr>
              <w:t>-УТСЗ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Ц «Импульс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разовательные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дел МВД по «Петровский» городскому округ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етровский МФ ФКУ </w:t>
            </w: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УИИ УФСИН России по Ставропольскому кра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ТЦЗН Петровского МО ГКУ СЗН СК «Краевой кадровый центр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«Петровский ЦСОН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ОПН «Ангел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юридические лица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- создание и развитие межведомственной системы профилактики правонарушений и охраны общественного поряд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- реализация комплекса профилактических мер, направленных на снижение количества  правонарушений и незаконного оборота и потребления наркотических средств и психотропных веществ, пропаганду здорового образа жизни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Показатели решения задач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доля населения, удовлетворенного деятельностью органов муниципальной власти, способствующей обеспечению безопасности граждан, в общей численности анкетированных лиц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доля граждан привлеченных к мероприятиям по охране общественного порядка, в сравнении с 2019 годо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увеличение изготовленных агитационных материалов (календарей, плакатов, буклетов, брошюр, баннеров и т.д.), направленных на профилактику правонарушений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 том числе антиалкогольную, антинаркотическую пропаганду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и табакокурен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, агитацию здорового образа жизни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 сравнении с 2019 годо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реагирование на обращения граждан, освободившихся из мест лишения свободы, граждан, осужденных к наказанию без изоляции от общества, о необходимости оказания мер социальной поддержки, в рамках установленных законодательством полномоч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уровень правового информирования лиц, освободившихся из мест лишения свободы, в целях предупреждения рецидивной преступ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количество проведенных информационных мероприятий для юридических лиц в целях создания участков исправительного центра для обеспечения исполнения наказания в виде принудительных работ (нарастающим итогом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информационных материалов (новостей, статей  и т.д.) о способах и видах мошеннических действий, размещенных  на официальном сайте администрации и публикаций в соцсетях «Интернет», СМИ (нарастающим итогом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 xml:space="preserve">202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6 годы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ов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я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объем финансового обеспечения подпрограммы составит 6578,53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краевой бюджет – 5092,18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. – 41,7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2 г. – 41,3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3 г. – 1227,8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4 г. – 1260,4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5 г. – 1260,4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6 г. – 1260,4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бюджет округа – 1486,35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од – 89,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2 год – 159,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3 год – 245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4 год – 330,8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5 год – 330,8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6 год – 330,85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реализации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Lucida Sans Unicode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- доля населения, удовлетворенного деятельностью органов муниципальной власти, способствующей обеспечению безопасности граждан, в общей численности анкетированных лиц к 2026 году составит 50 %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доля граждан привлеченных к мероприятиям по охране общественного порядка, в сравнении с 2019 годом к 2026 году составит 108,42 %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увеличение изготовленных агитационных материалов (календарей, плакатов, буклетов, брошюр, баннеров и т.д.), направленных на профилактику правонарушений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 том числе антиалкогольную, антинаркотическую пропаганду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и табакокурен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 агитацию здорового образа жизни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сравнении с 2019 годом к 2026 году составит 145 %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ежегодное реагирование на обращения граждан, освободившихся из мест лишения свободы, граждан, осужденных к наказанию без изоляции от общества, о необходимости оказания мер социальной поддержки, в рамках установленных законодательством полномочий, на уровне 100 %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ежегодное информирование лиц, освободившихся из мест лишения свободы, в целях предупреждения рецидивной преступности на уровн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00%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количество проведенных информационных мероприятий для юридических лиц в целях  создания участков исправительного центра для обеспечения исполнения наказания в виде принудительных работ составит к 2026 году 10 единиц (нарастающим итогом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информационных материалов (новостей, статей  и т.д.) о способах и видах мошеннических действий, размещенных  на официальном сайте администрации и публикаций в соцсетях «Интернет», СМИ, к 2026 году составит  44 единицы (нарастающим итогом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Характеристика основных мероприятий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дпрограммы осуществляется путем выполнения комплекса мероприят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  <w:t xml:space="preserve">1)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  <w:t xml:space="preserve"> округа Ставропольского кра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рганизация и совершенствование работы по привлечению населения округа к охране общественного поряд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рганизация и обеспечение деятельности штаба народных дружин Петров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рганизация и проведение обучения народных дружинников основам охраны общественного порядка, профилактики и пресечения правонару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ведение и реализация системы поощрения народных дружинников за активное участие в охране общественного поряд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рганизация пропаганды в средствах массовой информации положительного опыта работы народных дружин по охране общественного 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en-US"/>
        </w:rPr>
        <w:t>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ряд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страхование народных дружинников при осуществлении охраны общественного правопорядк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Непосредственным результатом данного основного мероприятия подпрограммы стан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 доля граждан, привлеченных к мероприятиям по охране общественного п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>рядка, в сравнении с 2019 годом к 2026 году составит 108,42 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>Ответственным исполнителем данного мероприятия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является отдел по общественной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Соисполнителем данного мероприятия является </w:t>
      </w:r>
      <w:r>
        <w:rPr>
          <w:rFonts w:eastAsia="Lucida Sans Unicode" w:cs="Times New Roman" w:ascii="Times New Roman" w:hAnsi="Times New Roman"/>
          <w:color w:val="111111"/>
          <w:sz w:val="28"/>
          <w:szCs w:val="28"/>
          <w:shd w:fill="FFFFFF" w:val="clear"/>
          <w:lang w:eastAsia="en-US"/>
        </w:rPr>
        <w:t xml:space="preserve">отдел закупок,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управление по делам территор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Участником данного основного мероприятия является Отдел МВД  «Петровский» (по согласовани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en-US"/>
        </w:rPr>
        <w:t xml:space="preserve">Обеспечение взаимодействия субъектов профилактики правонарушений, в том числе правонарушений несовершеннолетних на территории округ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устойчивое развитие межведомственной системы профилактики правонарушен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беспечение реализации административного законодательства на территории округ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рганизация и обеспечение деятельности комиссии по профилактике правонарушений на территории Петров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, как координационного органа в сфере профилактики правонарушений (далее – комиссия по профилактике правонарушений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рганизация и обеспечение деятельности административной комиссии Петров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 (далее – административная комиссия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рганизация и обеспечение деятельности комиссии по делам несовершеннолетних и защите их прав Петров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 (далее – комиссия по делам несовершеннолетних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рганизация и обеспечение деятельности антинаркотической комиссии Петров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проведение с субъектами профилактики правонарушений мероприятий, направленных на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законопослушного поведения,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офилактику правонарушений, в том числе правонарушений несовершеннолетних,</w:t>
      </w:r>
      <w:r>
        <w:rPr>
          <w:rFonts w:cs="Times New Roman" w:ascii="Times New Roman" w:hAnsi="Times New Roman"/>
          <w:sz w:val="28"/>
          <w:szCs w:val="28"/>
        </w:rPr>
        <w:t xml:space="preserve"> в целях противодействия вовлечения последних в преступную деятельность и в деструктивные сообщества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(круглые столы, беседы, акции и т.п.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оведение профилактических мероприятий, направленных на предотвращение насилия, жестокого обращения с детьми, суицидального поведения несовершеннолетних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оведение социально-психологического тестирования на предмет выявления несовершеннолетних, входящих в «группу риска», а также проведение экспресс-тестирования на предмет выявления не медицинского потребления несовершеннолетними наркотических и психотропных вещест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рганизация и проведение мероприятий по выявлению и уничтожению дикорастущих наркосодержащих растений на территории округ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рганизация работы волонтерских и молодёжных организаций, в том числе общественных объединений правоохранительной направленности, по выявлению в информационно-телекоммуникационной сети «Интернет» страниц сайтов, а также сетевых адресов, содержащих сведения о способах, методах разработки, изготовления и использования наркотических средств, психотропных веществ и их прекурсоро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оведение профилактических мероприятий в целях снижения масштабов незаконного потребления и оборота наркотиков, а также алкогольной и табачной продукции, пропаганду здорового образа жиз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разработка и принятие муниципальных правовых актов в сфере проф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лактики правонару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ощрение граждан, закрепленных за несовершеннолетними, находящимися в социально опасном положении, в качестве общественных воспитателей (наставников), эффективно выполняющих свои обязанности по организации индивидуально профилактической работы с несовершеннолетним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Непосредственным результатом данного основного мероприятия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 xml:space="preserve">Подпрограммы стан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ля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населения, удовлетворенного деятельностью органов муниципальной власти, способствующей обеспечению безопасности граждан, в общей численности анкетированных лиц к 2026 году составит 50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тветственным исполнителем данного мероприятия является отдел по общественной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Соисполнителем данного мероприятия является отдел социального развития, отдел образования, отдел закупок, отдел культуры, отдел физической культуры и спорта, </w:t>
      </w:r>
      <w:r>
        <w:rPr>
          <w:rFonts w:eastAsia="Calibri" w:cs="Times New Roman" w:ascii="Times New Roman" w:hAnsi="Times New Roman"/>
          <w:bCs/>
          <w:color w:val="111111"/>
          <w:sz w:val="28"/>
          <w:szCs w:val="28"/>
          <w:shd w:fill="FFFFFF" w:val="clear"/>
          <w:lang w:eastAsia="en-US"/>
        </w:rPr>
        <w:t>УТСЗН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Участниками данного основного мероприятия являются  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en-US"/>
        </w:rPr>
        <w:t xml:space="preserve">МЦ «Импульс», образовательные организации,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ОПН «Ангел»,  Отдел МВД «Петровский» </w:t>
      </w:r>
      <w:r>
        <w:rPr>
          <w:rFonts w:cs="Times New Roman" w:ascii="Times New Roman" w:hAnsi="Times New Roman"/>
          <w:bCs/>
          <w:sz w:val="28"/>
          <w:szCs w:val="28"/>
        </w:rPr>
        <w:t>(по согласованию)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, Петровский МФ УИИ УФСИН России по Ставропольскому краю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 согласованию), </w:t>
      </w:r>
      <w:r>
        <w:rPr>
          <w:rFonts w:cs="Times New Roman" w:ascii="Times New Roman" w:hAnsi="Times New Roman"/>
          <w:bCs/>
          <w:color w:val="111111"/>
          <w:sz w:val="28"/>
          <w:szCs w:val="28"/>
          <w:shd w:fill="FFFFFF" w:val="clear"/>
          <w:lang w:eastAsia="en-US"/>
        </w:rPr>
        <w:t>ТЦЗН Петровского МО ГКУ СЗН СК «Краевой кадровый центр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 согласованию), </w:t>
      </w:r>
      <w:r>
        <w:rPr>
          <w:rFonts w:cs="Times New Roman" w:ascii="Times New Roman" w:hAnsi="Times New Roman"/>
          <w:bCs/>
          <w:color w:val="111111"/>
          <w:sz w:val="28"/>
          <w:szCs w:val="28"/>
          <w:shd w:fill="FFFFFF" w:val="clear"/>
          <w:lang w:eastAsia="en-US"/>
        </w:rPr>
        <w:t>«Петровский ЦСОН» (по согласованию)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  <w:t>3) 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- проведение профилактической работы с лицами, осужденными к наказанию без изоляции от общества и лицами, освободившимися из мест лишения свободы, в рамках деятельности рабочей группы по ресоциализации и социальной адаптации лиц, отбывших наказание Петров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- информирование лиц, освободившихся из мест лишения свободы и лиц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 xml:space="preserve">осужденных к наказанию без изоляции от общества,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 возможностях и путях ресоциализации, трудоустройства, социальной адаптации, в целях предупреждения рецидивной преступ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- оказание лицам, осужденными к наказанию без изоляции от общества и лицам, освободившимся из мест лишения свободы мер социальной поддержки в рамках полномочий, установленных законодательств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- оказание содействия заинтересованным юридическим лицам в создании участков исправительного центра для обеспечения исполнения наказания в виде принудительных работ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Непосредственными результатами данного основного мероприятия 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 xml:space="preserve">одпрограммы станут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>ежегодное реагирование на обращения граждан, освободившихся из мест лишения свободы, граждан, осужденных к наказанию без изоляции от общества, о необходимости оказания мер социальной поддержки, в рамках установленных законодательством полномочий, на уровне 100 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>- ежегодный уровень информирования лиц, освободившихся из мест лишения свободы, в целях предупреждения рецидивной преступности состав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>- количество проведенных информационных мероприятий для юридических лиц в целях создания участков исправительного центра для обеспечения исполнения наказания в виде принудительных работ составит к 2026 году 10 единиц (нарастающим итого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тветственным исполнителем данного мероприятия является отдел по общественной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Соисполнителями данного мероприятия являются УТСЗН, отдел закуп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Участниками данного основного мероприятия являются </w:t>
      </w:r>
      <w:r>
        <w:rPr>
          <w:rFonts w:cs="Times New Roman" w:ascii="Times New Roman" w:hAnsi="Times New Roman"/>
          <w:bCs/>
          <w:color w:val="111111"/>
          <w:sz w:val="28"/>
          <w:szCs w:val="28"/>
          <w:shd w:fill="FFFFFF" w:val="clear"/>
          <w:lang w:eastAsia="en-US"/>
        </w:rPr>
        <w:t xml:space="preserve">управление по делам территорий,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Отдел МВД «Петровский» (по согласованию), Петровский МФ ФКУ УИИ УФСИН России по Ставропольскому краю (по согласованию), </w:t>
      </w:r>
      <w:r>
        <w:rPr>
          <w:rFonts w:cs="Times New Roman" w:ascii="Times New Roman" w:hAnsi="Times New Roman"/>
          <w:bCs/>
          <w:color w:val="111111"/>
          <w:sz w:val="28"/>
          <w:szCs w:val="28"/>
          <w:shd w:fill="FFFFFF" w:val="clear"/>
          <w:lang w:eastAsia="en-US"/>
        </w:rPr>
        <w:t>ТЦЗН Петровского МО ГКУ СЗН СК «Краевой кадровый центр»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(по согласованию), ГБУЗ СК «Петровская районная больница» (по согласованию), </w:t>
      </w:r>
      <w:r>
        <w:rPr>
          <w:rFonts w:cs="Times New Roman" w:ascii="Times New Roman" w:hAnsi="Times New Roman"/>
          <w:bCs/>
          <w:color w:val="111111"/>
          <w:sz w:val="28"/>
          <w:szCs w:val="28"/>
          <w:shd w:fill="FFFFFF" w:val="clear"/>
          <w:lang w:eastAsia="en-US"/>
        </w:rPr>
        <w:t>«Петровский ЦСОН»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(по согласованию), юридические лица (по согласов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  <w:t xml:space="preserve">4) </w:t>
      </w:r>
      <w:r>
        <w:rPr>
          <w:rFonts w:eastAsia="Calibri" w:cs="Times New Roman" w:ascii="Times New Roman" w:hAnsi="Times New Roman"/>
          <w:b/>
          <w:sz w:val="28"/>
          <w:szCs w:val="28"/>
        </w:rPr>
        <w:t>Информационно-пропагандистское обеспечение профилактики правонаруш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овышение уровня правосознания и правовой культуры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формирование у подростков и молодежи мотивации к ведению здорового образа жизни, нетерпимого отношения к употреблению алкоголя и наркома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одготовка, публикация и распространение агитационных материалов, листовок, плакатов, направленных на: профилактику бытового насилия и правонарушений в сфере семейно-бытовых отношений, пропаганду здорового образа жизни и массового спорта, профилактику алкоголизма, наркомании, антисоциального противоправного поведения, мошенничества, повышение уровня правосознания и правовой культуры населения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свещение результатов деятельности комиссии по профилактике правонарушений, административной комиссии, комиссии по делам несовершеннолетних в средствах массовой информации и на официальном сайте админист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создание, опубликование (размещение) в социальных сетях материалов, направленных на профилактику правонарушений, незаконного потребления и оборота наркотиков, активизацию борьбы с алкоголизмом, пропаганду семейных ценностей и здорового образа жизни среди подростков и молодежи округ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оведение профилактических мероприятий по информированию граждан о наиболее распространенных видах и способах мошеннич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защита несовершеннолетних и молодежи от информации, оправдывающей самоубийство и иные насильственные преступ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>приобретение баннеров, плакатов, листовок и др. печатной продукции по профилактике рецидивной преступности, ресоциализации и адаптации лиц, освободившихся их мест лишения свобод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 xml:space="preserve">Непосредственными результатами данного основного мероприятия подпрограммы станут: </w:t>
      </w:r>
    </w:p>
    <w:p>
      <w:pPr>
        <w:pStyle w:val="Normal"/>
        <w:widowControl w:val="false"/>
        <w:spacing w:lineRule="auto" w:line="240" w:before="0" w:after="0"/>
        <w:ind w:left="33" w:firstLine="6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 xml:space="preserve">увеличение изготовленных агитационных материалов (календарей, плакатов, буклетов, брошюр, баннеров и т.д.), направленных на профилактику правонарушений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том числе антиалкогольную, антинаркотическую пропаганду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 табакокуре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агитацию здорового образа жизни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 xml:space="preserve"> в сравнении с 2019 годом к 2026 году составит 145 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информационных материалов (новостей, статей и т.д.) о способах и видах мошеннических действий, размещенных на официальном сайте администрации и публикаций в соцсетях «Интернет», СМИ, к 2026 году составит 44 единицы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>(нарастающим итогом)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Ответственным исполнителем данного мероприятия является отдел по общественной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Соисполнителями данного основного мероприятия являются отдел отдел закупок, социального развития, отдел образования, отдел культуры,  </w:t>
      </w:r>
      <w:r>
        <w:rPr>
          <w:rFonts w:cs="Times New Roman" w:ascii="Times New Roman" w:hAnsi="Times New Roman"/>
          <w:bCs/>
          <w:color w:val="111111"/>
          <w:sz w:val="28"/>
          <w:szCs w:val="28"/>
          <w:shd w:fill="FFFFFF" w:val="clear"/>
          <w:lang w:eastAsia="en-US"/>
        </w:rPr>
        <w:t>управление по делам территорий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Участником данного основного мероприятия является МЦ «Импульс», Отдел МВД «Петровский» (по согласовани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еречень основных мероприятий подпрограммы представлен в приложении 2 к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384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етровского муниципального округа Ставропольского края «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Межнациональные отношения, профилактика правонарушений, терроризма и поддержка каза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«Антитеррористическая защищенность и защита населения и территории от чрезвычайных ситуаций» муниципальной программы Петровского муниципального округа Ставропольского края «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дпрограммы «Антитеррористическая защищенность и защита населения и территории от чрезвычайных ситуаций» муниципальной программы Петровского муниципального округа Ставропольского края «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106"/>
      </w:tblGrid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подпрограмма «Антитеррористическая защищенность и защита населения и территории от чрезвычайных ситуаций» муниципальной программы Петровского муниципального округа Ставропольского края «Межнациональные отношения, профилактика правонарушений, терроризма и поддержка казачества» (далее – подпрограмм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- отдел по общественной безопас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- отдел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- отдел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физической культуры и спор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тдел закуп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тдел социальн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 xml:space="preserve">-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КУ «ЕДДС и АСФ ПМО С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- повышение уровня безопасности населения округа и защищенности критически важных объектов от террористических угроз, возникновения чрезвычайных ситуаций и обеспечение деятельности (оказание услуг) поисковых и аварийно-спасатель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агирование дежурно-диспетчерского персонала системы-112 на вызовы (сообщения), поступившие по единому номеру «112», от общего количества поступивших вызовов (сообщений) по единому номеру «112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ровень обеспечения безопасности в учреждениях образования муниципальной собств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ля муниципальных образовательных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рганиза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устроенных целостными периметральными ограждениями, в общем количестве муниципальных образовательных учреждений округ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дежурно-диспетчерского персонала системы-112, прошедшего профессиональное обучение, в общем количестве дежурно-диспетчерского персонала системы-112 в округ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021 – 2026 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беспечения подпрограммы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объем финансового обеспечения Подпрограммы составит 247535,90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краевой бюджет – 50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29,27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. – 4729,2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4 г. – 10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5 г. – 10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6 г. – 10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бюджет округа – 242506,63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. – 23295,8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2 г. – 32030,6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3 г. – 41119,7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4 г. – 51018,2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5 г. – 47512,2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6 г. – 47529,87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- ежегодное реагирование дежурно-диспетчерского персонала системы-112 на вызовы (сообщения), поступившие по единому номеру «112», от общего количества поступивших вызовов (сообщений) по единому номеру «112»,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на ровне 100 %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- ежегодный уровень обеспечения безопасности в учреждениях образования муниципальной собственности составит 100%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образовательных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бустроенных целостными периметральными ограждениями в общем количестве муниципальных образовательных учреждений округа к 2023 году составит  84,21%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- ежегодное обеспечение доли дежурно-диспетчерского персонала системы-112, прошедшего профессиональное обучение, в общем количестве дежурно-диспетчерского персонала системы-112 в округе,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на уровне 100 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1) Создание условий для внедрения АПК «Безопасный город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планир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разработка и согласование технического задания на создание и внедрение участка аппаратно-программного комплекса «Безопасный город» на окр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проведение заседаний межведомственной рабочей группы по вопросам построения, внедрения и развития аппаратно-программного комплекса «Безопасный город» на территории окр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обеспечение приема и обработки вызова экстренных оперативных служб по единому номеру «112» на территории окру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Непосредственным результатом данного основного мероприятия подпрограммы станет:</w:t>
      </w:r>
    </w:p>
    <w:p>
      <w:pPr>
        <w:pStyle w:val="Normal"/>
        <w:widowControl w:val="false"/>
        <w:spacing w:lineRule="auto" w:line="240" w:before="0" w:after="0"/>
        <w:ind w:left="33" w:firstLine="676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- ежегодное реагирование дежурно-диспетчерского персонала системы-112 на вызовы (сообщения), поступившие по единому номеру «112», от общего количества поступивших вызовов (сообщений) по единому номеру «112»,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на уровне 100 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тветственным исполнителем данного основного мероприятия является отдел по общественной безопас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Участником данного основного мероприятия являет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 xml:space="preserve">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КУ «ЕДДС и АСФ ПМО СК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Соисполнители данного мероприятия не предусмотре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овышение уровня безопасности населения округа и защищенности критически важных объектов от террористических угро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обеспечение охраны муниципальных объектов охранными предприяти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в установленном законодательством порядке содействие в поддержании общественного порядка, соблюдение пропускного режима на муниципальных объектах охранными предприяти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прочие расходы на обеспечение безопасности социально-значимых объ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ектов, находящихся в муниципальной собств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- приобретение и распространение печатной продукции </w:t>
      </w:r>
      <w:r>
        <w:rPr>
          <w:rFonts w:eastAsia="Lucida Sans Unicode" w:cs="Times New Roman" w:ascii="Times New Roman" w:hAnsi="Times New Roman"/>
          <w:color w:val="1A1A1A"/>
          <w:sz w:val="28"/>
          <w:szCs w:val="28"/>
        </w:rPr>
        <w:t xml:space="preserve">по профилактике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терроризма (информационных материало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 организация проведения творческих конкурсов по созданию произведений (видеороликов, рисунков) антитеррористической напра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разработка изготовление полиграфической продукции (буклетов, листовок, календарей, плакатов) и сувенирной продукции антитеррористической напра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создание размещение баннеров наружной рекламы антитеррористической направл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- проведение профилактической работы с лицами, подверженными воздействию идеологии терроризма, а также попавшими под ее влияние, социально-воспитательная работа по формированию у населения округа антитеррористического созн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Непосредственным результатом данного основного мероприятия подпрограммы станет:</w:t>
      </w:r>
    </w:p>
    <w:p>
      <w:pPr>
        <w:pStyle w:val="Normal"/>
        <w:widowControl w:val="false"/>
        <w:spacing w:lineRule="auto" w:line="240" w:before="0" w:after="0"/>
        <w:ind w:left="33" w:firstLine="676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/>
        </w:rPr>
        <w:t>- ежегодный уровень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беспечения безопасности в учреждениях образования муниципальной собственности составит 100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по общественной безопас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Соисполнителем данного мероприятия является отдел образования, отдел культуры, </w:t>
      </w:r>
      <w:r>
        <w:rPr>
          <w:rFonts w:eastAsia="Calibri" w:cs="Times New Roman" w:ascii="Times New Roman" w:hAnsi="Times New Roman"/>
          <w:sz w:val="28"/>
          <w:szCs w:val="28"/>
        </w:rPr>
        <w:t>отдел физической культуры и спорта,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отдел закупок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социального развития</w:t>
      </w:r>
      <w:r>
        <w:rPr>
          <w:rFonts w:eastAsia="Lucida Sans Unicode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Участники данного мероприятия не предусмотре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3) Обустройство образовательных организаций целостными периметральными огра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осуществляется обустройство муниципальных образовательных организаций целостными периметральными огра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данного основного мероприятия подпрограммы стан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ля муниципальных образовательных </w:t>
      </w:r>
      <w:r>
        <w:rPr>
          <w:rFonts w:cs="Times New Roman" w:ascii="Times New Roman" w:hAnsi="Times New Roman"/>
          <w:color w:val="1A1A1A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>, обустроенных целостными периметральными ограждениями в общем количестве муниципальных образовательных учреждений округа к 2023 году составит 84,2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отдел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м данного мероприятия является отдел по общественной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Участником данного мероприятия не предусмотре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)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Предупреждение и ликвидация чрезвычайных ситуаций и стихийных бедст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В рамках реализации данного основного мероприятия подпрограммы осуществ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оснащение учебно-консультационных пунктов по гражданской обороне и защите от чрезвычайных ситуаций округа необходимой учебно-материальной баз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обеспечение деятельности (оказание услуг) поисковых и аварийно-спасательных учрежд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предупреждение и ликвидация последствий чрезвычайных ситуаций и стихийных бедствий природного и техногенного характе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- организация повышения квалификации, профессиональной переподготовки и дополнительного профессионального образовани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  <w:t>должностных лиц и специалистов в области гражданской обороны и защиты от чрезвычайных ситу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создание резерва средств оповещения, в целях своевременного оповещения населения округа при угрозе возникновения и (или) возникновении чрезвычайных ситуаций 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  <w:lang w:eastAsia="ru-RU"/>
        </w:rPr>
        <w:t>природного и техногенного характера, а также при введении военных действий или в следствие этих действий</w:t>
      </w:r>
      <w:r>
        <w:rPr>
          <w:rFonts w:eastAsia="Lucida Sans Unicode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Непосредственным результатом данного основного мероприятия подпрограммы стан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ежегодное обеспечение доли дежурно-диспетчерского персонала системы-112, прошедшего профессиональное обучение, в общем количестве дежурно-диспетчерского персонала системы-112 в округе,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на уровне 100 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Ответственным исполнителем данного мероприятия является отдел по общественной безопас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оисполнителями данного мероприятия являются отдел культуры, отдел образования,  отдел закуп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Участником данного мероприятия явля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КУ «ЕДДС и АСФ ПМО СК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Перечень основных мероприятий по</w:t>
      </w:r>
      <w:r>
        <w:rPr>
          <w:rFonts w:eastAsia="Lucida Sans Unicode" w:cs="Times New Roman" w:ascii="Times New Roman" w:hAnsi="Times New Roman"/>
          <w:sz w:val="28"/>
          <w:szCs w:val="28"/>
        </w:rPr>
        <w:t>дпрограммы представлен в приложении 2 к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567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widowControl w:val="false"/>
        <w:spacing w:lineRule="exact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eastAsia="Lucida Sans Unicode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  «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5" w:name="Par1573"/>
      <w:bookmarkEnd w:id="5"/>
      <w:r>
        <w:rPr>
          <w:rFonts w:cs="Times New Roman" w:ascii="Times New Roman" w:hAnsi="Times New Roman"/>
          <w:bCs/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еспечение реализации муниципальной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eastAsia="Lucida Sans Unicode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жнациональные отношения, профилактика правонарушений, терроризма и поддержка казач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щепрограммные мероприятия» муниципальной программы Петровского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 Ставропольского края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eastAsia="Lucida Sans Unicode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жнациональные отношения, профилактика правонарушений, терроризма и поддержка казач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щепрограммные мероприятия» муниципальной программы Петровского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 Ставропольского края «</w:t>
      </w:r>
      <w:r>
        <w:rPr>
          <w:rFonts w:cs="Times New Roman" w:ascii="Times New Roman" w:hAnsi="Times New Roman"/>
          <w:sz w:val="28"/>
          <w:szCs w:val="28"/>
        </w:rPr>
        <w:t>Межнациональные отношения, профилактика правонарушений, терроризма и поддержка казачества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eastAsia="Lucida Sans Unicode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жнациональные отношения, профилактика правонарушений, терроризма и поддержка казач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щепрограммные мероприятия» муниципальной программы Петровского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вропольского края «</w:t>
      </w:r>
      <w:r>
        <w:rPr>
          <w:rFonts w:cs="Times New Roman" w:ascii="Times New Roman" w:hAnsi="Times New Roman"/>
          <w:sz w:val="28"/>
          <w:szCs w:val="28"/>
        </w:rPr>
        <w:t>Межнациональные отношения, профилактика правонарушений, терроризма и поддержка казачества</w:t>
      </w:r>
      <w:r>
        <w:rPr>
          <w:rFonts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Подпрограмма) направлена на осуществление управленческой и организационной деятельности отделов администрации Петровского </w:t>
      </w:r>
      <w:r>
        <w:rPr>
          <w:rFonts w:eastAsia="Lucida Sans Unicode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в рамках реализации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а по общественной безопасности; отдела социального развития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а образования,  управление по делам территорий,  УТСЗН,  отдела культуры,  отдела физической культуры и спорта,  отдела закуп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одпрограммы осуществляется отделом по общественной безопасности, гражданской обороне и чрезвычайным ситуациям в рамках функций, определенных Положением об отделе по общественной безопасности, гражданской обороне и чрезвычайным ситуациям администрации Петровского </w:t>
      </w:r>
      <w:r>
        <w:rPr>
          <w:rFonts w:eastAsia="Lucida Sans Unicode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21 - 2026 годах без разделения на этапы ее реализации, так как мероприятия подпрограммы реализуются ежегодно с установленной периодичностью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Финансирование подпрограммы не предусмотрено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20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  <w:lang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14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ndara" w:hAnsi="Candara" w:eastAsia="Calibri" w:cs="Candara"/>
      <w:color w:val="000000"/>
      <w:sz w:val="24"/>
      <w:szCs w:val="24"/>
      <w:lang w:val="ru-RU" w:eastAsia="zh-CN" w:bidi="ar-SA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ahoma" w:cs="Droid Sans Devanaga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B5C4835FD56C51A633120F1AF30F2DE8C417B7CA41F661E2A5ACC1465A352D3F76134C824AD25b408K" TargetMode="External"/><Relationship Id="rId3" Type="http://schemas.openxmlformats.org/officeDocument/2006/relationships/hyperlink" Target="consultantplus://offline/ref=76876596F5A1EEDCB1CE825F06C780770AA1738302BEE75DCBDE10CE46qBd3G" TargetMode="External"/><Relationship Id="rId4" Type="http://schemas.openxmlformats.org/officeDocument/2006/relationships/hyperlink" Target="consultantplus://offline/ref=76876596F5A1EEDCB1CE825F06C780770AA1738302BEE75DCBDE10CE46qBd3G" TargetMode="External"/><Relationship Id="rId5" Type="http://schemas.openxmlformats.org/officeDocument/2006/relationships/hyperlink" Target="consultantplus://offline/ref=76876596F5A1EEDCB1CE825F06C780770AA1738302BEE75DCBDE10CE46qBd3G" TargetMode="External"/><Relationship Id="rId6" Type="http://schemas.openxmlformats.org/officeDocument/2006/relationships/hyperlink" Target="consultantplus://offline/ref=76876596F5A1EEDCB1CE825F06C780770AA1738302BEE75DCBDE10CE46qBd3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30:00Z</dcterms:created>
  <dc:creator>Отдел экономичесого развития</dc:creator>
  <dc:description/>
  <dc:language>en-US</dc:language>
  <cp:lastModifiedBy>seryak</cp:lastModifiedBy>
  <cp:lastPrinted>2024-03-29T14:30:00Z</cp:lastPrinted>
  <dcterms:modified xsi:type="dcterms:W3CDTF">2024-03-29T11:30:00Z</dcterms:modified>
  <cp:revision>2</cp:revision>
  <dc:subject/>
  <dc:title/>
</cp:coreProperties>
</file>