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05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649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детального плана-графика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3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ода № 528 (в редакции от 30 августа 2018 года № 1547, от 11 января 2019 года   № 9, от 08 августа 2019 года № 1645, </w:t>
      </w:r>
      <w:r>
        <w:rPr>
          <w:rFonts w:eastAsia="Calibri"/>
          <w:sz w:val="28"/>
          <w:szCs w:val="28"/>
          <w:lang w:eastAsia="en-US"/>
        </w:rPr>
        <w:t>от 06 июля 2020 г. № 867,                          от 22 сентября 2021 года № 1529, 06 октября 2022 г. № 1609</w:t>
      </w:r>
      <w:r>
        <w:rPr>
          <w:sz w:val="28"/>
          <w:szCs w:val="28"/>
        </w:rPr>
        <w:t>), распоряжением администрации Петровского городского округа Ставропольского края                       от 18 апреля 2018 года № 206-р «</w:t>
      </w:r>
      <w:r>
        <w:rPr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» (в редакции от 19 октября 2018 года № 571-р, от 04 декабря 2018 года № 656-р, от 20 сентября 2019 года № 554-р,                        </w:t>
      </w:r>
      <w:r>
        <w:rPr>
          <w:rFonts w:eastAsia="Calibri"/>
          <w:sz w:val="28"/>
          <w:szCs w:val="28"/>
          <w:lang w:eastAsia="en-US"/>
        </w:rPr>
        <w:t>от 02 июля 2020 г. № 370-р</w:t>
      </w:r>
      <w:r>
        <w:rPr>
          <w:sz w:val="28"/>
          <w:szCs w:val="28"/>
        </w:rPr>
        <w:t xml:space="preserve">) и в целях реализации муниципальной программы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«Межнациональные отношения, профилактика правонарушений, терроризма и поддержка казачества», утвержденной постановлением администрации                    Петровского городского округа Ставропольского края от 13 ноября 2020 г.    № 1575 (в редакции от 10 марта 2021 г. № 381, от 25 августа 2021 г. № 1378, от 29 декабря 2021 г. № 2102, 16 марта 2022 г. № 371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детальный план-график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3 год. 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                           Петровского городского округа Ставропольского края Сергееву Е.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аспоряжение «Об утверждении детального плана-графика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3 год» вступает в силу </w:t>
      </w:r>
      <w:r>
        <w:rPr>
          <w:sz w:val="28"/>
          <w:szCs w:val="28"/>
        </w:rPr>
        <w:t>с 1 января 2023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i/>
          <w:i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i/>
          <w:i/>
          <w:color w:val="FFFFFF"/>
          <w:sz w:val="28"/>
          <w:szCs w:val="28"/>
        </w:rPr>
      </w:pPr>
      <w:r>
        <w:rPr>
          <w:rFonts w:eastAsia="Cambria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стратегического планирования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и инвестиций администрации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color w:val="FFFFFF"/>
          <w:sz w:val="28"/>
        </w:rPr>
        <w:t>Ставропольского края</w:t>
      </w:r>
      <w:r>
        <w:rPr>
          <w:color w:val="FFFFFF"/>
          <w:sz w:val="28"/>
          <w:szCs w:val="28"/>
        </w:rPr>
        <w:t xml:space="preserve">                                                                       И.А.Редьки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 А.В.Ганж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  <w:lang w:eastAsia="en-US"/>
        </w:rPr>
      </w:pPr>
      <w:r>
        <w:rPr>
          <w:rFonts w:eastAsia="Cambria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mbria"/>
          <w:color w:val="FFFFFF"/>
          <w:sz w:val="28"/>
          <w:szCs w:val="28"/>
        </w:rPr>
      </w:pPr>
      <w:r>
        <w:rPr>
          <w:rFonts w:eastAsia="Cambria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 xml:space="preserve">                    </w:t>
        <w:tab/>
        <w:t xml:space="preserve">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С.Берко</w:t>
      </w:r>
    </w:p>
    <w:p>
      <w:pPr>
        <w:pStyle w:val="ConsPlus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3330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  <w:tab w:val="center" w:pos="201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 декабря 2022 г. № 649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2pt;mso-wrap-distance-left:9pt;mso-wrap-distance-right:0pt;mso-wrap-distance-top:0pt;mso-wrap-distance-bottom:0pt;margin-top:70.55pt;mso-position-vertical-relative:page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  <w:tab w:val="center" w:pos="2018" w:leader="none"/>
                              </w:tabs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 декабря 2022 г. № 649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АЛЬНЫЙ ПЛАН-ГРАФИК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на 2023 год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843"/>
        <w:gridCol w:w="1701"/>
        <w:gridCol w:w="1276"/>
        <w:gridCol w:w="1134"/>
        <w:gridCol w:w="1276"/>
        <w:gridCol w:w="1275"/>
        <w:gridCol w:w="1276"/>
        <w:gridCol w:w="1134"/>
      </w:tblGrid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ового обеспечения Программы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участников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4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23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Гармонизация межнациональных и этноконфессиональ-ных отношений, профилактика проявлений этнического и религиозного экстремизма на территории Пет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жа А.В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1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повышение уровня общероссийской гражданской идентичности, повышение уровня этнокультурной компетентности в молодежной среде и среди взрослого населения округа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2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, знакомящий с культурными традициями народов России, проживающих на территории округа, пр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с 02.10.2023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3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оциальную и культурную адаптацию мигрантов в округе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4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и правовая поддержка мигрантов, прибывших на территорию округа, осущест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/>
                <w:b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5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состояния межнациональных и межконфессиональных отношений в округе осущест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6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седания этнического совета Петровского городского округа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03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09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7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заседания, встречи, «круглые столы» по вопросам гармонизации межнациональных и межконфесс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8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, изготовление и распространение социальной рекламы, полиграфической продукции по вопросам межнациональных и этноконфессиональных отношений в округе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9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гармонизацию межнациональных и межконфессиональных отношений для различных групп населения,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(согласно утвержденному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0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филактике проявлений этнического и религиозного экстремизма для различных групп населения округа,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1.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 целью выявления и оперативного реагирования на материалы экстремистской направленности, обеспечено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spacing w:val="-2"/>
                <w:sz w:val="23"/>
                <w:szCs w:val="23"/>
                <w:lang w:eastAsia="en-US"/>
              </w:rPr>
              <w:t>Муниципальная поддержка казачества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жа А.В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пропаганда казачьей культуры среди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жа А.В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Контрольное событие 12.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охранение и развитие казачьей культуры, в том числе организация мероприятий с участием художественных коллективов, исполняющих казачьи песни, проведены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Контрольное событие 13.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проводимых мероприятий, направленных на сохранение и развитие казачьей культуры, в информационно-телекоммуникационной сети «Интернет»,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Контрольное событие 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Мероприятия военно-патриотической направленности с участием казачьих обществ подготовлены и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ное событие 1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мущественной, финансовой и консультационной поддержки казачьим обществам, осуществляющим свою деятельность на территории округ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6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Заседания штаба народных дружин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7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и проведено обучение народных дружинников основам охраны общественного порядка, профилактики и пресеч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8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о поощрение народных дружинников за активное участие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10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19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положительного опыта работы народных дружин по охране общественного порядка в средствах массовой информации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2.10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0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направленных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филактику мошен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1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их мероприятий направленных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рофилактику правонару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«Не преступи зако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2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деятельность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3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09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3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деятельность административной комиссии Петровского городск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протоколов об административных правонарушениях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8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4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деятельность комиссии по делам несовершеннолетних и защите их прав Петровского городск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социального развития администрации Петровского городского округа Ставрополь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1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8.02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3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8.04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5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7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8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09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10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11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5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деятельность антинаркотической комисс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1.03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30.06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09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26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мероприятия, направленные на профилактику правонарушений несовершеннолетних, в том числе с участием лектор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с 10.01.2023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8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ая акция «Штрих-к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29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их мероприятий направленных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филактику наркомании, токсикомании и алкоголизма среди обучающихся и студентов образовательных учреждений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0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ое тестирование на предмет выявления несовершеннолетних, входящих в «группу риска», а также проведение экспресс-тестирования на предмет выявления немедицинского потребления несовершеннолетними наркотических и психотропных веществ,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Петровского городского округа Ставропольского края                Шевч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 02.10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1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авовые акты в сфере профилактики правонарушений утверж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11.01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1.03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2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филактической работы с осужденными без лишения свободы в рамках деятельности межведомственной рабочей группы по выработке комплексных мер и решению проблемных вопросов в сфере социальной адаптации лиц, освободившихся из мест лишения свободы, обеспечено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3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лиц, освободившихся из мест лишения свободы, о возможностях и путях ресоциализации, трудоустройства, социальной адаптации,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по мере поступления из учреждений УИС информации об освобождени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4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адресной помощи лицам, освободившимся из мест лишения свободы и лицам, отбывающим наказание без изоляции от обществ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5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публикация и распространение агитационных материалов обеспечен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 02.10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6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антиалкогольную и антинаркотическую пропаганду, агитацию здорового образа жизни про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согласно утвержд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7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по профилактике правонарушений на официальном сайте администрации округа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 xml:space="preserve">Контрольное событие 38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, опубликование и размещение в социальных сетях материалов, направленных на  профилактику правонарушений, незаконного потребления и оборота наркотиков, активизацию борьбы с алкоголизмом, пропаганду семейных ценностей и здорового образа жизни среди подростков и молодеж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Создание условий для внедрения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color w:val="000000"/>
                <w:sz w:val="23"/>
                <w:szCs w:val="23"/>
                <w:lang w:eastAsia="ar-SA"/>
              </w:rPr>
              <w:t xml:space="preserve">Контрольное событие 39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Cambria"/>
                <w:color w:val="000000"/>
                <w:sz w:val="23"/>
                <w:szCs w:val="23"/>
                <w:lang w:eastAsia="ar-SA"/>
              </w:rPr>
              <w:t>Техническое задание на создание и внедрение участка аппаратно-программного комплекса «Безопасный город» на территории Петровского городского округа Ставропольского края соглас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0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Заседания межведомственной рабочей группы по вопросам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 проведены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нко К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6.202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1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Прием и обработка вызова экстренных оперативных служб по единому номеру «112» на территории округа обеспе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Аварийно-спасательное формирование Петровского городского округа Ставропольского края»                Ткаченко К.Д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:0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2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Обеспечение охраны муниципальных объектов охранными предприятиями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разования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енко Н.А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3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Работы по обустройству образовательных организаций целостными периметральными ограждениями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разования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енко Н.А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4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Оплата за работы по обустройству целостным периметральным ограждением </w:t>
            </w:r>
            <w:r>
              <w:rPr>
                <w:sz w:val="23"/>
                <w:szCs w:val="23"/>
              </w:rPr>
              <w:t xml:space="preserve">образовательных учреждений произвед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разования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8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87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5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муниципального казенного учреждения «Аварийно-спасательное формирование Петровского городского округа Ставропольского края» </w:t>
            </w:r>
            <w:r>
              <w:rPr>
                <w:rFonts w:eastAsia="Cambria"/>
                <w:sz w:val="23"/>
                <w:szCs w:val="23"/>
                <w:lang w:eastAsia="ar-SA"/>
              </w:rPr>
              <w:t>обеспе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Аварийно-спасательное формирование Петровского городского округа Ставропольского края»                Ткаченко К.Д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 xml:space="preserve">Контрольное событие 46. </w:t>
            </w:r>
          </w:p>
          <w:p>
            <w:pPr>
              <w:pStyle w:val="Normal"/>
              <w:snapToGrid w:val="false"/>
              <w:jc w:val="both"/>
              <w:rPr>
                <w:rFonts w:eastAsia="Cambria"/>
                <w:sz w:val="23"/>
                <w:szCs w:val="23"/>
                <w:lang w:eastAsia="ar-SA"/>
              </w:rPr>
            </w:pPr>
            <w:r>
              <w:rPr>
                <w:rFonts w:eastAsia="Cambria"/>
                <w:sz w:val="23"/>
                <w:szCs w:val="23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 осущест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Берко А.С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1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Yurik</dc:creator>
  <dc:description/>
  <dc:language>en-US</dc:language>
  <cp:lastModifiedBy>Хорошилова</cp:lastModifiedBy>
  <cp:lastPrinted>2022-12-06T11:49:00Z</cp:lastPrinted>
  <dcterms:modified xsi:type="dcterms:W3CDTF">2022-12-06T08:49:00Z</dcterms:modified>
  <cp:revision>2</cp:revision>
  <dc:subject/>
  <dc:title/>
</cp:coreProperties>
</file>