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9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2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7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Развитие градостроительства, 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4"/>
        </w:rPr>
        <w:t xml:space="preserve">в редакции от 10 марта 2021 г. № 377, от 10 июня 2021 г. № 952, от 25 августа 2021 г. № 1386, от 16 марта 2022 г. № 373, от 11 июля 2022 г. № 1098, от       17 января 2023 г. № 30, от 01 ноября 2023 г. № 181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Развитие градостроительства, строительства и архитектур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Развитие градостроительства, строительства и архитектуры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ую программу Петровского городского округа Ставропольского края «Развитие градостроительства,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марта 2021 г. № 37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0 июня 2021 г. № 95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25 августа 2021 г. № 1386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6 марта 2022 г. № 37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1 июля 2022 г. № 109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17 марта 2023 г.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градостроительства, строительства и архитектуры», утвержденную постановлением администрации Петровского городского округа Ставропольского края от 13 ноября 2020 г. № 157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т 01 ноября 2023 г. № 1813 «</w:t>
      </w:r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</w:t>
      </w:r>
      <w:bookmarkStart w:id="3" w:name="OLE_LINK6"/>
      <w:bookmarkStart w:id="4" w:name="OLE_LINK5"/>
      <w:r>
        <w:rPr>
          <w:rFonts w:cs="Times New Roman" w:ascii="Times New Roman" w:hAnsi="Times New Roman"/>
          <w:sz w:val="28"/>
          <w:szCs w:val="28"/>
        </w:rPr>
        <w:t>Развитие градостроительства, строительства и архитектуры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Петровского городского округа Ставропольского края от 13 ноября 2020 г. № 1571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.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5"/>
              <w:snapToGrid w:val="false"/>
              <w:spacing w:lineRule="exact" w:line="240"/>
              <w:ind w:lef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15"/>
              <w:spacing w:lineRule="exact" w:line="240"/>
              <w:jc w:val="right"/>
              <w:rPr/>
            </w:pPr>
            <w:r>
              <w:rPr>
                <w:b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b w:val="false"/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стратегического </w:t>
      </w:r>
    </w:p>
    <w:p>
      <w:pPr>
        <w:pStyle w:val="Style23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ания и инвестиций </w:t>
      </w:r>
    </w:p>
    <w:p>
      <w:pPr>
        <w:pStyle w:val="Style23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3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3"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Н.В.Лохвицк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П.Русанов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 Ставропольского края               от 13 ноября 2020 г. № 1571         (в ред. от 29 марта 2024 г. № 5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971"/>
      </w:tblGrid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муниципального округа Ставропольского края </w:t>
            </w:r>
            <w:bookmarkStart w:id="6" w:name="__DdeLink__4611_807160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градостроительства, строительства и архитектуры»</w:t>
            </w:r>
            <w:bookmarkEnd w:id="6"/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(далее -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муниципального округа Ставропольского края (далее - отдел планирования территорий и землеустро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Соисполнители Программы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- отдел жилищного учета, строительства и 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етровского муниципального округа Ставропольского края (далее -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имущественных и земельных отношений администрации Петровского муниципального округа Ставропольского края (далее отдел -  имущественных и земельных отно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Участники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одпрограммы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Градостроительство и выполнение отдельных функций в области строительства и архитекту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и общепрограммные мероприят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Цели Программы 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градостроительной деятельности на территории Пет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аличие в Петровском муниципальном округе Ставропольского края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рограммы составит 55366,77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тровского муниципального округа Ставропольского края (далее - бюджет округа) 17459,76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614,8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89,46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541,2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66,0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19,5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28,5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рограммы 24791,83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20,7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920,72 тысяч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, не более 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улирование градостроительной деятельности, с показателем ежегодной площади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 не более 0 кв.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лощади жилых помещений, приходящейся в среднем на одного жителя до 25,14 кв.м. в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мельных участков, предоставленных для строительства в расчете на 10 тыс. человек населения до 5,08 га в 2026 го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генерального плана Петровского  городского округа Ставропольского края к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олодых семей, получивших свидетельство (извещение) о предоставлении социальной выплаты на приобретение (строительство) жилого помещения до 34 единиц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ли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 составит  не менее 12,5 процентов к 2026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Ставропольского края муниципальной политики в сфере градостроительства, строительства и архитектуры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и показателей их достижения в соответствии с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Style w:val="ListLabel2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от 28.06.2014 № 172-ФЗ «О стратегическом планировании в Российской Федерации»;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Указом 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10.2022     № 3268-р «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;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10.04.2017 № 31-кз «О стратегическом планировании в Ставропольском крае»;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10101"/>
          <w:sz w:val="28"/>
          <w:szCs w:val="28"/>
        </w:rPr>
        <w:t xml:space="preserve"> Ставропольского края от 27.12.2019 № 110-кз «О Стратегии социально-экономического развития Ставропольского края до 203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тавропольского края от 26 декабря 2023 года № 805-п «Об утверждении государственной программы Ставропольского края «Развитие градостроительства, строительства и архитектур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шением Совета депутатов Петровского городского округа Ставропольского края от 14 декабря 2018 г.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постановлением администрации Петровского </w:t>
      </w:r>
      <w:r>
        <w:rPr>
          <w:rFonts w:eastAsia="Calibri" w:cs="Times New Roman" w:ascii="Times New Roman" w:hAnsi="Times New Roman"/>
          <w:sz w:val="28"/>
          <w:lang w:eastAsia="en-US"/>
        </w:rPr>
        <w:t>город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округа Ставропольского края от 18 июля 2018 г. № 1181 «Об организации проектной деятельности в Петровском муниципальном округе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ными правовыми актами окру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градостроительства, строительства и архитектуры на территории Петровского муниципального округа Ставропольского края (далее - Петровский муниципальный округ) является повышение качества жизни населения Петровского муниципального округа, территориальное развитие и развитие архитектуры и градостроительства посредством совершенствования системы расселения, размещения производительных сил, застройки, благоустройства Петровского муниципального округа и сельских поселений Петровского муниципального округа; обеспечение населения Петровского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улирование градостроительной деятельности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гарантированной системы поддержки в решении жилищной проблемы жителей Петровского муниципального округа Ставропольского края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</w:t>
      </w:r>
      <w:r>
        <w:rPr/>
        <w:t>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4528"/>
        <w:gridCol w:w="1238"/>
        <w:gridCol w:w="937"/>
        <w:gridCol w:w="1034"/>
        <w:gridCol w:w="1029"/>
        <w:gridCol w:w="1081"/>
        <w:gridCol w:w="988"/>
        <w:gridCol w:w="1067"/>
        <w:gridCol w:w="1019"/>
        <w:gridCol w:w="957"/>
        <w:gridCol w:w="283"/>
      </w:tblGrid>
      <w:tr>
        <w:trPr>
          <w:trHeight w:val="6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Единица измерения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19 г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0 г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1 г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2 г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3 г.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2024 г.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5 г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026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етровском муниципальном округе утвержденного генерального плана Петровского городского округа Ставропольского кра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9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установленных границ населенных пунктов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0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0,5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11.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обследованных многоквартирных домов на предмет их технического состоя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2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граждан, расселенных из непригодного для проживания жилищного фонда в Петровском муниципальном округ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3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асселенная площадь жилищного фонда в Петровском муниципальном округе непригодная для проживания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4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15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центов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1 рубль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32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2790" w:leader="none"/>
        </w:tabs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tbl>
      <w:tblPr>
        <w:tblW w:w="1453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2060"/>
        <w:gridCol w:w="2051"/>
        <w:gridCol w:w="1393"/>
        <w:gridCol w:w="1437"/>
        <w:gridCol w:w="4399"/>
        <w:gridCol w:w="284"/>
      </w:tblGrid>
      <w:tr>
        <w:trPr>
          <w:trHeight w:val="56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Тип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начала реализации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окончания реализа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Цель 1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градостроительной деятельности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b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Подпрограмма «</w:t>
            </w: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b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в течение 5 л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ных участков, предоставленных для строительства в расчете на 10 тыс. человек на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, приходящаяся в среднем на одного жител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- наличие в Петровском муниципальном округе утвержденного генерального плана Петр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Задача 1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eastAsia="Cambria" w:cs="Times New Roman" w:ascii="Times New Roman" w:hAnsi="Times New Roman"/>
                <w:i/>
                <w:color w:val="030303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округе отдельных функций в области градостроительства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; отдел жилищного учета, строительства и муниципального контрол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33"/>
              <w:jc w:val="both"/>
              <w:outlineLvl w:val="2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целях реализации функций округа в сфере рекламы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ведение комплексных кадастровых работ на территории Петровского муниципального округ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территорий и землеустройств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30303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етровского муниципального округа, предусмотренных договорами на выполнение кадастровых рабо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30303"/>
                <w:sz w:val="24"/>
                <w:szCs w:val="24"/>
              </w:rPr>
            </w:pPr>
            <w:r>
              <w:rPr>
                <w:color w:val="03030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Петровского муниципального округа Ставропольского края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отдел имущественных и земельных отношений;  собственники жилых помещений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030303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30303"/>
                <w:sz w:val="24"/>
                <w:szCs w:val="24"/>
                <w:lang w:eastAsia="ar-SA"/>
              </w:rPr>
              <w:t>2023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B0B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B0B0B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FB0B0B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FB0B0B"/>
                <w:sz w:val="24"/>
                <w:szCs w:val="24"/>
                <w:lang w:eastAsia="ar-SA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mbria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4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ого помещения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 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жилищного учета, строительства и муниципального контроля; жители Петровского муниципального округа (по согласованию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9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372"/>
        <w:gridCol w:w="4128"/>
      </w:tblGrid>
      <w:tr>
        <w:trPr/>
        <w:tc>
          <w:tcPr>
            <w:tcW w:w="48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3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градостроительства, строительства и архитектуры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bookmarkStart w:id="7" w:name="P589"/>
      <w:bookmarkEnd w:id="7"/>
      <w:r>
        <w:rPr>
          <w:rFonts w:cs="Times New Roman" w:ascii="Times New Roman" w:hAnsi="Times New Roman"/>
          <w:b w:val="false"/>
          <w:sz w:val="28"/>
          <w:szCs w:val="22"/>
        </w:rPr>
        <w:t>ОБЪЕМЫ И ИСТОЧН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</w:rPr>
        <w:t>ФИНАНСОВОГО ОБЕСПЕЧЕНИЯ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2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4048"/>
        <w:gridCol w:w="2694"/>
        <w:gridCol w:w="1078"/>
        <w:gridCol w:w="1032"/>
        <w:gridCol w:w="1121"/>
        <w:gridCol w:w="996"/>
        <w:gridCol w:w="1156"/>
        <w:gridCol w:w="1522"/>
        <w:gridCol w:w="35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</w:rPr>
              <w:t>Программа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- бюджет округа)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eastAsia="Cambria" w:cs="Times New Roman" w:ascii="Times New Roman" w:hAnsi="Times New Roman"/>
              </w:rPr>
              <w:t>Градостроительство и выполнение  отдельных функций в области строительства и архитектуры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9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Осуществление в округе отдельных функций в области градостроительства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Подготовка документов в целях реализации функций округа в сфере рекламы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новное мероприятие 3 «</w:t>
            </w:r>
            <w:r>
              <w:rPr>
                <w:rFonts w:eastAsia="Cambria" w:cs="Times New Roman" w:ascii="Times New Roman" w:hAnsi="Times New Roman"/>
              </w:rPr>
              <w:t>Проведение комплексных кадастровых работ на территории Петровского муниципального округа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плата возмещения собственникам за изымаемое недвижимое имущество</w:t>
            </w:r>
            <w:r>
              <w:rPr>
                <w:rFonts w:cs="Times New Roman" w:ascii="Times New Roman" w:hAnsi="Times New Roman"/>
              </w:rPr>
              <w:t>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Cambria"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>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едоставление молодым семьям социальных выплат на приобретение (строительство) жилого помещен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1,9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18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6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 в т.ч. предусмотренны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ланирования территорий и землеустро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жилищного учета, строительства и муниципального 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6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9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7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85" w:right="1021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5636"/>
        <w:gridCol w:w="1129"/>
        <w:gridCol w:w="1416"/>
        <w:gridCol w:w="1416"/>
        <w:gridCol w:w="1552"/>
        <w:gridCol w:w="1270"/>
        <w:gridCol w:w="13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Регулирование градостроительной деятельности на территории Петровского муниципального округ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Создание гарантированной системы поддержки в решении жилищной проблемы жителей Петровского муниципального округа, признанных нуждающимися в улучшении жилищных условий»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кументов территориального планирования Петровского муниципального округа, проведение в Петровском муниципальном округе единой градостроительной политики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 Подпрограммы 1 «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достроительство и выполнение отдельных функций в области строительства и архитектуры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iCs/>
                <w:color w:val="04040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лучшению жилищных условий граждан, проживающих на территории Петровского муниципального округа</w:t>
            </w:r>
            <w:r>
              <w:rPr>
                <w:rFonts w:eastAsia="Cambria" w:cs="Times New Roman" w:ascii="Times New Roman" w:hAnsi="Times New Roman"/>
                <w:iCs/>
                <w:color w:val="04040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 xml:space="preserve"> подпрограммы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Градостроительство и выполнение отдельных функций в области строительства и архитектуры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923" w:leader="none"/>
        </w:tabs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3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подпрограмма «Градостроительство и выполнение отдельных функций в области строительства и архитектуры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8"/>
              </w:rPr>
            </w:pPr>
            <w:r>
              <w:rPr>
                <w:rFonts w:eastAsia="Cambria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Cs w:val="28"/>
              </w:rPr>
            </w:pPr>
            <w:r>
              <w:rPr>
                <w:rFonts w:eastAsia="Cambria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- отдел жилищного учета, строительства и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дел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жилых помещен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кументов территориального планирования Петровского муниципального округа Ставропольского края, проведение в Петровском муниципальном округе единой градостроитель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количество сведений, документов и материалов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доля рекламных конструк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эксплуатация которых осуществляется на основании выданных разрешений на территории Петр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установленных гран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количество обследованных многоквартирных домов на предмет их техниче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расселенных из непригодного для проживания жилищного фонда в Петровском муниципальн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ная площадь жилищного фонда в Петровском муниципальном округе непригодная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ового обеспечения подпрограммы составит 16769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</w:t>
            </w:r>
            <w:bookmarkStart w:id="8" w:name="OLE_LINK11"/>
            <w:bookmarkStart w:id="9" w:name="OLE_LINK12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6769,49 </w:t>
            </w:r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0,39 тысяч рублей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3 год – 6479,10 тысяч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0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одпрограммы – 0,0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величение количества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 1610 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установленных и эксплуатируемых рекламных конструкций на территории Петровского муниципального округа Ставропольского края в соответствии с выданными разрешениями на уровне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а также карт-планов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аницах Петровского муниципального округа, предусмотренных договорами на выполнение кадастровых работ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становление границ населенных пунктов в 2026 году в количестве 26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- обеспечение доли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на уровне 100% к 202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многоквартирных домов на предмет их технического состояния в количестве 7 единиц в 2022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еление граждан из непригодного для проживания жилищного фонда в Петровском муниципальном округе в количестве 8 человек в 2023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лощади непригодного для проживания жилищного фонда в Петровском муниципальном округе на 112,3 кв.м в 2023 год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ление в округе отдельных функций в област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ого основного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енерального плана Пет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правил землепользования и застройк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населенных пунктов и территориальных з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местных нормативов градостроительного проектирован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готовка и выдач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ввод в эксплуатацию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сносе самовольных постро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ведение государственной информационной системы обеспечения градостро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- разработка и утверждение программ комплексного развития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мероприятия в области градостроительной деятельности, в том числе проведение обследования и оценки технического состояния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разработка проектно-сметной документации для строитель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trike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сведений, документов и материалов, размещенных в государственной информационной системе обеспечения градостроительной деятельности и федеральной государственной информационной системе территориального планирования к 2026 году достигнет 1610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установленных границ населенных пунктов к 2026 году достигнет 26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доля территориальных зон, сведения о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 к 2026 году достигнет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- количество обследованных многоквартирных домов на предмет их технического состояния в 2022 году составит 7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ероприятия - являются отдел планирования территорий и землеустрой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ероприятия -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2. Подготовка документов в целях реализации функций округа в сфере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актуализация Схемы размещения рекламных конструкций на территории Пет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установку и эксплуатацию рекламны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рекламных конструкций, установка и эксплуатация которых осуществлялась без раз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  <w:r>
        <w:rPr>
          <w:rFonts w:cs="Times New Roman" w:ascii="Times New Roman" w:hAnsi="Times New Roman"/>
          <w:sz w:val="28"/>
          <w:szCs w:val="28"/>
        </w:rPr>
        <w:t xml:space="preserve">ежегодное обеспечение доли рекламных конструкций, установка и эксплуатация которых осуществляется на основании выданных разрешений на территории Петровского муниципального округа, на уровне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3. Проведение комплексных кадастровых работ на территории Петр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достроительн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межевых планов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кадастровых работ по подготовке технических планов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опографической съемк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ценке земельных участков в целях проведения аукционов на право заключения договора аренды земельного участка, в том числе для размещения объектов нестационарной торгов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одготовка и утверждение проектов межевания территории для территорий кадастровых кварталов, в границах которых планируется проведение комплексных кадастровых работ на территории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  <w:r>
        <w:rPr>
          <w:rFonts w:eastAsia="Cambria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заключение муниципальных контрактов на проведение комплексных кадастровых работ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5.04.2013 № 44-ФЗ </w:t>
      </w:r>
      <w:r>
        <w:rPr>
          <w:rFonts w:eastAsia="Cambria"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информирование граждан и юридических лиц о начале проведения комплексных кадастровых работ в порядке, предусмотренном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4.07.2007 № 221-ФЗ </w:t>
      </w:r>
      <w:r>
        <w:rPr>
          <w:rFonts w:eastAsia="Cambria" w:cs="Times New Roman" w:ascii="Times New Roman" w:hAnsi="Times New Roman"/>
          <w:sz w:val="28"/>
          <w:szCs w:val="28"/>
        </w:rPr>
        <w:t>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формиров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, в порядке, предусмотренном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4.07.2007 № 221-ФЗ </w:t>
      </w:r>
      <w:r>
        <w:rPr>
          <w:rFonts w:eastAsia="Cambria" w:cs="Times New Roman" w:ascii="Times New Roman" w:hAnsi="Times New Roman"/>
          <w:sz w:val="28"/>
          <w:szCs w:val="28"/>
        </w:rPr>
        <w:t>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обеспечение проведения комплексных кадастровых работ в соответствии с условиями муниципальных контрактов и подготовки карт-планов территории, подготовленных по результатам провед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согласование местоположения границ земельных участков, установленных в результате проведения комплексных кадастровых работ, на заседаниях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-</w:t>
      </w:r>
      <w:r>
        <w:rPr>
          <w:rFonts w:eastAsia="Cambria" w:cs="Times New Roman" w:ascii="Times New Roman" w:hAnsi="Times New Roman"/>
          <w:sz w:val="28"/>
          <w:szCs w:val="28"/>
        </w:rPr>
        <w:t xml:space="preserve"> утверждение карт-планов территории, подготовленных по результатам проведенных комплексных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ежегодное обеспечение доли подготовленных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в общем количестве градостроительных планов земельных участков, межевых планов земельных участков, технических планов объектов капитального строительства, а также карт-планов территории в границах Петровского муниципального округа, предусмотренных договорами на выполнение кадастровых работ, на уровне 100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планирования территорий и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и участники исполнения мероприятия –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4. Выплата возмещения собственникам за изымаемое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ероприятия буд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изымаемого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с собственниками жилых помещений соглашения об изъятии недвижим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озмещение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 </w:t>
      </w:r>
      <w:r>
        <w:rPr>
          <w:rFonts w:eastAsia="Cambria" w:cs="Times New Roman" w:ascii="Times New Roman" w:hAnsi="Times New Roman"/>
          <w:sz w:val="28"/>
          <w:szCs w:val="28"/>
        </w:rPr>
        <w:t>за изымаемые жилые помещения в связи с изъятием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Результатом реализации мероприятия стан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граждан, расселенных из непригодного для проживания жилищного фонда в Петровском муниципальном округе в 2023 году составит 8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еленная площадь жилищного фонда в Петровском муниципальном округе непригодная для проживания в 2023 году составит    112,3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- является отдел жилищного учета, строительства и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я - отдел </w:t>
      </w:r>
      <w:r>
        <w:rPr>
          <w:rFonts w:cs="Times New Roman" w:ascii="Times New Roman" w:hAnsi="Times New Roman"/>
          <w:sz w:val="28"/>
          <w:szCs w:val="28"/>
          <w:lang w:eastAsia="en-US"/>
        </w:rPr>
        <w:t>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нения мероприятия - собственники жилых помещений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rFonts w:eastAsia="Cambria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104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» муниципальной программы Петровского муниципального округа Ставропольского края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тдел жилищного учета, строительства и муниципального контрол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етровского муниципального округ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улучшению жилищных условий граждан, проживающих на территории Пет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дпрограммы составит 38597,28 тысяч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тавропольского края – 13115,18 тысяч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81,82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682,40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1181,26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54,93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2272,15 тысяч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442,6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округа – 690,27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,8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99,07 тысяч рублей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2,1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6,05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9,5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8,5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расходы бюджета округа - 0,00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участников подпрограммы – 24791,83 тысяч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50,91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108,9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369,7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920,7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920,72 тысяч рублей.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оплаченных свидетельств (извещений) о праве на получение социальной выплаты на уровн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живающих на территории Петровского муниципального округа, улучшивших жилищные условия (нарастающим итогом)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к 2026 году составит 271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ятельности по улучшению жилищных условий граждан, проживающих на территории Петровского муниципального округа, признанных нуждающимися в улучшении жилищны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усматривает проведение работы по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боевых действий, ветеранов боевых действий, членов семей погибших (умерших) инвалидов боевых действий и ветеранов боевы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инвалидов и семей, имеющих детей-инвали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граждан, являющихся многодетными родителями, имеющими трех и более детей в возрасте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е на учет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четных дел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и списков молодых семей, инвалидов боевых действий, ветеранов боевых действий, членов семей погибших (умерших) инвалидов боевых действий и ветеранов боевых действий, инвалидов и семей, имеющих детей-инвалидов, граждан, являющихся многодетными родителями, имеющими трех и более детей в возрасте до 18 лет, малоимущих граждан, признанных нуждающимися в улучшении жилищных усло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оживающих на территории Петровского муниципального округа, улучшивших жилищные условия к 2026 году достигнет 271 человек (нарастающим итогом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и - не предусмотр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олодым семьям социальных выплат на приобретение (строительство) жилого по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spacing w:lineRule="auto" w:line="240" w:before="0" w:after="0"/>
        <w:ind w:firstLine="540"/>
        <w:jc w:val="both"/>
        <w:rPr>
          <w:strike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 предоставлении бюджету Петровского муниципального округа Ставропольского края социальных выплат молодым семьям на приобретение (строительство)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</w:t>
      </w:r>
      <w:r>
        <w:rPr>
          <w:rFonts w:eastAsia="Calibri" w:cs="Times New Roman" w:ascii="Times New Roman" w:hAnsi="Times New Roman"/>
          <w:sz w:val="28"/>
          <w:lang w:eastAsia="en-US"/>
        </w:rPr>
        <w:t>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. Соисполнитель - не предусмотре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жители Петровского муниципального округа (по согласова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стан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плаченных свидетельств (извещений) о праве на получение социальной выплаты на приобретение (строительство) жилого помещения в общем количестве этих свидетельств (извещений), выданных молодым семьям ежегодно составит 100%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 привлеченных из федерального и краевого бюджетов,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предоставление молодым семьям, проживающим на территории Петровского муниципального округа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ем граждан в Ставропольском крае» государственной программы Ставропольского края «Развитие градостроительства, строительства и архитектуры» ежегодно составит 19 рублей на 1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hyperlink r:id="rId8">
        <w:r>
          <w:rPr>
            <w:rStyle w:val="InternetLink"/>
            <w:rFonts w:ascii="Times New Roman" w:hAnsi="Times New Roman" w:cs="Times New Roman" w:eastAsia="Cambria"/>
            <w:sz w:val="28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 приведен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градостроительства, 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ы 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b/>
          <w:b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eastAsia="Cambria"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eastAsia="Cambria" w:cs="Times New Roman" w:ascii="Times New Roman" w:hAnsi="Times New Roman"/>
          <w:sz w:val="28"/>
          <w:szCs w:val="28"/>
        </w:rPr>
        <w:t>» и общепрограммные мероприятия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» (далее - подпрограмма) направлена на осуществление управленческой и организационной деятельности отделов администрации Петровского муниципального округа Ставропольского края в рамках реализации 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ланирования территорий и земле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тдел жилищного учета, строительства 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осуществляется отделом планирования территорий и землеустройства в рамках функций, определенных Положением об отделе планирования территорий и землеустро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Посещённая гиперссылка"/>
    <w:qFormat/>
    <w:rPr>
      <w:color w:val="800000"/>
      <w:u w:val="single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14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Верхний колонтитул Знак2"/>
    <w:qFormat/>
    <w:rPr>
      <w:sz w:val="22"/>
      <w:szCs w:val="22"/>
    </w:rPr>
  </w:style>
  <w:style w:type="character" w:styleId="21">
    <w:name w:val="Нижний колонтитул Знак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Calibri" w:hAnsi="Calibri" w:eastAsia="Times New Roman"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Calibri" w:hAnsi="Calibri" w:eastAsia="Times New Roman" w:cs="Droid Sans Devanagari;Times New Roman"/>
    </w:rPr>
  </w:style>
  <w:style w:type="paragraph" w:styleId="Style91">
    <w:name w:val="Style9"/>
    <w:basedOn w:val="Normal"/>
    <w:qFormat/>
    <w:pPr>
      <w:widowControl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9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rFonts w:ascii="Calibri" w:hAnsi="Calibri" w:eastAsia="Times New Roman" w:cs="Times New Roman"/>
      <w:b/>
      <w:bCs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Map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етка таблицы1"/>
    <w:basedOn w:val="DocumentMap"/>
    <w:qFormat/>
    <w:pPr>
      <w:spacing w:lineRule="auto" w:line="240" w:before="0" w:after="0"/>
    </w:pPr>
    <w:rPr>
      <w:rFonts w:ascii="Calibri" w:hAnsi="Calibri" w:cs="Times New Roman"/>
      <w:sz w:val="28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Верхний колонтитул2"/>
    <w:basedOn w:val="Style29"/>
    <w:qFormat/>
    <w:pPr/>
    <w:rPr/>
  </w:style>
  <w:style w:type="paragraph" w:styleId="23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lang w:eastAsia="zh-CN"/>
    </w:rPr>
  </w:style>
  <w:style w:type="paragraph" w:styleId="WW1">
    <w:name w:val="WW-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112">
    <w:name w:val="Схема документ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">
    <w:name w:val="Верхний колонтитул3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25">
    <w:name w:val="Ниж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B8C2C654A9F223A3E1F0D2B63C8033B624E84B437B676F7B7D2069HBP6J" TargetMode="External"/><Relationship Id="rId3" Type="http://schemas.openxmlformats.org/officeDocument/2006/relationships/hyperlink" Target="consultantplus://offline/ref=77FE0D785F9CBEF9849A020943262F260DBC365512274A7E1FB24CDB323458CB5EDBB86AAC5FBC77C81170D794F1A0C91135026E9344F5E8J7l4M" TargetMode="External"/><Relationship Id="rId4" Type="http://schemas.openxmlformats.org/officeDocument/2006/relationships/hyperlink" Target="consultantplus://offline/ref=77FE0D785F9CBEF9849A020943262F260DBE3C5616254A7E1FB24CDB323458CB4CDBE066AF5FA67FCC042686D2JAl4M" TargetMode="External"/><Relationship Id="rId5" Type="http://schemas.openxmlformats.org/officeDocument/2006/relationships/hyperlink" Target="consultantplus://offline/ref=77FE0D785F9CBEF9849A1C04554A712C09B5615B1526452E43EE4A8C6D645E9E1E9BBE3FFD1BED72C91A3A86D6BAAFCA13J2lBM" TargetMode="External"/><Relationship Id="rId6" Type="http://schemas.openxmlformats.org/officeDocument/2006/relationships/hyperlink" Target="consultantplus://offline/ref=77FE0D785F9CBEF9849A1C04554A712C09B5615B1520462B4AE74A8C6D645E9E1E9BBE3FFD1BED72C91A3A86D6BAAFCA13J2lBM" TargetMode="External"/><Relationship Id="rId7" Type="http://schemas.openxmlformats.org/officeDocument/2006/relationships/hyperlink" Target="consultantplus://offline/ref=EB1D9E6E47E88BDF2608CA680E28CD40875DC884473B78F0A6D77BF4DD8DD6A0A44CC2B00B586BD2BFE4358A15E31FD6367BiAI" TargetMode="External"/><Relationship Id="rId8" Type="http://schemas.openxmlformats.org/officeDocument/2006/relationships/hyperlink" Target="consultantplus://offline/ref=90669B3686CBAB1C48F383D6EE75EE27D59FFAA257C94062DB97B3A42F1D74339029AAA6FDC80E4F758EB9CEC24E9B789C6686617E42982D06C31735k4e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1:00Z</dcterms:created>
  <dc:creator>Отдел экономичесого развития</dc:creator>
  <dc:description/>
  <dc:language>en-US</dc:language>
  <cp:lastModifiedBy>seryak</cp:lastModifiedBy>
  <cp:lastPrinted>2024-03-29T14:01:00Z</cp:lastPrinted>
  <dcterms:modified xsi:type="dcterms:W3CDTF">2024-03-29T11:01:00Z</dcterms:modified>
  <cp:revision>2</cp:revision>
  <dc:subject/>
  <dc:title/>
</cp:coreProperties>
</file>