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 xml:space="preserve">П О С Т А Н О В Л Е Н И Е 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69"/>
        <w:gridCol w:w="3124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1 г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ую постановлением администрации Петровского городского округа Ставропольского края от 13 ноября 2020 г. № 1571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30 августа 2018 года № 1547, от 11 января 2019 г. № 9, от 08 августа 2019 г.       № 1645, от 06 июля 2020 г. № 867), распоряжением администрации Петровского городского округа Ставропольского края от 18 апреля 2018 г. 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          04 декабря 2018 г. № 656-р, от 20 сентября 2019 г. № 554-р, от 02 июля       2020 г. № 370-р),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Петровского городского округа Ставропольского края от 18 февраля 2021 года № 8 «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изменения, которые вносятся в 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 «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 (в редакции от 10 марта 2021 г. № 37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0 июня 2021 г. № 95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которые вносятс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Развитие градостроительства, строительства и архитек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70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4879,96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1489,6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3,8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03,8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       10478,3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1,78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31,7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0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2911,97 тысяч 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80,53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80,53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3 «Объемы и источники финансового обеспечения Программы» к Программе изложить в новой редакции согласно приложению  к настоящим Измене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</w:t>
      </w: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103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479,96 тысяч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– 1489,6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3,8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603,8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 – 78,3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,78 тысяч рублей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31,7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бюджета округа - 0,00 тысяч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2911,97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80,5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80,5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632" w:hRule="atLeast"/>
        </w:trPr>
        <w:tc>
          <w:tcPr>
            <w:tcW w:w="9889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к изменениям, которые вносятся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городск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Петровского городского 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ConsPlusTitle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ФИНАНСОВОГО ОБЕСПЕЧЕНИЯ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27"/>
        <w:gridCol w:w="3321"/>
        <w:gridCol w:w="1262"/>
        <w:gridCol w:w="11"/>
        <w:gridCol w:w="1265"/>
        <w:gridCol w:w="1132"/>
        <w:gridCol w:w="1132"/>
        <w:gridCol w:w="1131"/>
        <w:gridCol w:w="1427"/>
        <w:gridCol w:w="31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инансового обеспечения по годам (тыс. рублей)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Программа Петр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  <w:szCs w:val="22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6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6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етровского городского округа Ставропольского края (далее - бюджет округа)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  <w:szCs w:val="22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96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  <w:szCs w:val="22"/>
              </w:rPr>
              <w:t>Проведение комплексных кадастровых работ на территории Петровского городского округа</w:t>
            </w:r>
            <w:r>
              <w:rPr>
                <w:rFonts w:cs="Times New Roman" w:ascii="Times New Roman" w:hAnsi="Times New Roman"/>
                <w:szCs w:val="22"/>
              </w:rPr>
              <w:t>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Cs w:val="22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Cs w:val="22"/>
              </w:rPr>
              <w:t>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4 «Организация деятельности по улучшению жилищных условий граждан, проживающих на территории Петровского городского округа Ставропольского края, признанных нуждающимися в улучшении жилищных условий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требует финансирова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5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2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(строительство) жилого помещения нуждающимся в улучшении жилищных условий, имеющим одного или двух детей, а также не имеющим детей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2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олодым семьям социальных выплат на приобретение (строительство) жилого помещения нуждающимся в улучшении жилищных условий, имеющим трех и более детей, а также неполным молодым семьям, состоящим из одного молодого родителя и трех и более детей, 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округа, в т.ч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краевого бюджет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округа, в т.ч. предусмотренные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ланирования территорий и землеустрой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овые расходы бюджета округ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участников программы, в т.ч.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юрид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Cs w:val="22"/>
                <w:highlight w:val="cy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orient="landscape" w:w="16838" w:h="11906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етка таблицы1"/>
    <w:basedOn w:val="DocumentMap"/>
    <w:qFormat/>
    <w:pPr>
      <w:spacing w:lineRule="auto" w:line="240" w:before="0" w:after="0"/>
    </w:pPr>
    <w:rPr>
      <w:rFonts w:cs="Times New Roman"/>
      <w:sz w:val="28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Верхний колонтитул2"/>
    <w:basedOn w:val="Style24"/>
    <w:qFormat/>
    <w:pPr/>
    <w:rPr/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Петр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3:00Z</dcterms:created>
  <dc:creator>Отдел экономичесого развития</dc:creator>
  <dc:description/>
  <cp:keywords/>
  <dc:language>en-US</dc:language>
  <cp:lastModifiedBy>user</cp:lastModifiedBy>
  <cp:lastPrinted>2021-06-10T16:02:00Z</cp:lastPrinted>
  <dcterms:modified xsi:type="dcterms:W3CDTF">2021-06-1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