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ab/>
        <w:t xml:space="preserve">П О С Т А Н О В Л Е Н И Е 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муниципальную программу Петровского городского округа Ставропольского края «Управление финансами», утвержденную постановлением администрации Петровского городского округа Ставропольского края от 13 ноября 2020 года № 1563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ода № 1547, от 11 января 2019 г. № 9, от          08 августа 2019 г. № 1645, от 06 июля 2020 года № 867), распоряжением администрации Петровского городского округа Ставропольского края от    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№ 656-р, от 20 сентября 2019 г. № 554-р, от 02 июля 2020 года № 370-р), </w:t>
      </w:r>
      <w:bookmarkStart w:id="0" w:name="_Hlk22031958"/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Ставропольского края </w:t>
      </w:r>
      <w:r>
        <w:rPr>
          <w:rFonts w:cs="Times New Roman" w:ascii="Times New Roman" w:hAnsi="Times New Roman"/>
          <w:spacing w:val="-4"/>
          <w:sz w:val="28"/>
          <w:szCs w:val="28"/>
        </w:rPr>
        <w:t>10 декабря 2020 года № 104 «</w:t>
      </w:r>
      <w:r>
        <w:rPr>
          <w:rFonts w:cs="Times New Roman" w:ascii="Times New Roman" w:hAnsi="Times New Roman"/>
          <w:sz w:val="28"/>
          <w:szCs w:val="28"/>
        </w:rPr>
        <w:t>О бюджете Петровского городского округа Ставропольского края на 2021 год</w:t>
      </w:r>
      <w:bookmarkStart w:id="1" w:name="_Hlk9514297"/>
      <w:bookmarkEnd w:id="1"/>
      <w:r>
        <w:rPr>
          <w:rFonts w:cs="Times New Roman" w:ascii="Times New Roman" w:hAnsi="Times New Roman"/>
          <w:sz w:val="28"/>
          <w:szCs w:val="28"/>
        </w:rPr>
        <w:t xml:space="preserve"> и плановый период 2022 и 2023 годов»</w:t>
      </w:r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1. Утвердить прилагаемые изменения, которые вносятся в муниципальную программу Петровского городского округа Ставропольского края «Управление финансам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жденную постановлением администрации Петровского городского округа Ставропольского края от     13 ноября 2020 года № 1563 «Об утверждении муниципальной программы Петровского городского округа Ставропольского края «Управление финансам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</w:t>
      </w:r>
      <w:r>
        <w:rPr>
          <w:rFonts w:cs="Arial" w:ascii="Times New Roman" w:hAnsi="Times New Roman"/>
          <w:sz w:val="28"/>
          <w:szCs w:val="20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 w:ascii="Times New Roman" w:hAnsi="Times New Roman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spacing w:lineRule="exact" w:line="240"/>
        <w:ind w:left="5529" w:right="-16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ind w:left="5245" w:right="-1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рта 2021 г. № 37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62" w:hanging="0"/>
        <w:jc w:val="center"/>
        <w:rPr/>
      </w:pPr>
      <w:r>
        <w:rPr>
          <w:rStyle w:val="FontStyle13"/>
          <w:sz w:val="28"/>
          <w:szCs w:val="28"/>
        </w:rPr>
        <w:t>ИЗМЕНЕНИЯ,</w:t>
      </w:r>
    </w:p>
    <w:p>
      <w:pPr>
        <w:pStyle w:val="21"/>
        <w:spacing w:lineRule="exact" w:line="240" w:before="0" w:after="0"/>
        <w:ind w:firstLine="709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Управление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 паспорте </w:t>
      </w:r>
      <w:bookmarkStart w:id="2" w:name="Par94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зицию «Объемы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976"/>
      </w:tblGrid>
      <w:tr>
        <w:trPr>
          <w:trHeight w:val="210" w:hRule="atLeast"/>
        </w:trPr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22 764,09 тыс. 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округа – 322 764,0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7 249,31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4 519,11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3 710,73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 094,98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9 094,98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9 094,98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городского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»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В приложении 1 «Подпрограмма «Повышение эффективности бюджетных расходов Петровского городского округа Ставропольского края» муниципальной программы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 xml:space="preserve">Петровского городского округа Ставропольского края «Управление финансами» </w:t>
      </w:r>
      <w:r>
        <w:rPr>
          <w:rFonts w:cs="Times New Roman" w:ascii="Times New Roman" w:hAnsi="Times New Roman"/>
          <w:bCs/>
          <w:sz w:val="28"/>
          <w:szCs w:val="28"/>
        </w:rPr>
        <w:t>позицию «Объемы и источники финансового обеспечения Подпрограммы» изложить в следующей редакции</w:t>
      </w:r>
      <w:r>
        <w:rPr/>
        <w:t>:</w:t>
      </w:r>
    </w:p>
    <w:tbl>
      <w:tblPr>
        <w:tblW w:w="9360" w:type="dxa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7020"/>
      </w:tblGrid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 и источники финансового обеспечения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23 499,67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округа – 223 499,6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 539,1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7 808,9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7 000,52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2 717,05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2 717,05 тыс. рублей;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2 717,05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городского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приложении 2 «Подпрограмма «Обеспечение реализации муниципальной программы Петровского городского округа Ставропольского края «Управление финансами» и общепрограммные мероприятия» муниципальной программы </w:t>
      </w:r>
      <w:r>
        <w:rPr>
          <w:rStyle w:val="FontStyle13"/>
          <w:sz w:val="28"/>
          <w:szCs w:val="28"/>
        </w:rPr>
        <w:t>Петровского городского округа Ставропольского края «Управление финансами» слов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0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юджет городского округа – 98 257,98 тыс. рублей, в том числе по годам: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6 368,33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6 377,93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6 377,93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6 377,93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6 377,93 тыс. рублей;</w:t>
      </w:r>
    </w:p>
    <w:p>
      <w:pPr>
        <w:pStyle w:val="Normal"/>
        <w:spacing w:lineRule="auto" w:line="240" w:before="0" w:after="0"/>
        <w:ind w:lef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6 году – 16 377,93 тыс. рублей.» 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 городского округа – 99 264,42 тыс. рублей, в том числе по годам: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6 710,21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6 710,21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6 710,21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6 377,93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6 377,93 тыс. рублей;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6 377,93 тыс. рублей.».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5 «Объемы и источники финансового обеспечения муниципальной программы Петровского городского округа Ставропольского края «Управление финансами» к Программе изложить в новой редакции согласно приложению к настоящим Измен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1"/>
        <w:spacing w:lineRule="exact" w:line="240" w:before="0" w:after="0"/>
        <w:ind w:left="9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Управление финансами»</w:t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городского округа Ставропольского края «Управление финансами»</w:t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нансового обеспечения муниципальной программы Петровского городского округа Ставропольского края «Управление финансами»</w:t>
      </w:r>
      <w:r>
        <w:rPr/>
        <w:t>*</w:t>
      </w:r>
    </w:p>
    <w:tbl>
      <w:tblPr>
        <w:tblW w:w="143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6"/>
        <w:gridCol w:w="3261"/>
        <w:gridCol w:w="1134"/>
        <w:gridCol w:w="1134"/>
        <w:gridCol w:w="1275"/>
        <w:gridCol w:w="1134"/>
        <w:gridCol w:w="1134"/>
        <w:gridCol w:w="117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Управление финансами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4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1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9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94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94,9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тровского городского округа Ставропольского края (далее – бюджет городского округа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4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1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9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94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94,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4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1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9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94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94,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90,41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60,21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51,21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7,93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7,93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7,93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бюджетных расходов Петровского городского округа Ставропольского края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0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0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0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 480,20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 750,00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941,00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ширение налоговой базы и достижение устойчивой положительной динамики поступления налоговых и неналоговых доходов в бюджет городского окр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ормативное правовое регулирование и организационно-методическое обеспечение бюджетного процесса в Петровском городском округе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ланирования и исполнения бюджета городского окр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Автоматизация и обеспечение единых стандартов организации составления и исполнения бюджета городского округа; формирование единого информационного пространства со всеми участниками бюджетного процесса в Петровском городском округе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мещение на официальном сайте администрации Петровского городского округа Ставропольского края актуальной, достоверной, доступной информации о состоянии муниципальных финансов Петровского городского округа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ланирование объема и структуры муниципального долга Петровского городского округа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существление контроля в сфере закуп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финансового контроля за операциями с бюджетными средствами получателей средств бюджета городского округа, средствами администраторов источников финансирования дефицита бюджета городского окр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централизо-ванного бухгалтерского обслуживания органов местного самоуправления и муниципальных учреждений Петровского городского округа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9,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17,05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тивация главных распорядителей средств бюджета городского округа к повышению качества финансового менеджмен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обучающих мероприятий для муниципальных служащих Петровского городского округа Ставропольского края в части вопросов, регулирующих бюджетные правоотнош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Петровского городского округа Ставропольского края «Управление финансами» и обще-программные мероприятия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7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7,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7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7,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3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377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377,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3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377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377,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7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7,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7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7,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3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377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377,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3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377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377,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лее в настоящем приложении используется сокращение – Программа»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7:00Z</dcterms:created>
  <dc:creator>Отдел экономичесого развития</dc:creator>
  <dc:description/>
  <cp:keywords/>
  <dc:language>en-US</dc:language>
  <cp:lastModifiedBy>Katya</cp:lastModifiedBy>
  <cp:lastPrinted>2021-03-11T16:35:00Z</cp:lastPrinted>
  <dcterms:modified xsi:type="dcterms:W3CDTF">2021-03-12T18:54:00Z</dcterms:modified>
  <cp:revision>4</cp:revision>
  <dc:subject/>
  <dc:title>П О С Т А Н О В Л Е Н И Е</dc:title>
</cp:coreProperties>
</file>