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января 2024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образования», утвержденную постановлением администрации Петровского городского округа Ставропольского края от 13 ноября 2020 г. № 1570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         30 августа 2018 г. № 1547, от 11 января 2019 г. № 9, от 08 августа 2019 г.       № 1645, от 06 июля 2020 г. № 867, от 22 сентября 2021 г. № 1529, от 16 марта 2022 г. № 370, от 06 октября 2022 года № 1609, от 23 декабря 2022 г.                      № 2167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   20 сентября 2019 г. № 554-р, от 02 июля 2020 г. № 370-р), </w:t>
      </w:r>
      <w:r>
        <w:rPr>
          <w:rFonts w:eastAsia="Calibri" w:cs="Times New Roman" w:ascii="Times New Roman" w:hAnsi="Times New Roman"/>
          <w:sz w:val="28"/>
        </w:rPr>
        <w:t>решением Совета депутатов Петровского муниципального округа Ставропольского края от      23 ноября 2023 года № 99 «О внесении изменений в решение Совета депутатов Петровского городского округа Ставропольского края от               15 декабря 2022 г. № 27 «О бюджете Петровского городского округа Ставропольского края на 2023 и плановый период 2024 и 2025 годов»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«Развитие образования», утвержденную постановлением администрации Петровского городского округа Ставропольского края от 13 ноября 2020 г.  № 1570 «Об утверждении муниципальной программы Петровского городского округа Ставропольского края «Развитие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 редакции                        от 09 декабря 2020 г. № 1760, </w:t>
      </w:r>
      <w:r>
        <w:rPr>
          <w:rFonts w:eastAsia="Calibri" w:cs="Times New Roman" w:ascii="Times New Roman" w:hAnsi="Times New Roman"/>
          <w:sz w:val="28"/>
          <w:szCs w:val="28"/>
        </w:rPr>
        <w:t>от 10 марта 2021 г. № 375, от 16 декабря 2021 г. № 1991, от 16 марта 2022 г. № 370, от 29 июля 2022 г. № 1215, от 23 декабря 2022 г. № 2167, от 15 марта 2023 г. № 346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 и возложить на первого заместителя главы администрации Петровского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 Бабыкина А.И., заместителя главы администрации Петровского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 Сергееву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настоящее постановление на официальном сайте администрации Петровского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о дня его опубликования в газете «Вестник Петровского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января 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 г. № 9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</w:rPr>
        <w:t>муниципальную программу Петровского городского округа Ставропольского края 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аспорте Программы позицию «Объемы и источники финансового обеспечения Программы» изложить в следующей редакции:</w:t>
      </w:r>
    </w:p>
    <w:tbl>
      <w:tblPr>
        <w:tblW w:w="94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8"/>
      </w:tblGrid>
      <w:tr>
        <w:trPr>
          <w:trHeight w:val="1310" w:hRule="atLeast"/>
        </w:trPr>
        <w:tc>
          <w:tcPr>
            <w:tcW w:w="9478" w:type="dxa"/>
            <w:tcBorders/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633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val="ru-RU" w:eastAsia="ru-RU" w:bidi="ar-SA"/>
                    </w:rPr>
                    <w:t>«Объемы и источники финансового обеспечения Программы</w:t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объем финансового обеспечения Программы составит 6224597,23 тыс. рублей, в том числе по источникам финансового обеспечения: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бюджет Ставропольского края (далее - краевой бюджет) – 3296202,83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1 год - 560302,56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2 год - 562316,90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3 год -580264,35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4 год -532132,46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5 год - 530891,22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6 год - 530295,34 тыс. рублей;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бюджет Петровского городского округа Ставропольского края (далее – бюджет округа) -2928190,55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1 год - 467224,81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2 год - 483420,22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3 год - 535493,51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4 год - 478666,80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5 год - 481692,61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6 год - 481692,60 тыс. рублей;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ConsPlusCel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налоговые расходы бюджета округа – 0,0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1 год - 0,00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2 год - 0,00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3 год - 0,00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4 год - 0,00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5 год - 0,00 тыс. рублей;</w:t>
                  </w:r>
                </w:p>
                <w:p>
                  <w:pPr>
                    <w:pStyle w:val="ConsPlusCel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6 год - 0,00 тыс. рублей;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ConsPlusCel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ConsPlusCel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средства участников Программы - 203,85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1 год - 0,00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2 год - 129,55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3 год - 74,30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4 год - 0,00 тыс. рубл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5 год - 0,00 тыс. рублей;</w:t>
                  </w:r>
                </w:p>
                <w:p>
                  <w:pPr>
                    <w:pStyle w:val="ConsPlusCel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026 год - 0,00 тыс. рублей.»</w:t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паспорте подпрограммы «Развитие дошкольного образования» муниципальной программы Петровского городского округа Ставропольского края «Развитие образования» позицию «Объемы и источники финансового обеспечения подпрограммы» изложить в следующей редакции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94"/>
      </w:tblGrid>
      <w:tr>
        <w:trPr/>
        <w:tc>
          <w:tcPr>
            <w:tcW w:w="4217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435653,37 тыс. рублей всего, в том числе по источникам финансового обеспечения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-1000406,94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152509,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164109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174405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169709,4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169836,5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169836,59 тыс. рублей;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круга - 1435172,13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222824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235397,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256406,2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239484,3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240529,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240529,41 тыс. рублей;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;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74,3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4,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Приложении 2 «Подпрограмма «Развитие общего образования» муниципальной программы Петровского городского округа Ставропольского края «Развитие образования» к Программ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ConsPlusCel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380771,41 тыс. рублей всего, в том числе по источникам финансового обеспечения: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-2277005,54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407610,5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393541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402137,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359021,3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357645,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357049,14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круга -1103636,3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180255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183566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211113,2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174973,1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176864,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176864,23 тыс. рублей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129,5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9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-144" w:firstLine="708"/>
        <w:jc w:val="both"/>
        <w:rPr>
          <w:rFonts w:eastAsia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разделе «Характеристика основных мероприятий подпрограммы» пункт 1 после абзаца шестого дополнить абзацем следующего содержания:</w:t>
      </w:r>
    </w:p>
    <w:p>
      <w:pPr>
        <w:pStyle w:val="ListParagraph"/>
        <w:ind w:left="0" w:right="-1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«</w:t>
      </w:r>
      <w:r>
        <w:rPr>
          <w:szCs w:val="28"/>
        </w:rPr>
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</w:r>
      <w:r>
        <w:rPr>
          <w:rFonts w:eastAsia="Times New Roman"/>
          <w:szCs w:val="28"/>
        </w:rPr>
        <w:t>;»</w:t>
      </w:r>
    </w:p>
    <w:p>
      <w:pPr>
        <w:pStyle w:val="ListParagraph"/>
        <w:ind w:left="0" w:right="-1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паспорте подпрограммы «Развитие дополнительного образования» муниципальной программы Петровского городского округа Ставропольского края «Развитие образования» позицию «Объемы и источники финансового обеспечения подпрограммы» изложить в следующей редакции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43144,65 тыс. рублей всего, в том числе по источникам финансового обеспечения: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– 1096,21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82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61,7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77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186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194,1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194,18 тыс. рублей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круга – 242048,44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36709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37821,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42284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41700,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41766,1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41766,13 тыс. рублей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0,00 тыс. рублей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участников подпрограммы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0,00 тыс. руб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паспорте подпрограммы «Организация летнего отдыха и занятости несовершеннолетних» муниципальной программы Петровского городского округа Ставропольского края «Развитие образования» позицию «Объемы и источники финансового обеспечения подпрограммы» изложить в следующей редакции: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94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6377,42 тыс. рублей всего, в том числе по источникам финансового обеспечения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7694,14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504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543,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15,43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3215,4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3215,43 тыс. рублей;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круга – 28683,28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7826,33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 5364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 4234,0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3757,48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3750,24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3750,24тыс. рублей;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;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паспорте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униципальной программы Петровского городского округа Ставропольского края «Развитие образования» и общепрограммные мероприятия»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Петровского городского округа Ставропольского края «Развитие образования» позицию «Объем финансового обеспечения Подпрограммы» 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18650,38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0,00 тыс. руб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круга - 118650,38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19608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21269,1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21455,8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18751,35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18782,59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18782,59тыс. руб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0,00 тыс. руб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участников подпрограммы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- 0,00 тыс. рублей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иложение 8 «Объё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Normal"/>
        <w:shd w:fill="FFFFFF" w:val="clear"/>
        <w:spacing w:lineRule="exact" w:line="240" w:before="5" w:after="0"/>
        <w:ind w:left="0"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0"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0"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0"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5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ConsPlusNormal"/>
              <w:widowControl w:val="false"/>
              <w:suppressAutoHyphens w:val="true"/>
              <w:spacing w:lineRule="exact" w:line="240" w:before="0" w:after="0"/>
              <w:jc w:val="center"/>
              <w:rPr>
                <w:kern w:val="0"/>
                <w:sz w:val="28"/>
                <w:lang w:val="ru-RU" w:eastAsia="ru-RU" w:bidi="ar-SA"/>
              </w:rPr>
            </w:pPr>
            <w:r>
              <w:rPr>
                <w:kern w:val="0"/>
                <w:sz w:val="28"/>
                <w:lang w:val="ru-RU" w:eastAsia="ru-RU" w:bidi="ar-SA"/>
              </w:rPr>
              <w:t>Приложение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lang w:val="ru-RU" w:eastAsia="ru-RU" w:bidi="ar-SA"/>
              </w:rPr>
              <w:t xml:space="preserve">к Изменениям, которые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вносятся в </w:t>
            </w:r>
            <w:r>
              <w:rPr>
                <w:rFonts w:eastAsia="Calibri"/>
                <w:kern w:val="0"/>
                <w:sz w:val="28"/>
                <w:lang w:val="ru-RU" w:eastAsia="ru-RU" w:bidi="ar-SA"/>
              </w:rPr>
              <w:t>муниципальную программу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«Развитие образования»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widowControl w:val="false"/>
        <w:spacing w:lineRule="exact" w:line="240" w:before="0" w:after="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Развитие образования»</w:t>
      </w:r>
    </w:p>
    <w:p>
      <w:pPr>
        <w:pStyle w:val="Normal"/>
        <w:spacing w:lineRule="exact" w:line="240" w:before="0" w:after="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71"/>
        <w:gridCol w:w="2835"/>
        <w:gridCol w:w="1418"/>
        <w:gridCol w:w="1418"/>
        <w:gridCol w:w="1418"/>
        <w:gridCol w:w="1419"/>
        <w:gridCol w:w="1416"/>
        <w:gridCol w:w="1560"/>
        <w:gridCol w:w="280"/>
      </w:tblGrid>
      <w:tr>
        <w:trPr>
          <w:trHeight w:val="55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Развитие образовани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2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8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5832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079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258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987,9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2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5757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79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58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987,9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64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32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9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95,3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дминистрации Петровского городского округа Ставропольского края (далее - Отдел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64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32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9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95,3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етровского городского округа Ставропольского края (далее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20,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9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6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9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92,6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дминистрации Петровского городского округа Ставропольского края (далее - Отдел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2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7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6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9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92,6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городского округа Ставропольского края (далее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86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9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66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1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9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66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0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,5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0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,5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0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84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2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29,4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8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84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2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29,4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бесплатного дошкольного образования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7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02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9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66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7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02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9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66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0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,5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0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,5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7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96,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84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2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29,4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7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78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84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2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29,4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ъектов дошкольного образования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6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3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50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9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13,3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6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50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9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13,3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3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2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49,1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3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2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49,1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73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4,2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73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4,2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бесплат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1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3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87,6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1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3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87,6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2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89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64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1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23,4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2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89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64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1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23,4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20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7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4,2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20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7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4,2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2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36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8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16,0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2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36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8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16,0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3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96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5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51,8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3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96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5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51,8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89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4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3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64,2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89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4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3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64,2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7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1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1,1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1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1,1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 в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,0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3,0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1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6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9,3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6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9,3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3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3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9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9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ъектов образования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7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7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6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6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1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1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ов образования цифрового и гуманитарного профилей «Точка роста»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териально технической базы для занятий физической культурой и спортом, в рамках предост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городском округе Ставропольского края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6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0,3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6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0,3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4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6,1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6,1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, обеспечение деятельности организаций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6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0,3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6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0,3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4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6,1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6,1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и интеллектуальных способностей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рганизация летнего отдыха и занятости несовершеннолетних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6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6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2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2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занятост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городного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0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0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0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0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реализации муниципальной программы Петровского городского округа Ставропольского края «Развитие образования» и общепрограммные мероприяти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5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5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5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5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ательного развития системы образования Пет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0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0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0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0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5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5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5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5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/>
      <w:i/>
      <w:iCs/>
      <w:color w:val="365F9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i/>
      <w:iCs/>
      <w:color w:val="365F91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3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14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5">
    <w:name w:val="Нижний колонтитул Знак1"/>
    <w:basedOn w:val="DefaultParagraphFont"/>
    <w:qFormat/>
    <w:rPr>
      <w:rFonts w:eastAsia=""/>
      <w:lang w:eastAsia="ru-RU"/>
    </w:rPr>
  </w:style>
  <w:style w:type="character" w:styleId="16">
    <w:name w:val="Текст выноски Знак1"/>
    <w:basedOn w:val="DefaultParagraphFont"/>
    <w:qFormat/>
    <w:rPr>
      <w:rFonts w:ascii="Tahoma" w:hAnsi="Tahoma" w:eastAsia="" w:cs="Tahoma"/>
      <w:sz w:val="16"/>
      <w:szCs w:val="16"/>
      <w:lang w:eastAsia="ru-RU"/>
    </w:rPr>
  </w:style>
  <w:style w:type="character" w:styleId="17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>
    <w:name w:val="Основной текст 2 Знак2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spacing w:lineRule="auto" w:line="240" w:before="0" w:after="0"/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34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9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21">
    <w:name w:val="Основной текст 2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5">
    <w:name w:val="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8:00Z</dcterms:created>
  <dc:creator>Хорошилова</dc:creator>
  <dc:description/>
  <dc:language>en-US</dc:language>
  <cp:lastModifiedBy/>
  <cp:lastPrinted>2024-01-26T08:08:00Z</cp:lastPrinted>
  <dcterms:modified xsi:type="dcterms:W3CDTF">2024-01-30T09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