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snapToGrid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 декабря 2023 г.</w:t>
        <w:tab/>
        <w:t>г. Светлоград</w:t>
        <w:tab/>
        <w:t xml:space="preserve">           № 6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детального плана-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 Петровского городского округа Ставропольского края «Социальное развитие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                         Петровского городского округа Ставропольского края от 11 апреля 2018 г. 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                        от 11 января 2019 г. № 9, от 08 августа 2019 г. № 1645, от 06 июля 2020 г.              № 867, от 22 сентября 2021 г. № 1529, от 06 октября 2022 г. № 1609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   (в редакции от 19 октября 2018 г. № 571-р, от 04 декабря 2018 г. № 656-р,               от 20 сентября 2019 г. № 554-р, от 02 июля 2020 г. № 370-р) и в целях реализации муниципальной программы Петровского городского округа Ставропольского края «Социальное развитие», утвержденной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городского округа     Ставропольского края «Социальное развитие» (в редакции                                        от 10 марта 2021 г. № 384, от 16 декабря 2021 г. № 1999, от 16 марта 2022 г. № 368, от 15 июля 2022 г. № 1141, от 20 марта 2023 г. № 386,                               от 07 июля 2023 г. № 1044, от 07 августа 2023 г. № 12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детальный план-график реализации муниципальной программы Петровского городского округа                                Ставропольского края «Социальное развитие» на 2024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муниципального округа Ставропольского края Сухомлинову В.П., заместителя главы администрации Петровского муниципального округа Ставропольского края Сергееву Е.И.</w:t>
      </w:r>
    </w:p>
    <w:p>
      <w:pPr>
        <w:pStyle w:val="Style23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Об утверждении детального плана-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 Петровского городского округа Ставропольского края «Социальное развитие» на 2024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пеки 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печительства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А.П.Сухотько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физической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ультуры и спорта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А.А.Казанцев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Н.А.Шевченко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05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социального развития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8505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11"/>
      </w:tblGrid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                     Ставропольского края</w:t>
            </w:r>
          </w:p>
        </w:tc>
      </w:tr>
      <w:tr>
        <w:trPr>
          <w:trHeight w:val="25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екабря 2023 г. № 616-р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ое развитие» на 2024 год</w:t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123"/>
        <w:gridCol w:w="2126"/>
        <w:gridCol w:w="1701"/>
        <w:gridCol w:w="1134"/>
        <w:gridCol w:w="1276"/>
        <w:gridCol w:w="1134"/>
        <w:gridCol w:w="992"/>
        <w:gridCol w:w="1134"/>
        <w:gridCol w:w="1134"/>
      </w:tblGrid>
      <w:tr>
        <w:trPr>
          <w:trHeight w:val="10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3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участников Программы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 «Социа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 администрации Петровского муниципального округа Ставропольского края (далее - начальник отдела социального развития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7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13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администрации Петровского муниципального округа Ставропольского края (далее - начальник отдела физической культуры и спорта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даче норм Всероссийского комплекса «Готов к труду и обороне» (ГТО)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(согласно утверждённым граф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ые мероприятия, посвященные Дню Физкультурник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массовые мероприятия (соревнования, первенства, чемпионаты, спартакиады, турниры) по различным видам спорта среди населения Петровского городского округа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ых, региональных, межрегиональных, всероссийских, международных соревнованиях, в учебно-тренировочных сбор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семинарах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5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ён спортивно-туристский и военно-прикладной инвентарь для укрепления материально-технической базы физической культуры и спорта в Петров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3.2024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3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Контрольное собы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работной платы сотрудникам спортивных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1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1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2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прочих платежей,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10.2024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акупка материалов, товаров, работ и услуг для нужд спортивных учреждений, произведена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 в Петровском городском округе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9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размещена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.01.2024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8.12.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роведённых спортивных мероприятиях опубликована в районной газете «Петровские в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9.01.2024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1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ализации инициативного проекта: выпол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2 Безвозмездные работы в рамках реализации инициативного проекта: выпол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мплексных спортивных площадок в сельских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по строительству комплексной спортивной площадки в сельском населенном пункте Петровского городского округа направлена на рассмотрение в министерство сельского хозяйств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.06.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4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ация для включения в государственную программу «Развитие физической культуры и спорта в Ставропольском крае» по объекту «Реконструкция стадион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КУ «Светлоградский городской стадион» Петровского городского округа Ставропольского края направлена в министерство физической культуры и спорт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</w:t>
            </w:r>
            <w:r>
              <w:rPr>
                <w:b/>
                <w:bCs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5.</w:t>
            </w:r>
          </w:p>
          <w:p>
            <w:pPr>
              <w:pStyle w:val="ConsPlusNormal"/>
              <w:ind w:left="-58"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риуроченные к праздничным календарным дням, Дню народного единства, проведены</w:t>
            </w:r>
          </w:p>
          <w:p>
            <w:pPr>
              <w:pStyle w:val="ConsPlusNormal"/>
              <w:ind w:left="-58"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6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посвященные Дням воинской славы и памятным датам России, проведены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7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здравление долгожителей и организаций Петровского городского округа с юбилейными и праздничными датами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8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укрепление семейных ценностей, поддержку института семьи, в том числе мероприятия, посвященные Дню семьи, любви и верности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9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участников Великой Отечественной войны с днем рождения и праздничными календарными днями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0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людей пожилого возраста в рамках празднования Дня пожилого человека, проведе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9.2024 по 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1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рождественские мероприятия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24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2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частников специальной военной операции и членов их семей организованы и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урных мероприятиях по захоронению участников специальной военной операции, ветеранов Великой Отечественной войны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4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акции, направленные на патриотическое воспитание молодежи, преемственность традиций, уважения к отечественной истории, историческим, национальным и иным традициям народов Российской Федерации, формирование правовых, культурных и нравственных ценностей среди детей и молодежи, провед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ных делегаций в мероприятиях разных уровней, молодёжных форумах, в том числе участие победителей конкурсов окружных этапов в краевых и федеральных этапах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6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молодежных общественных объединений, молодежного самоуправления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7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ённых мероприятиях с участием детей и молодежи размещена на официальном сайте администрации Петровского городского округа Ставропольского края, опубликована в официальных группах и мессенджерах в социальных сетях, в районной газете «Петровские Вести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го разви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округа Ставропольского края (далее – отдел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8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казенного учреждения «Молодежный центр «Импульс»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Шевч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29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вовлечение молодежи в добровольческую (волонтерскую) деятельность, а также на развитие социальной активности молодежи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деятельности волонтеров и проведённых мероприятиях с их участием  размещена на официальном сайте администрации Петровского городского округа Ставропольского края, опубликована в официальных группах и мессенджерах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членов            СО НКО на мероприятия, проводимые в рамках празднования общегосударственных праздников и праздников городского округа,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членов СО НКО, в том числе фестивали творчества людей с ограниченными возможностями здоровья и инвалидностью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3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и из бюджета Петровского городского округа  на основе решения конкурсной комиссии по отбору программ мероприятий, проводимых СО НКО на территории Петровского городского округа,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администрации Петровского муниципального округа Ставропольского края (далее – начальник отдела опеки и попечительства)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5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6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авовых актов администрации Петровского городского округа Ставропольского края и иных документов в МКУ «Централизованная бухгалтерия» для осуществления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ых закупок администрации Петровского муниципального округа Ставропольского кра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ринкевич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несовершеннолетних граждан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Контрольное событие 3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39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совершеннолетних недееспособных граждан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8.12.2024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Cs w:val="24"/>
              </w:rPr>
              <w:t>Подпрограмма «Обеспечение реализации муниципальной  программы</w:t>
            </w:r>
            <w:r>
              <w:rPr>
                <w:b/>
                <w:bCs/>
                <w:szCs w:val="24"/>
              </w:rPr>
              <w:t xml:space="preserve"> Петровского </w:t>
            </w:r>
            <w:r>
              <w:rPr>
                <w:b/>
                <w:szCs w:val="24"/>
              </w:rPr>
              <w:t>городского округа</w:t>
            </w:r>
            <w:r>
              <w:rPr>
                <w:b/>
                <w:bCs/>
                <w:szCs w:val="24"/>
              </w:rPr>
              <w:t xml:space="preserve"> Ставропольского края</w:t>
            </w:r>
            <w:r>
              <w:rPr>
                <w:b/>
                <w:szCs w:val="24"/>
              </w:rPr>
              <w:t xml:space="preserve"> «Социальное развитие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7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7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0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дела физической культуры и спорт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8.12.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1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м отдела опеки и попечительств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1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1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2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Ю.В.Петрич</w:t>
      </w:r>
    </w:p>
    <w:sectPr>
      <w:headerReference w:type="default" r:id="rId4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1AF36CAE8382589F1E5BC61BA70F49242C6F66710CA1DCC9BA1C3072A9A4634FFF12A8BBC222F7C970169yBCDG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8:00Z</dcterms:created>
  <dc:creator>Отдел экономичесого развития</dc:creator>
  <dc:description/>
  <dc:language>en-US</dc:language>
  <cp:lastModifiedBy/>
  <cp:lastPrinted>2023-12-11T16:42:00Z</cp:lastPrinted>
  <dcterms:modified xsi:type="dcterms:W3CDTF">2023-12-12T12:13:27Z</dcterms:modified>
  <cp:revision>4</cp:revision>
  <dc:subject/>
  <dc:title/>
</cp:coreProperties>
</file>