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snapToGrid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декабря 2022 г.</w:t>
        <w:tab/>
        <w:t>г. Светлоград</w:t>
        <w:tab/>
        <w:t xml:space="preserve">           № 66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детального плана-графика реализации муниципальной программы Петровского городского округа Ставропольского края «Социальное развитие»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                        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                        от 11 января 2019 г. № 9, от 08 августа 2019 г. № 1645, от 06 июля 2020 г.              № 867, от 22 сентября 2021 г. № 1529, от 06 октября 2022 г. № 1609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                         (в редакции от 19 октября 2018 г. № 571-р, от 04 декабря 2018 г. № 656-р,               от 20 сентября 2019 г. № 554-р, от 02 июля 2020 г. № 370-р) и в целях реализации муниципальной программы Петровского городского округа Ставропольского края «Социальное развитие», утвержденной постановлением администрации Петровского городского округа Ставропольского края от 13 ноября 2020 г. № 1566 «Об утверждении муниципальной программы Петровского городского округа     Ставропольского края «Социальное развитие» (в редакции                                        от 10 марта 2021 г. № 384, от 16 декабря 2021 г. № 1999, от 16 марта 2022 г. № 368, от 15 июля 2022 г. № 114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ый детальный план-график реализации муниципальной программы Петровского городского округа                                Ставропольского края «Социальное развитие»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, заместителя главы администрации                          Петровского городского округа Ставропольского края Сергееву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распоряжение «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б утверждении детального                            плана-графика реализации муниципальной программы                                Петровского городского округа Ставропольского края «Социальное развитие» на 2023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ступает в силу с 0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11"/>
      </w:tblGrid>
      <w:tr>
        <w:trPr>
          <w:trHeight w:val="245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735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городского округа                      Ставропольского края</w:t>
            </w:r>
          </w:p>
        </w:tc>
      </w:tr>
      <w:tr>
        <w:trPr>
          <w:trHeight w:val="258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декабря 2022 г. № 665-р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ТАЛЬНЫЙ ПЛАН-ГРАФИК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>реализации муниципальной программы Петр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циальное развитие» на 2023 год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2981"/>
        <w:gridCol w:w="2126"/>
        <w:gridCol w:w="1701"/>
        <w:gridCol w:w="1134"/>
        <w:gridCol w:w="1276"/>
        <w:gridCol w:w="1134"/>
        <w:gridCol w:w="992"/>
        <w:gridCol w:w="1134"/>
        <w:gridCol w:w="1134"/>
      </w:tblGrid>
      <w:tr>
        <w:trPr>
          <w:trHeight w:val="108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тветственный исполнитель (должность/ 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наступления контрольного события </w:t>
            </w:r>
            <w:hyperlink w:anchor="P1604">
              <w:r>
                <w:rPr>
                  <w:rStyle w:val="InternetLink"/>
                  <w:szCs w:val="24"/>
                </w:rPr>
                <w:t>&lt;13&gt;</w:t>
              </w:r>
            </w:hyperlink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Объемы и источники финансового обеспечения Программы </w:t>
            </w:r>
            <w:hyperlink r:id="rId2">
              <w:r>
                <w:rPr>
                  <w:rStyle w:val="InternetLink"/>
                  <w:szCs w:val="24"/>
                </w:rPr>
                <w:t>&lt;14&gt;</w:t>
              </w:r>
            </w:hyperlink>
            <w:r>
              <w:rPr>
                <w:szCs w:val="24"/>
              </w:rPr>
              <w:t>, тыс. рублей</w:t>
            </w:r>
          </w:p>
        </w:tc>
      </w:tr>
      <w:tr>
        <w:trPr>
          <w:trHeight w:val="7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логовые расходы бюджета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Средства участников Программы</w:t>
            </w:r>
          </w:p>
        </w:tc>
      </w:tr>
      <w:tr>
        <w:trPr>
          <w:trHeight w:val="7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жбюджетные трансферты из краев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ндивидуальные предприниматели, физические лиц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го развития администрации Петровского городского округа Ставропольского края (далее - начальник отдела социального развити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а А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77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24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чальник отдела физической культуры и спорта администрации Петровского городского округа Ставропольского края (далее начальник отдела физической культуры и спорта)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,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портив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9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9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1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сдаче норм Всероссийского комплекса «Готов к труду и обороне» (ГТО), про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 (согласно утверждённым графи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2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изкультурно-спортивные мероприятия, посвященные Дню Физкультурника, проведены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 01.07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0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3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портивно-массовые мероприятия (соревнования, первенства, чемпионаты, спартакиады, турниры) по различным видам спорта среди населения Петровского городского округа, проведены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12.2023  (согласно утверждённым Полож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айонных, региональных, межрегиональных, всероссийских, международных соревнованиях, в учебно-тренировочных сбора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семинарах, обеспеч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12.2023  (согласно утверждённым Полож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.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5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иобретён спортивно-туристский и военно-прикладной инвентарь для укрепления материально-технической базы физической культуры и спорта в Петровском городском округе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03.2023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>
          <w:trHeight w:val="1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спортив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18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1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>
          <w:trHeight w:val="18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заработной платы сотрудникам спортивных учрежд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3.11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.11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5.12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.12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>
          <w:trHeight w:val="14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7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прочих платежей, произ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3.10.2023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.12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>
          <w:trHeight w:val="13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8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купка материалов, товаров, работ и услуг для нужд спортивных учреждений, 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роизведена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12.2023 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Пропаганда физической культуры и спорта в Петровском городск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9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Информация о проведённых спортивных мероприятиях размещена на официальном сайте администрации Петровского городского округа Ставропольского края в информационно-телекоммуникационной сети «Интернет» (далее – официальный сайт администрации)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9.01.2023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29.12.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10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Информация о проведённых спортивных мероприятиях опубликована в районной газете «Петровские вести»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 09.01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11 Выполнение работ по реализации инициативных проектов, осущест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29.12.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12 Безвозмездные работы в рамках реализации инициативных  проектов, выполнены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29.12.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>
          <w:trHeight w:val="1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комплексных спортивных площадок в сельских населенных пунктах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Lucida Sans Unicode"/>
                <w:bCs/>
                <w:szCs w:val="24"/>
                <w:lang w:eastAsia="zxx"/>
              </w:rPr>
              <w:t>Контрольное событие 13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ъект «Строительство спортивной площадки в поселке Рогатая Балка» в заявке Петровского городского округа Ставропольского края для участия в конкурсном отборе государственной программы Российской Федерации «Комплексное развитие сельских территорий» направлен на рассмотрение в министерство сельского хозяйства Ставропольского кр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30.06.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Реконструкция и капитальный ремонт объектов физической культуры и спорта, находящихся в муниципальной собственности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физической культуры и спорта Казанцев А.А.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Lucida Sans Unicode"/>
                <w:bCs/>
                <w:szCs w:val="24"/>
                <w:lang w:eastAsia="zxx"/>
              </w:rPr>
              <w:t>Контрольное событие 14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Документация для включения в государственную программу «Развитие физической культуры и спорта в Ставропольском крае» по объекту «Реконструкция стадиона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КУ «Светлоградский городской стадион» Петровского городского округа Ставропольского края направлена в министерство физической культуры и спорта Ставропольского кра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«Организация и проведение комплекса праздничных, культурно-массовых мероприятий и дней памяти для различных групп населения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eastAsia="en-US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, приуроченных к праздничным календарным д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eastAsia="en-US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нтрольное событие 15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Мероприятия, посвященные Дням воинской славы и памятным датам России,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оведены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нтрольное событие 16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посвященные Дню народного единства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ы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04.11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eastAsia="en-US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нтрольное событие 17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здравления долгожителей Петровского городского округа с юбилейными и праздничными датами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29.12.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нтрольное событие 18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посвященные Дню любви, семьи и верности,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оведены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 01.07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нтрольное событие 19. Проведение благотворительных рождественских мероприятий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о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1.12.2023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ь – будущее Петр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оспитание гражданственности и патриотизма у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9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нтрольное событие 20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патриотическому воспитанию детей и молодежи, проведены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9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нтрольное событие 21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кружные мероприятия по формированию активной гражданской позиции у детей и молодежи, проведены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9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ежных делегаций в мероприятиях разных уровней, обеспеч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29.12.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9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23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муниципального казенного учреждения «Молодежный центр «Импульс», обеспечен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иректор муниципального казенного учреждения «Молодежный центр «Импульс»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аньк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29.12.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Пропаганда волонтёрского движения среди молодежи Петр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24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я о проведённых мероприятиях с участием волонтеров размещена на официальном сайте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29.12.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25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Информация о проведённых молодёжных мероприятиях опубликована в районной газете «Петровские вести»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29.12.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для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членов            СО НКО на мероприятия, проводимые в рамках празднования общегосударственных праздников и праздников городского округа, осущест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29.12.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1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членов СО НКО, в том числе фестивали творчества людей с ограниченными возможностями здоровья и инвалидностью, провед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29.12.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казание имущественной, финансовой и консультационной  поддержки социально ориентированным некоммерческим организациям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8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, финансовой и консультационной  поддержки социально ориентированным некоммерческим организациям, обеспечен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29.12.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убсидии из бюджета Петровского городского округа  на основе решения конкурсной комиссии по отбору программ мероприятий, проводимых СО НКО на территории Петровского городского округа, осущест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29.12.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>
          <w:trHeight w:val="1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полномочий по опеке и попечитель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а опеки и попечительства администрации Петровского городского округа Ставропольского края (далее – начальник отдела опеки и попечительства) Сухотько А.П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а опеки и попечительства Сухотько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3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30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выплат денежных средств на содержание опекаемых, приемных детей, иных мер государственной поддержки детей-сирот и детей, оставшихся без попечение родителей, обеспечено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пеки и попечительства Сухотько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12.2023  (по мере поступления обра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3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31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Направление правовых актов администрации Петровского городского округа Ставропольского края и иных документов в МКУ «Централизованная бухгалтерия» для осуществления выплат денежных средств на содержание опекаемых, приемных детей, иных мер государственной поддержки детей-сирот и детей, оставшихся без попечение родителей, обеспечено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Начальник отдела муниципальных закупок администрации Петровского городского округа Ставропольского кра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аринкевич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12.2023 (по мере поступления обра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3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32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Участие сотрудников отдела опеки и попечительства в судебных заседаниях по защите прав и интересов несовершеннолетних граждан, обеспечено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пеки и попечительства Сухотько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12.2023  (по мере поступления обра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пеки и попечительства Сухотько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3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обеспе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а опеки и попечительства Сухотько А.П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12.2023  (по мере поступления обра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4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Контрольное событие 34.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Участие сотрудников отдела опеки и попечительства в судебных заседаниях по защите прав и интересов совершеннолетних недееспособных граждан, обеспечено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пеки и попечительства Сухотько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 29.12.2023  (по мере поступления обра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Подпрограмма «Обеспечение реализации муниципальной  программы</w:t>
            </w:r>
            <w:r>
              <w:rPr>
                <w:bCs/>
                <w:szCs w:val="24"/>
              </w:rPr>
              <w:t xml:space="preserve"> Петровского </w:t>
            </w:r>
            <w:r>
              <w:rPr>
                <w:szCs w:val="24"/>
              </w:rPr>
              <w:t>городского округа</w:t>
            </w:r>
            <w:r>
              <w:rPr>
                <w:bCs/>
                <w:szCs w:val="24"/>
              </w:rPr>
              <w:t xml:space="preserve"> Ставропольского края</w:t>
            </w:r>
            <w:r>
              <w:rPr>
                <w:szCs w:val="24"/>
              </w:rPr>
              <w:t xml:space="preserve"> «Социальное развитие» и общепрограммные мероприятия»</w:t>
            </w:r>
          </w:p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10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9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социального развит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нжа А.В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10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9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5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5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тдела физической культуры и спорта, обеспе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физической культуры и спорта Казанц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до 29.12.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5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сотрудникам отдела опеки и попечительства, обеспе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отдела опеки и попечительства Сухотько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03.11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.11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05.12.2023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.12.2023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.12.2023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eastAsia="Cambria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Ю.В.Петрич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F36CAE8382589F1E5BC61BA70F49242C6F66710CA1DCC9BA1C3072A9A4634FFF12A8BBC222F7C970169yBC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1:00Z</dcterms:created>
  <dc:creator>Отдел экономичесого развития</dc:creator>
  <dc:description/>
  <cp:keywords/>
  <dc:language>en-US</dc:language>
  <cp:lastModifiedBy>Федорян Наталья Васильевна</cp:lastModifiedBy>
  <cp:lastPrinted>2022-12-09T09:40:00Z</cp:lastPrinted>
  <dcterms:modified xsi:type="dcterms:W3CDTF">2022-12-12T07:31:00Z</dcterms:modified>
  <cp:revision>3</cp:revision>
  <dc:subject/>
  <dc:title/>
</cp:coreProperties>
</file>