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462" w:leader="none"/>
          <w:tab w:val="right" w:pos="2925" w:leader="none"/>
        </w:tabs>
        <w:snapToGrid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04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декабря 2021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декабря 2021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етального плана-графика реализации муниципальной программы Петровского городского округа Ставропольского края «Социальное развитие» н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, от 22 сентября 2021 г.  № 1529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 (в редакции от 19 октября 2018 г. № 571-р, от 04 декабря 2018 г. № 656-р, от 20 сентября 2019 г. № 554-р, от 02 июля 2020 г. № 370-р) и в целях реализации муниципальной программы Петровского городского округа Ставропольского края «Социальное развитие», утвержденной постановлением администрации Петровского городского округа Ставропольского края от 13 ноября 2020 г. № 1566 «Об утверждении муниципальной программы Петровского городского округа Ставропольского края «Социальное развитие» (в редакции от 10 марта 2021 г. № 384, от             18 августа 2021 г. №1331, от 16 декабря 2021 г. № 1999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й детальный план-график реализации муниципальной программы Петровского городского округа Ставропольского края «Социальное развитие»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, первого заместителя главы администрации-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аспоряжение «</w:t>
      </w:r>
      <w:r>
        <w:rPr>
          <w:rFonts w:cs="Times New Roman" w:ascii="Times New Roman" w:hAnsi="Times New Roman"/>
          <w:sz w:val="28"/>
          <w:szCs w:val="28"/>
        </w:rPr>
        <w:t>Об утверждении детального плана-графика реализации муниципальной программы Петровского городского округа Ставропольского края «Социальное развитие» на 2022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ступает в силу с 01 января 2022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1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11"/>
      </w:tblGrid>
      <w:tr>
        <w:trPr>
          <w:trHeight w:val="24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                     Ставропольского края</w:t>
            </w:r>
          </w:p>
        </w:tc>
      </w:tr>
      <w:tr>
        <w:trPr>
          <w:trHeight w:val="258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21 г. № 904-р</w:t>
            </w:r>
          </w:p>
        </w:tc>
      </w:tr>
      <w:tr>
        <w:trPr>
          <w:trHeight w:val="24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АЛЬНЫЙ ПЛАН-ГРАФИК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ое развитие» на 2022 год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2981"/>
        <w:gridCol w:w="2126"/>
        <w:gridCol w:w="1559"/>
        <w:gridCol w:w="1276"/>
        <w:gridCol w:w="1276"/>
        <w:gridCol w:w="1134"/>
        <w:gridCol w:w="992"/>
        <w:gridCol w:w="1134"/>
        <w:gridCol w:w="1134"/>
      </w:tblGrid>
      <w:tr>
        <w:trPr>
          <w:trHeight w:val="10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/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наступления контрольного события </w:t>
            </w:r>
            <w:hyperlink w:anchor="P1604">
              <w:r>
                <w:rPr>
                  <w:rStyle w:val="InternetLink"/>
                  <w:szCs w:val="24"/>
                </w:rPr>
                <w:t>&lt;13&gt;</w:t>
              </w:r>
            </w:hyperlink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Объемы и источники финансового обеспечения Программы </w:t>
            </w:r>
            <w:hyperlink r:id="rId2">
              <w:r>
                <w:rPr>
                  <w:rStyle w:val="InternetLink"/>
                  <w:szCs w:val="24"/>
                </w:rPr>
                <w:t>&lt;14&gt;</w:t>
              </w:r>
            </w:hyperlink>
            <w:r>
              <w:rPr>
                <w:szCs w:val="24"/>
              </w:rPr>
              <w:t>, тыс. рублей</w:t>
            </w:r>
          </w:p>
        </w:tc>
      </w:tr>
      <w:tr>
        <w:trPr>
          <w:trHeight w:val="7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овые расходы бюджета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Средства участников Программы</w:t>
            </w:r>
          </w:p>
        </w:tc>
      </w:tr>
      <w:tr>
        <w:trPr>
          <w:trHeight w:val="7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ндивидуальные предприниматели, физические лиц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ского городск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развития администрации Петровского городского округа Ставропольского края (далее - начальник отдела социального развития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07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администрации Петровского городского округа Ставропольского края (далее начальник отдела физической культуры и спорта)</w:t>
            </w:r>
          </w:p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портив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9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ормы Всероссийского комплекса «Готов к труду и обороне» ГТО, выполн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4"/>
              </w:rPr>
              <w:t>до 30.12.2022  (согласно утверж-дённым Положениям, пись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2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ые мероприятия, посвященные Дню Физкультурника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с 01.07.2022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о-массовые мероприятия (соревнования, первенства, чемпионаты, спартакиады, турниры) по различным видам спорта среди населения Петровского городского округа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12.2022  (согласно утверж-дённым Полож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айонных, региональных, межрегиональных, всероссийских, международных соревнованиях, в учебно-тренировочных сбора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семинарах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12.2022  (согласно утверж-дённым Полож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5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ён спортивно-туристский и военно-прикладной инвентарь для укрепления материально-технической базы физической культуры и спорта в Петров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01.03.2022 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6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>
          <w:trHeight w:val="2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отрудникам спортивных учреждений, 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03.11.2022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.11.2022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5.12.2022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12.2022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4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7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прочих платежей, 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4.10.2022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8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Закупка материалов, товаров, работ и услуг для нужд спортивных учреждений, произведена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(по мере </w:t>
            </w:r>
            <w:r>
              <w:rPr>
                <w:sz w:val="20"/>
              </w:rPr>
              <w:t>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физической культуры и спорта в Петров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9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проведённых спортивных мероприятиях размещена на официальном сайте администрации Петровского городского округа Ставропольского края в информационно-телекоммуникационной сети «Интернет» (далее – официальный сайт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с 10.01.2022 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10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проведённых спортивных мероприятиях опубликована в районной газете «Петровские ве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10.01.2022 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11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ые процедуры определения подрядчика по объекту «Устройство комплексной спортивной площадки по ул. Красная в селе Ореховка Петровского городского округа Ставропольского края»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КУ «Светлоградский городской стадион» Калашников Ю.М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04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12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боты по устройству комплексной спортивной площадки по ул. Красная в селе Ореховка Петровского городского округа Ставропольского края выполн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КУ «Светлоградский городской стадион» Калашников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комплексных спортивных площадок в сельских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3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ъект «Строительство спортивной площадки в селе Донская Балка» в заявку Петровского городского округа Ставропольского края для участия в конкурсном отборе государственной программы Российской Федерации «Комплексное развитие сельских территорий» в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4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конкурс на право заключения концессионного соглашения по созданию и  реконструкции объекта спорта, расположенного по адресу: Российская Федерация, Ставропольский край, Петровский район, г. Светлоград, пл. Выставочная, 60, прове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1.05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5.</w:t>
            </w:r>
          </w:p>
          <w:p>
            <w:pPr>
              <w:pStyle w:val="ConsPlusNormal"/>
              <w:jc w:val="both"/>
              <w:rPr>
                <w:rFonts w:eastAsia="Lucida Sans Unicode"/>
                <w:bCs/>
                <w:szCs w:val="24"/>
                <w:lang w:eastAsia="zxx"/>
              </w:rPr>
            </w:pPr>
            <w:r>
              <w:rPr>
                <w:szCs w:val="24"/>
              </w:rPr>
              <w:t>Документация для включения в государственную программу «Развитие физической культуры и спорта в Ставропольском крае» по объекту «Р</w:t>
            </w:r>
            <w:r>
              <w:rPr>
                <w:rFonts w:eastAsia="Lucida Sans Unicode"/>
                <w:bCs/>
                <w:szCs w:val="24"/>
                <w:lang w:eastAsia="zxx"/>
              </w:rPr>
              <w:t xml:space="preserve">еконструкции </w:t>
            </w:r>
            <w:r>
              <w:rPr>
                <w:szCs w:val="24"/>
              </w:rPr>
              <w:t>беговых дорожек и трибун на территории МКУ «Светлоградский городской стадион» направлена в министерство физической культуры и спорт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Lucida Sans Unicode"/>
                <w:bCs/>
                <w:szCs w:val="24"/>
                <w:lang w:eastAsia="zxx"/>
              </w:rPr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6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нициативный проект «Устройство ограждения баскетбольн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лощадки на территории стадиона,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положенного по адресу: Ставропольски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рай, Петровский район, село Донская Балка,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л. Стадиона, 6» реал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7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Инициативный проект «Благоустройство комплексной спортив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ощадки в с. Николина Балка Петровского</w:t>
            </w:r>
          </w:p>
          <w:p>
            <w:pPr>
              <w:pStyle w:val="ConsPlusNormal"/>
              <w:jc w:val="both"/>
              <w:rPr>
                <w:rFonts w:eastAsia="Lucida Sans Unicode"/>
                <w:bCs/>
                <w:szCs w:val="24"/>
                <w:lang w:eastAsia="zxx"/>
              </w:rPr>
            </w:pPr>
            <w:r>
              <w:rPr>
                <w:szCs w:val="24"/>
              </w:rPr>
              <w:t>городского округа Ставропольского края» реал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</w:t>
            </w:r>
            <w:r>
              <w:rPr>
                <w:b/>
                <w:bCs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приуроченных к праздничным календарным д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18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Дням воинской славы и памятным датам России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19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народного единства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.11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20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здравления долгожителей Петровского городского округа с юбилейными и праздничными датами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21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любви, семьи и верности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22. Проведение благотворительных рождественских мероприятий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01.12.2022 д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лодежь – будущее Петров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23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атриотическому воспитанию детей и молодежи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24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ружные мероприятия по формированию активной гражданской позиции у детей и молодежи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ое событие 25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молодежных делегаций в мероприятиях разных уровней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26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муниципального казенного учреждения «Молодежный центр «Импульс»,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нь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волонтёрского движения среди молодежи Петр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27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о проведённых мероприятиях с участием волонтеров размещена на официальном сайте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28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проведённых молодёжных мероприятиях опубликована в районной газете «Петровские ве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членов СО НКО на мероприятия, проводимые в рамках празднования общегосударственных праздников и праздников городского округа,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членов СО НКО, в том числе фестивали творчества людей с ограниченными возможностями здоровья и инвалидностью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мущественной, финансовой и консультационной  поддержки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3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 поддержки социально ориентированным некоммерческим организациям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3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и из бюджета Петровского городского округа  на основе решения конкурсной комиссии по отбору программ мероприятий, проводимых СО НКО на территории Петр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полномочий по опеке и попечитель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администрации Петровского городского округа Ставропольского края (далее – начальник отдела опеки и попечительства) Сухоть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Сухоть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4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3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выплат денежных средств на содержание опекаемых, приемных детей, иных мер государственной поддержки детей-сирот и детей, оставшихся без попечение родителей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12.2022  (по мере поступления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4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4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авовых актов администрации Петровского городского округа Ставропольского края и иных документов в МКУ «Централизованная бухгалтерия» для осуществления выплат денежных средств на содержание опекаемых, приемных детей, иных мер государственной поддержки детей-сирот и детей, оставшихся без попечение родителей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муниципальных закупок администрации Петровского городского округа Ставропольского кра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ринкевич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12.2022 (по мере поступления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4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5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частие сотрудников отдела опеки и попечительства в судебных заседаниях по защите прав и интересов несовершеннолетних граждан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12.2022  (по мере поступления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Сухотько А.П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12.2022  (по мере поступления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5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7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частие сотрудников отдела опеки и попечительства в судебных заседаниях по защите прав и интересов совершеннолетних недееспособных граждан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12.2022  (по мере поступления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Cs w:val="24"/>
              </w:rPr>
              <w:t>Подпрограмма «Обеспечение реализации муниципальной  программы</w:t>
            </w:r>
            <w:r>
              <w:rPr>
                <w:b/>
                <w:bCs/>
                <w:szCs w:val="24"/>
              </w:rPr>
              <w:t xml:space="preserve"> Петровского </w:t>
            </w:r>
            <w:r>
              <w:rPr>
                <w:b/>
                <w:szCs w:val="24"/>
              </w:rPr>
              <w:t>городского округа</w:t>
            </w:r>
            <w:r>
              <w:rPr>
                <w:b/>
                <w:bCs/>
                <w:szCs w:val="24"/>
              </w:rPr>
              <w:t xml:space="preserve"> Ставропольского края</w:t>
            </w:r>
            <w:r>
              <w:rPr>
                <w:b/>
                <w:szCs w:val="24"/>
              </w:rPr>
              <w:t xml:space="preserve"> «Социальное развитие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6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дела физической культуры и спорта,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12.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6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отрудникам отдела опеки и попечительства,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Сухоть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3.11.2022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.11.2022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3.12.2022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12.2022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Cambria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F36CAE8382589F1E5BC61BA70F49242C6F66710CA1DCC9BA1C3072A9A4634FFF12A8BBC222F7C970169yBC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4:00Z</dcterms:created>
  <dc:creator>Отдел экономичесого развития</dc:creator>
  <dc:description/>
  <cp:keywords/>
  <dc:language>en-US</dc:language>
  <cp:lastModifiedBy>user</cp:lastModifiedBy>
  <cp:lastPrinted>2021-12-29T15:44:00Z</cp:lastPrinted>
  <dcterms:modified xsi:type="dcterms:W3CDTF">2021-12-29T14:04:00Z</dcterms:modified>
  <cp:revision>3</cp:revision>
  <dc:subject/>
  <dc:title/>
</cp:coreProperties>
</file>