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864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ию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108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 (в редакции от 26 марта 2020 г. № 439, от 05 октября 2020 г. № 1342,                            от 10 марта 2021 г. № 382)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ом министерства строительства и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жилищно-коммунального хозяйства Российской Федерации от 18 марта 2019 г. № 162/пр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                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), постановлением администрации Петровского городского округа Ставропольского края от 27 апреля 2021 года № 683 «</w:t>
      </w: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0 год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поряжением администрации Петровского городского округа Ставропольского края от 18 апреля 2018 года № 206-р                              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               № 656-р, от 20 сентября 2019 г. № 554-р, от 02 июля 2020 г. № 370-р),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от 26 марта 2020 г. № 439, от 05 октября 2020 г. № 1342, от 10 марта 2021 г. № 382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Петровского </w:t>
      </w: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Ставропольского края Бабыкина А.И.,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</w:t>
      </w:r>
      <w:r>
        <w:rPr>
          <w:rFonts w:cs="Arial"/>
          <w:sz w:val="28"/>
          <w:szCs w:val="20"/>
        </w:rPr>
        <w:t xml:space="preserve">настоящее постановление </w:t>
      </w:r>
      <w:r>
        <w:rPr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июля 2021 г. № 1088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иложении 1 «Подпрограмма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 приложение 8 «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2 году» изложить в новой редакции согласно приложению к настоящим Измен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риложении 2 «Сведения об индикаторах достижения целей 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» к Программе в графе 7 пункта 5 цифру «0» заменить на цифру «999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8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2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6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Ю.А. Гагарина по улице Николаенко города Светлоград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щественная территория определена по итогам рейтингового голосования»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3:00Z</dcterms:created>
  <dc:creator>Лаптев С.В.</dc:creator>
  <dc:description/>
  <cp:keywords/>
  <dc:language>en-US</dc:language>
  <cp:lastModifiedBy>user</cp:lastModifiedBy>
  <cp:lastPrinted>2021-07-05T14:33:00Z</cp:lastPrinted>
  <dcterms:modified xsi:type="dcterms:W3CDTF">2021-07-05T13:42:00Z</dcterms:modified>
  <cp:revision>3</cp:revision>
  <dc:subject/>
  <dc:title>П О С Т А Н О В Л Е Н И Е</dc:title>
</cp:coreProperties>
</file>