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7676" w:leader="none"/>
        </w:tabs>
        <w:rPr/>
      </w:pPr>
      <w:r>
        <w:rPr>
          <w:rFonts w:eastAsia="Calibri"/>
          <w:b/>
          <w:sz w:val="32"/>
          <w:szCs w:val="32"/>
          <w:lang w:eastAsia="en-US"/>
        </w:rPr>
        <w:tab/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АДМИНИСТРАЦИИ ПЕТРОВСКОГО ГОРОДСКОГО ОКРУГ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СТАВРОПОЛЬСКОГО КРАЯ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6 декабря 2021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№ </w:t>
            </w:r>
            <w:r>
              <w:rPr/>
              <w:t>200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</w:t>
      </w:r>
      <w:r>
        <w:rPr>
          <w:rFonts w:eastAsia="Calibri"/>
          <w:sz w:val="28"/>
          <w:szCs w:val="28"/>
          <w:lang w:eastAsia="en-US"/>
        </w:rPr>
        <w:t xml:space="preserve"> муниципальную программу Петровского городского округа Ставропольского края «</w:t>
      </w:r>
      <w:r>
        <w:rPr>
          <w:sz w:val="28"/>
          <w:szCs w:val="28"/>
        </w:rPr>
        <w:t>Формирование современной городской среды», утвержденную постановлением администрации Петровского городского округа Ставропольского края от 29 декабря 2017 года № 28 (в редакции от 26 марта 2020 г. № 439, от 05 октября 2020 г. № 1342, от                    10 марта 2021 г. № 382, от 02 июля 2021 г. № 1088)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казом министерства строительства и 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жилищно-коммунального хозяйства Российской Федерации от 18 марта 2019 г. № 162/пр 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 Петровского городского округа Ставропольского края от                  11 апреля 2018 года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(в редакции от 30 августа 2018 г. № 1547, от 11 января 2019 г. № 9, от 08 августа 2019 г. № 1645, от 06 июля 2020 г. № 867), распоряжением администрации Петровского городского округа Ставропольского края от 18 апреля 2018 года № 206-р                               «Об утверждении Методических указаний по разработке и реализации муниципальных программ Петровского городского округа Ставропольского края» (в редакции от 19 октября 2018 г. № 571-р, от 04 декабря 2018 года                № 656-р, от 20 сентября 2019 г. № 554-р, от 02 июля 2020 г. № 370-р)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дминистрация Петровского городского округа Ставропольского края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ind w:firstLine="7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муниципальную программу Петровского городского округа Ставрополь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, утвержденную постановлением администрации Петровского городского округа Ставропольского края от 29 декабря 2017 года № 28</w:t>
      </w:r>
      <w:r>
        <w:rPr>
          <w:rStyle w:val="FontStyle12"/>
          <w:sz w:val="28"/>
          <w:szCs w:val="28"/>
        </w:rPr>
        <w:t xml:space="preserve"> «</w:t>
      </w:r>
      <w:r>
        <w:rPr>
          <w:rStyle w:val="Fontstyle131"/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 «Формирование современной городской среды» (в редакции от 26 марта 2020 г. № 439, от 05 октября 2020 г. № 1342, от 10 марта 2021 г. № 382, от              02 июля 2021 г. № 1088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7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Петровского </w:t>
      </w:r>
      <w:r>
        <w:rPr>
          <w:sz w:val="28"/>
        </w:rPr>
        <w:t>городского округа</w:t>
      </w:r>
      <w:r>
        <w:rPr>
          <w:sz w:val="28"/>
          <w:szCs w:val="28"/>
        </w:rPr>
        <w:t xml:space="preserve"> Ставропольского края Бабыкина А.И.,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</w:t>
      </w:r>
      <w:r>
        <w:rPr>
          <w:sz w:val="28"/>
        </w:rPr>
        <w:t>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Опубликовать </w:t>
      </w:r>
      <w:r>
        <w:rPr>
          <w:rFonts w:cs="Arial"/>
          <w:sz w:val="28"/>
          <w:szCs w:val="20"/>
        </w:rPr>
        <w:t xml:space="preserve">настоящее постановление </w:t>
      </w:r>
      <w:r>
        <w:rPr>
          <w:sz w:val="28"/>
          <w:szCs w:val="20"/>
        </w:rPr>
        <w:t xml:space="preserve">в газете «Вестник Петровского городского округа» и </w:t>
      </w:r>
      <w:r>
        <w:rPr>
          <w:rFonts w:cs="Arial"/>
          <w:sz w:val="28"/>
          <w:szCs w:val="20"/>
        </w:rPr>
        <w:t>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Style w:val="FontStyle13"/>
          <w:sz w:val="28"/>
          <w:szCs w:val="28"/>
        </w:rPr>
        <w:t>4</w:t>
      </w:r>
      <w:r>
        <w:rPr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-1134" w:leader="none"/>
          <w:tab w:val="left" w:pos="-142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TextBody"/>
        <w:tabs>
          <w:tab w:val="clear" w:pos="720"/>
          <w:tab w:val="left" w:pos="-1134" w:leader="none"/>
          <w:tab w:val="left" w:pos="-142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20"/>
          <w:tab w:val="left" w:pos="-1134" w:leader="none"/>
          <w:tab w:val="left" w:pos="-142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20"/>
          <w:tab w:val="left" w:pos="-1134" w:leader="none"/>
          <w:tab w:val="left" w:pos="-142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20"/>
          <w:tab w:val="left" w:pos="-1134" w:leader="none"/>
          <w:tab w:val="left" w:pos="-142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20"/>
          <w:tab w:val="left" w:pos="-1134" w:leader="none"/>
          <w:tab w:val="left" w:pos="-142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20"/>
          <w:tab w:val="left" w:pos="-1134" w:leader="none"/>
          <w:tab w:val="left" w:pos="-142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20"/>
          <w:tab w:val="left" w:pos="-1134" w:leader="none"/>
          <w:tab w:val="left" w:pos="-142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20"/>
          <w:tab w:val="left" w:pos="-1134" w:leader="none"/>
          <w:tab w:val="left" w:pos="-142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20"/>
          <w:tab w:val="left" w:pos="-1134" w:leader="none"/>
          <w:tab w:val="left" w:pos="-142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20"/>
          <w:tab w:val="left" w:pos="-1134" w:leader="none"/>
          <w:tab w:val="left" w:pos="-142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20"/>
          <w:tab w:val="left" w:pos="-1134" w:leader="none"/>
          <w:tab w:val="left" w:pos="-142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20"/>
          <w:tab w:val="left" w:pos="-1134" w:leader="none"/>
          <w:tab w:val="left" w:pos="-142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20"/>
          <w:tab w:val="left" w:pos="-1134" w:leader="none"/>
          <w:tab w:val="left" w:pos="-142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20"/>
          <w:tab w:val="left" w:pos="-1134" w:leader="none"/>
          <w:tab w:val="left" w:pos="-142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20"/>
          <w:tab w:val="left" w:pos="-1134" w:leader="none"/>
          <w:tab w:val="left" w:pos="-142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20"/>
          <w:tab w:val="left" w:pos="-1134" w:leader="none"/>
          <w:tab w:val="left" w:pos="-142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20"/>
          <w:tab w:val="left" w:pos="-1134" w:leader="none"/>
          <w:tab w:val="left" w:pos="-142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20"/>
          <w:tab w:val="left" w:pos="-1134" w:leader="none"/>
          <w:tab w:val="left" w:pos="-142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20"/>
          <w:tab w:val="left" w:pos="-1134" w:leader="none"/>
          <w:tab w:val="left" w:pos="-142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20"/>
          <w:tab w:val="left" w:pos="-1134" w:leader="none"/>
          <w:tab w:val="left" w:pos="-142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20"/>
          <w:tab w:val="left" w:pos="-1134" w:leader="none"/>
          <w:tab w:val="left" w:pos="-142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20"/>
          <w:tab w:val="left" w:pos="-1134" w:leader="none"/>
          <w:tab w:val="left" w:pos="-142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20"/>
          <w:tab w:val="left" w:pos="-1134" w:leader="none"/>
          <w:tab w:val="left" w:pos="-142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20"/>
          <w:tab w:val="left" w:pos="-1134" w:leader="none"/>
          <w:tab w:val="left" w:pos="-142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20"/>
          <w:tab w:val="left" w:pos="-1134" w:leader="none"/>
          <w:tab w:val="left" w:pos="-142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20"/>
          <w:tab w:val="left" w:pos="-1134" w:leader="none"/>
          <w:tab w:val="left" w:pos="-142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20"/>
          <w:tab w:val="left" w:pos="-1134" w:leader="none"/>
          <w:tab w:val="left" w:pos="-142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20"/>
          <w:tab w:val="left" w:pos="-1134" w:leader="none"/>
          <w:tab w:val="left" w:pos="-142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807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декабря 2021 г. № 2006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r>
        <w:rPr>
          <w:rFonts w:eastAsia="Calibri"/>
          <w:sz w:val="28"/>
          <w:szCs w:val="28"/>
          <w:lang w:eastAsia="en-US"/>
        </w:rPr>
        <w:t>муниципальную программу Петровского городского округа Ставропольского края «</w:t>
      </w:r>
      <w:r>
        <w:rPr>
          <w:sz w:val="28"/>
          <w:szCs w:val="28"/>
        </w:rPr>
        <w:t>Формирование современной городской среды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1 «Подпрограмма «Современная городская среда» муниципальной программы Петровского городского округа Ставропольского края «Формирование современной городской среды» к Программе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1  «Адресный перечень всех дворовых территорий многоквартирных домов, нуждающихся в благоустройстве и подлежащих благоустройству в указанный период исходя из минимального перечня работ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» изложить в новой редакции согласно приложению 1 к настоящим Изменениям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2  «Адресный перечень всех общественных территорий, нуждающихся в благоустройстве и подлежащих благоустройству» изложить в новой редакции согласно приложению 2 к настоящим Изменения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2 «Сведения об индикаторах достижения целей муниципальной программы Петровского городского округа Ставропольского края «Формирование современной городской среды» и показателях решения задач подпрограммы «Современная городская среда» муниципальной программы Петровского городского округа Ставропольского края «Формирование современной городской среды» и их значениях» к Программе изложить в новой редакции согласно приложению 3 к настоящим Измене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widowControl/>
        <w:shd w:fill="FFFFFF" w:val="clear"/>
        <w:autoSpaceDE w:val="tru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widowControl/>
        <w:shd w:fill="FFFFFF" w:val="clear"/>
        <w:autoSpaceDE w:val="true"/>
        <w:spacing w:lineRule="exact" w:line="240" w:before="5" w:after="0"/>
        <w:jc w:val="both"/>
        <w:rPr/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     Е.И.Сергеева</w:t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 xml:space="preserve">которые вносятся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Style w:val="FontStyle13"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Style w:val="FontStyle13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Style w:val="FontStyle13"/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Style w:val="FontStyle13"/>
          <w:sz w:val="28"/>
          <w:szCs w:val="28"/>
        </w:rPr>
        <w:t>«</w:t>
      </w:r>
      <w:r>
        <w:rPr>
          <w:sz w:val="28"/>
          <w:szCs w:val="28"/>
        </w:rPr>
        <w:t xml:space="preserve">Формирование современной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>городской среды</w:t>
      </w:r>
      <w:r>
        <w:rPr>
          <w:rStyle w:val="FontStyle13"/>
          <w:sz w:val="28"/>
          <w:szCs w:val="28"/>
        </w:rPr>
        <w:t>»</w:t>
      </w:r>
    </w:p>
    <w:p>
      <w:pPr>
        <w:pStyle w:val="Normal"/>
        <w:jc w:val="right"/>
        <w:rPr>
          <w:rStyle w:val="FontStyle13"/>
          <w:sz w:val="28"/>
          <w:szCs w:val="28"/>
        </w:rPr>
      </w:pPr>
      <w:r>
        <w:rPr/>
      </w:r>
    </w:p>
    <w:tbl>
      <w:tblPr>
        <w:tblW w:w="407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</w:tblGrid>
      <w:tr>
        <w:trPr/>
        <w:tc>
          <w:tcPr>
            <w:tcW w:w="407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1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дпрограмм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овременная городская сред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Петровского городского округа Ставропольского края «Формирование современной городской среды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всех дворовых территорий многоквартирных домов, нуждающихся в благоустройстве и подлежащих благоустройству в указанный период исходя из минимального перечня рабо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52"/>
        <w:gridCol w:w="226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срок благоустрой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8, 9, 12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15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17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27 «а», 28, 29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34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3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37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39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Высотная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Высотная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Высотная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Высотная,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ирова, 15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ирова, 15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ирова, 15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ирова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Высотная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омсомольская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Фабрична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ирова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ирова,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Гагарин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Бассейная,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Пушкин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Пушкин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3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иров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Тургенева, 28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расная, 44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Гагарин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Гагарин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Гагарина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Железнодорожн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ирова, 1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ирова, 3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иров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ирова, 13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ирова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ирова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ирова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Трудов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Фабрична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Фабрична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Ярмарочная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Высот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Высотная, 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Высотн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Высотна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Высотная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Высотная, 13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алинина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алинина, 8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Матросова, 179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Матросова, 18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Матросова, 18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Матросова, 18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Матросова, 181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31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60 лет Октябр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омсомольская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омсомольская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Пушкина, 3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Пушкин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60 лет Октября, 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60 лет Октябр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Шангала, ул. 60 лет Октября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Шангала, ул. 60 лет Октября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Шангала, ул. 60 лет Октября, 34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Шангала, ул. 60 лет Октября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Николина Балка, ул. Шоссейн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п. Рогатая Балка, ул. Квартальн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п. Рогатая Балка, ул. Квартальна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п. Рогатая Балка, ул. Квартальн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п. Рогатая Балка, ул. Первомайская,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п. Рогатая Балка, ул. Первомайская, 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п. Рогатая Балка, ул. Первомайская,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п. Рогатая Балка, ул. Привокзальная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Высоцкое, ул. Центральная,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Высоцкое, ул. Центральная,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</w:tbl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 xml:space="preserve">которые вносятся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Style w:val="FontStyle13"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Style w:val="FontStyle13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Style w:val="FontStyle13"/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Style w:val="FontStyle13"/>
          <w:sz w:val="28"/>
          <w:szCs w:val="28"/>
        </w:rPr>
        <w:t>«</w:t>
      </w:r>
      <w:r>
        <w:rPr>
          <w:sz w:val="28"/>
          <w:szCs w:val="28"/>
        </w:rPr>
        <w:t xml:space="preserve">Формирование современной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>городской среды</w:t>
      </w:r>
      <w:r>
        <w:rPr>
          <w:rStyle w:val="FontStyle13"/>
          <w:sz w:val="28"/>
          <w:szCs w:val="28"/>
        </w:rPr>
        <w:t>»</w:t>
      </w:r>
    </w:p>
    <w:p>
      <w:pPr>
        <w:pStyle w:val="Normal"/>
        <w:jc w:val="right"/>
        <w:rPr>
          <w:rStyle w:val="FontStyle13"/>
          <w:sz w:val="28"/>
          <w:szCs w:val="28"/>
        </w:rPr>
      </w:pPr>
      <w:r>
        <w:rPr/>
      </w:r>
    </w:p>
    <w:tbl>
      <w:tblPr>
        <w:tblW w:w="407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</w:tblGrid>
      <w:tr>
        <w:trPr/>
        <w:tc>
          <w:tcPr>
            <w:tcW w:w="407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2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дпрограмм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овременная городская сред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Петровского городского округа Ставропольского края «Формирование современной городской среды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76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всех общественных территорий, нуждающихся в благоустройстве и подлежащих благоустройству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43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дрес (местоположение) и наименование общественной терри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аименование государственной программы Ставропольского края,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ровского городского округа Ставропольского кр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за счет средств которой осуществлено/планируется благоустройство общественных территорий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Гофицкое, пешеходная зона ул. Лени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Ставропольского края «Управление финансами» (далее – Управление финансам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Николина Балка, комплексная спортивная площадк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аллеи на территории городского кладбища № 2 по проспекту Генерала Воробье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площадь имени 60 лет Октябр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Ставропольского края «Формирование современной городской среды» (далее – Формирование современной городской среды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8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Гофицкое, территория гражданского кладбища в селе Гофиц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>
          <w:trHeight w:val="17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Донская Балка, прилегающая территория к зданию муниципального казенного учреждения культуры «Дом культуры села Донская Балка» и летняя концерт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>
          <w:trHeight w:val="15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Константиновское, территория, прилегающая к Памятнику воинам-односельчанам, погибшим в 1941-1945 гг., расположенному на площади Своб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>
          <w:trHeight w:val="1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Николина Балка, прилегающая территория к зданию муниципального казенного учреждения культуры «Дом культуры села Николина Бал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>
          <w:trHeight w:val="7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аллеи городского кладбища № 2 в микрорайоне «Кисличе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>
          <w:trHeight w:val="8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площадь 50 лет Октября (1 этап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</w:t>
            </w:r>
          </w:p>
        </w:tc>
      </w:tr>
      <w:tr>
        <w:trPr>
          <w:trHeight w:val="7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площадь 50 лет Октября (2 этап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Шведино, прилегающая территория муниципального казенного учреждения культуры «Дворец культуры села Шведин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Высоцкое, парковая зона по ул. Советская, 16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Гофицкое, территория гражданского кладбища (2 этап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Донская Балка, общественная территория, прилегающая к площади мемориалов памя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Константиновское, территория кладбища по ул. Садовая, 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Николина Балка, территория кладбищ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Ореховка, сквер по ул. Красная, 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Просянка, территория, прилегающая к муниципальному казенному учреждению культуры «Дом Культуры с. Просян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площадь 50 лет Октября (3 этап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аттракцион в сквере им. А.П. Гайд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детский и спортивный комплексы в парке «Победа» по адресу: пл. 60 лет Октября,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Сухая Буйвола, территория кладбищ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Шведино, территория, прилегающая к «Обелиску воинам – односельчанам, участникам гражданской и Великой Отечественной вой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фонтан на площади 50 лет Окт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Ставропольского края «Развитие жилищно-коммунального хозяйства, защита населения и территории от чрезвычайных ситуаций»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пешеходная зона по ул. Лен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пешеходная зона по ул. Тургене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Благодатное, парк по ул. Советская, 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Высоцкое, парковая зона по ул. Советской, 16А (второй этап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Гофицкое, общественная территория, прилегающая к зданию муниципального казенного учреждения культуры «Дом культуры села Гофицког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Донская Балка, общественная территория стади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Константиновское, территория зоны отдыха, расположенной по адресу: ул. Ледовского, 2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Николина Балка, сквер «Победа» по адресу: ул. Шоссейная, 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Ореховка, прилегающая территория к зданию муниципального казенного учреждения культуры «Дом культуры села Орехов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Прикалаусский, центральная аллея в сквере по ул. Почтов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Просянка, территория, прилегающая к памятнику «Воинам-односельчанам, погибшим в годы гражданской и Великой Отечественной вой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Рогатая Балка, площадь муниципального казенного учреждения культуры «Дом культуры в поселке Рогатая Бал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территория сквера прилегающего к территории Центрального рынка по адресу: ул. Комсомольская, 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территория остановочных павильонов по ул. 60 лет Октября, ул. Садовая, ул. Бассейная, ул. Прав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Соленое Озеро, территория кладбищ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Сухая Буйвола, тротуар по ул. Крас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Шведино, общественная территория по ул. Ленина, 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им. Ю.А. Гагарина по улице Николаенко города Светлогр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ело Сухая Буйвола, ул. Красная, 7 (территория музе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ело Сухая Буйвола, ул. Красная, 7а (пар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ело Сухая Буйвола, ул. Красная, 9 (территория Д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 ул. 9-е Января (алле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Шангала, ул. 60 лет Октября, 31 А (территория, прилегающая к дому культур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Константиновское, ул. Советская, примерно в 9 метрах юго-восточнее стадиона, расположенного по адресу: ул. Спортивная, б/н (пар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Константиновское, ул. Ледовского примерно в 7 метрах южнее здания Дома Культуры, расположенного по адресу: ул. Ледовского, 2б (скве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ий край, Петровский район, с. Просянка, ул. Речна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против дома № 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етская площад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Просянка, ул. Мира (площад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Донская Балка, ул. Ленина, 100 б (скве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Благодатное, ул. Советская от № 22 до                            № 36 (пешеходная зо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Благодатное, примерно в 560 метрах по направлению на север от ориентира по адресу: с. Благодатное ул. Советская, 22 (скве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Гофицкое, ул. Ленина, б/н (пар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Гофицкое, пересечение ул. Гражданская – Советская (пар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Шведино, ул. Ленина, напротив дома № 138 (детская площад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Шведино, напротив МКДОУ Д/С № 19 «Красная шапочка» по адресу: с. Шведино  ул. Советская,33 (детская площад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п. Рогатая Балка, ул. Весенняя (стадио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ий край, Петровский район, п. Рогатая Балка, ул. Молодежная (парк)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п. Рогатая Балка, ул. Первомайская, 96а (обелис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п. Рогатая Балка, ул. Первомайская, 1б (кладбищ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ело Сухая Буйвола, ул. Красная б/н (скве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9360" w:hanging="0"/>
        <w:jc w:val="both"/>
        <w:rPr/>
      </w:pPr>
      <w:r>
        <w:rPr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>которые вносятся в муниципальную программу Петровского городского округа Ставропольского края «</w:t>
      </w:r>
      <w:r>
        <w:rPr>
          <w:sz w:val="28"/>
          <w:szCs w:val="28"/>
        </w:rPr>
        <w:t>Формирование современной городской среды</w:t>
      </w:r>
      <w:r>
        <w:rPr>
          <w:rStyle w:val="FontStyle13"/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40"/>
        <w:ind w:left="9360" w:right="-59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9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9360" w:hanging="0"/>
        <w:jc w:val="both"/>
        <w:rPr/>
      </w:pPr>
      <w:r>
        <w:rPr>
          <w:sz w:val="28"/>
          <w:szCs w:val="28"/>
        </w:rPr>
        <w:t>к муниципальной программе Петровского городского округа Ставропольского края «Формирование современной городской среды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ндикаторах достижения целей </w:t>
      </w:r>
      <w:r>
        <w:rPr>
          <w:rFonts w:cs="Times New Roman" w:ascii="Times New Roman" w:hAnsi="Times New Roman"/>
          <w:szCs w:val="28"/>
        </w:rPr>
        <w:t>муниципальной программы Петровского городского округа Ставропольского края «Формирование современной городской среды» и показателях решения задач подпрограммы «Современная городская среда» муниципальной программы Петровского городского округа Ставропольского края «Формирование современной городской среды» и их значениях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86"/>
        <w:gridCol w:w="1984"/>
        <w:gridCol w:w="852"/>
        <w:gridCol w:w="8"/>
        <w:gridCol w:w="6"/>
        <w:gridCol w:w="1122"/>
        <w:gridCol w:w="6"/>
        <w:gridCol w:w="6"/>
        <w:gridCol w:w="845"/>
        <w:gridCol w:w="6"/>
        <w:gridCol w:w="850"/>
        <w:gridCol w:w="995"/>
        <w:gridCol w:w="939"/>
        <w:gridCol w:w="25"/>
        <w:gridCol w:w="13"/>
        <w:gridCol w:w="15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рограммы. Повышение качества и комфорта современной городской среды на территории Петровского городск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 от общего количества дворовых территорий, подлежащих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общественных территорий от общего количества общественных территорий, подлежащих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индивидуальных жилых домов и объектов недвижимого имущества (земельных участков) в соответствии с заключенными соглашениями от общего количества индивидуальных жилых домов и объектов недвижимого имущества (земельных участков) с собственниками (пользователями) которых заключены соглашения о благоустрой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воровых территорий и общественных территорий, мероприятия по благоустройству которых реализованы с трудовым участием граждан и организаций, в общем количестве дворовых и общественных территорий мероприятия по благоустройству которых реализ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проектов по благоустройству дворовых и общественных территор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 на руб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. «Современная городская среда»</w:t>
            </w:r>
          </w:p>
        </w:tc>
      </w:tr>
      <w:tr>
        <w:trPr/>
        <w:tc>
          <w:tcPr>
            <w:tcW w:w="14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 Подпрограммы 1. Формирование единого облика Петровского городск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дворов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мероприятий по благоустройству общественн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14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 Подпрограммы 1. Обеспечение создания, содержания и развития объектов благоустройства на территории Петровского городского округа Ставропольского края, включая объекты, находящиеся в частной собственности и прилегающие к ним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индивидуальных жилых домов и объектов недвижимого имущества (земельных участков) в соответствии с заключенными соглашениями (нарастающим итогом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/>
        <w:tc>
          <w:tcPr>
            <w:tcW w:w="14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3 Подпрограммы 1. Повышение уровня вовлеченности заинтересованных граждан, организаций в реализацию мероприятий по благоустройству территории Петровского городск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воровых территорий и общественных территорий, мероприятия по благоустройству которых реализованы с трудовым участием граждан и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ринявших участие в решении вопросов развития городской среды посредством участия в рейтинговом голосовании по выбору общественных территорий от общего количества граждан в возрасте от 14 лет, проживающих в городе Светлограде Петровского городского округа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985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4"/>
      <w:lang w:val="en-US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ntstyle131">
    <w:name w:val="fontstyle13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2"/>
    </w:pPr>
    <w:rPr/>
  </w:style>
  <w:style w:type="paragraph" w:styleId="Style71">
    <w:name w:val="Style7"/>
    <w:basedOn w:val="Normal"/>
    <w:qFormat/>
    <w:pPr>
      <w:spacing w:lineRule="exact" w:line="322"/>
      <w:ind w:firstLine="701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ind w:firstLine="706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-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02:00Z</dcterms:created>
  <dc:creator>Лаптев С.В.</dc:creator>
  <dc:description/>
  <cp:keywords/>
  <dc:language>en-US</dc:language>
  <cp:lastModifiedBy>user</cp:lastModifiedBy>
  <cp:lastPrinted>2021-12-17T12:02:00Z</cp:lastPrinted>
  <dcterms:modified xsi:type="dcterms:W3CDTF">2021-12-20T12:04:00Z</dcterms:modified>
  <cp:revision>4</cp:revision>
  <dc:subject/>
  <dc:title>П О С Т А Н О В Л Е Н И Е</dc:title>
</cp:coreProperties>
</file>