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676" w:leader="none"/>
        </w:tabs>
        <w:rPr/>
      </w:pPr>
      <w:r>
        <w:rPr>
          <w:rFonts w:eastAsia="Calibri"/>
          <w:b/>
          <w:sz w:val="32"/>
          <w:szCs w:val="32"/>
          <w:lang w:eastAsia="en-US"/>
        </w:rPr>
        <w:tab/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0 марта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38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 (в редакции от 26 марта 2020 г. № 439, от 05 октября 2020 г. № 1342)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ом министерства строительства и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жилищно-коммунального хозяйства Российской Федерации от 18 марта 2019 г. № 162/пр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                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19 г. № 9, от 08 августа 2019 г. № 1645, от 06 июля 2020 г. № 867), распоряжением администрации Петровского городского округа Ставропольского края от 18 апреля 2018 года № 206-р                              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               № 656-р, от 20 сентября 2019 г. № 554-р, от 02 июля 2020 г. № 370-р), решением Совета депутатов Петровского городского округа Ставропольского края от 10 декабря 2020 г. № 105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Петровского городского округа Ставропольского края от 12 декабря 2019 года № 97 «О бюджете Петровского городского округа Ставропольского края на 2020 год и плановый период 2021 и 2022 годов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Совета депутатов Петровского городского округа Ставропольского края от 10 декабря 2020 г. № 104 «</w:t>
      </w:r>
      <w:r>
        <w:rPr>
          <w:rFonts w:cs="Times New Roman" w:ascii="Times New Roman" w:hAnsi="Times New Roman"/>
          <w:sz w:val="28"/>
          <w:szCs w:val="28"/>
        </w:rPr>
        <w:t>О бюджете Петровского городского округа Ставропольского края на 2021 год и плановый период 2022 и 2023 го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я Петровского городского округа Ставропольского кра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 (в редакции от 26 марта 2020 г. № 439, от 05 октября 2020 г. № 1342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Петровского </w:t>
      </w:r>
      <w:r>
        <w:rPr>
          <w:sz w:val="28"/>
        </w:rPr>
        <w:t>городского округа</w:t>
      </w:r>
      <w:r>
        <w:rPr>
          <w:sz w:val="28"/>
          <w:szCs w:val="28"/>
        </w:rPr>
        <w:t xml:space="preserve"> Ставропольского края Бабыкина А.И.,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sz w:val="28"/>
        </w:rPr>
        <w:t>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</w:t>
      </w:r>
      <w:r>
        <w:rPr>
          <w:rFonts w:cs="Arial"/>
          <w:sz w:val="28"/>
          <w:szCs w:val="20"/>
        </w:rPr>
        <w:t xml:space="preserve">настоящее постановление </w:t>
      </w:r>
      <w:r>
        <w:rPr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марта 2021 г. № 38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rStyle w:val="FontStyle13"/>
          <w:bCs/>
          <w:sz w:val="28"/>
          <w:szCs w:val="28"/>
        </w:rPr>
        <w:t xml:space="preserve">В паспорте </w:t>
      </w:r>
      <w:bookmarkStart w:id="0" w:name="Par944"/>
      <w:bookmarkEnd w:id="0"/>
      <w:r>
        <w:rPr>
          <w:rStyle w:val="FontStyle13"/>
          <w:bCs/>
          <w:sz w:val="28"/>
          <w:szCs w:val="28"/>
        </w:rPr>
        <w:t xml:space="preserve">Программы </w:t>
      </w:r>
      <w:r>
        <w:rPr>
          <w:rStyle w:val="FontStyle13"/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539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3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64902,84735 тыс. рублей, в том числе по источникам финансового обеспечен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 – 152836,58696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3045,774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– 51514,9479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– 43290,51948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– 34985,34503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- 12066,26039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619,065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715,16246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97,01206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5,02037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-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«Подпрограмма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к Программ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аспорте подпрограммы п</w:t>
      </w:r>
      <w:r>
        <w:rPr/>
        <w:t>озицию «Объемы и источники финансового обеспечения Подпрограммы» изложить в следующей редакции:</w:t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768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76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64902,84735 тыс. рублей, в том числе по источникам финансового обеспечен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 – 152836,58696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3045,774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– 51514,9479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– 43290,51948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– 34985,34503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- 12066,26039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619,065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715,16246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97,01206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5,02037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-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дел «Характеристика основных мероприятий Подпрограммы» Подпрограммы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2 году приведен в приложении 8 к подпрограмме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олнить Приложением 8 «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2 году» в редакции согласно приложению 1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4 «Объемы и источники финансового обеспечения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к Программе изложить в новой редакции согласно приложению 2 к настоящим Измен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8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2 год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6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щественная территория определена по итогам рейтингового голосования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9360"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>к муниципальной программе Петровского городского округа Ставропольского края «Формирование современной городской среды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3113"/>
        <w:gridCol w:w="3271"/>
        <w:gridCol w:w="1087"/>
        <w:gridCol w:w="1359"/>
        <w:gridCol w:w="1359"/>
        <w:gridCol w:w="1359"/>
        <w:gridCol w:w="680"/>
        <w:gridCol w:w="679"/>
        <w:gridCol w:w="680"/>
      </w:tblGrid>
      <w:tr>
        <w:trPr>
          <w:trHeight w:val="15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138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, всег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4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0,3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4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0,3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5,3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5,3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,06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,06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временная городская среда», всег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4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0,3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4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0,3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5,3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5,3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,06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,06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общественных территорий Петровского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,00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,00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дворовых территорий Петровского 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5,46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5,46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21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21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243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243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7,6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4,4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,3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7,6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4,4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,3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,730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5,3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,730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5,3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880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40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880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40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исполнения собственниками (пользователями) индивидуальных жилых домов и объектов недвижимого имущества (земельных участков) заключенных соглашений о благоустройств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1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5:00Z</dcterms:created>
  <dc:creator>Лаптев С.В.</dc:creator>
  <dc:description/>
  <cp:keywords/>
  <dc:language>en-US</dc:language>
  <cp:lastModifiedBy>Katya</cp:lastModifiedBy>
  <cp:lastPrinted>2021-03-12T09:25:00Z</cp:lastPrinted>
  <dcterms:modified xsi:type="dcterms:W3CDTF">2021-03-12T18:58:00Z</dcterms:modified>
  <cp:revision>3</cp:revision>
  <dc:subject/>
  <dc:title>П О С Т А Н О В Л Е Н И Е</dc:title>
</cp:coreProperties>
</file>