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ПРИКАЗ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ПРАВЛЕНИЯ МУНИЦИПАЛЬНОГО ХОЗЯЙСТВА АДМИНИСТРАЦИИ ПЕТРОВСКОГО МУНИЦИПАЛЬНОГО ОКРУГА СТАВРОПОЛЬСКОГО КРАЯ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208" w:hRule="atLeast"/>
        </w:trPr>
        <w:tc>
          <w:tcPr>
            <w:tcW w:w="30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декабр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</w:t>
            </w:r>
          </w:p>
        </w:tc>
      </w:tr>
    </w:tbl>
    <w:p>
      <w:pPr>
        <w:pStyle w:val="Normal"/>
        <w:snapToGrid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22222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 утверждении детального плана-графика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Петровского городского округа Ставропольского края «Формирование современной городской среды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 2024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222222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</w:rPr>
        <w:t>постановлени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администрации Петровского городского округа Ставропольского края от 11 апреля 2018 года № 528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Петровского городского округа Ставропольского края» (в редакции от 30 августа 2018 г. № 1547, от 11 января 2020 г. № 9, от 08 августа 2020 г. № 1645, от 06 июля 2020 г. № 867, от 22 сентября 2021 г. № 1529, от 06 октября 2022 г. № 1609)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, распоряжением администрации Петровского городского округа Ставропольского края от 18 апреля 2018 года № 206-р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Методических указаний по разработке и реализации муниципальных программ Петровского городского округа Ставропольского кра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» (в редакции от 19 декабря 2018 г. № 571-р, от 04 декабря 2018 г. № 656-р, от 20 сентября 2019 г. № 554-р, от 02 июля 2020 г. № 370-р)</w:t>
      </w:r>
      <w:r>
        <w:rPr>
          <w:rFonts w:cs="Times New Roman" w:ascii="Times New Roman" w:hAnsi="Times New Roman"/>
          <w:sz w:val="28"/>
          <w:szCs w:val="28"/>
        </w:rPr>
        <w:t xml:space="preserve"> и в целях реализации муниципальной программы Петр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», утвержденной постановлением администрации Петровского городского округа Ставропольского края от 29 декабря 2017 года № 28 (в редакции  от 26 марта 2020 г. № 439, от 05 октября 2020 г. № 1342, от 10 марта 2021 г. № 382, от 02 июля 2021 г. № 1088, от 16 декабря 2021 г. № 2006, от 14 февраля 2022 г. № 173, от 06 июля 2022 г. № 1073, от 02 декабря 2022 г.  № 1962, от 15 марта 2023 г. № 344, от 06 июля 2023 г.          № 1039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22222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твердить прилагаемый детальный план-график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овременной городской среды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2024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Контроль за выполнением настоящего приказ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222222"/>
          <w:sz w:val="28"/>
          <w:szCs w:val="28"/>
          <w:lang w:eastAsia="en-US"/>
        </w:rPr>
        <w:t>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Настоящий приказ» Об утверждении детального плана-графика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Петровского городского округа Ставропольского края «Формирование современной городской среды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 2024 год» вступает в силу с 01 января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ременно исполняющи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язанности начальник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равления муниципальн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хозяйства администрации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тровского муниципальн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 Ставропольского края                                                         А.А. Брянцев</w:t>
      </w:r>
    </w:p>
    <w:p>
      <w:pPr>
        <w:sectPr>
          <w:type w:val="nextPage"/>
          <w:pgSz w:w="11906" w:h="16838"/>
          <w:pgMar w:left="1985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right="-59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4315" w:type="dxa"/>
        <w:jc w:val="left"/>
        <w:tblInd w:w="10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</w:tblGrid>
      <w:tr>
        <w:trPr>
          <w:trHeight w:val="284" w:hRule="atLeast"/>
        </w:trPr>
        <w:tc>
          <w:tcPr>
            <w:tcW w:w="4315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>
          <w:trHeight w:val="704" w:hRule="atLeast"/>
        </w:trPr>
        <w:tc>
          <w:tcPr>
            <w:tcW w:w="4315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ом управления муниципального хозяйства администрации Петровского муниципального округа Ставропольского края</w:t>
            </w:r>
          </w:p>
        </w:tc>
      </w:tr>
      <w:tr>
        <w:trPr>
          <w:trHeight w:val="445" w:hRule="atLeast"/>
        </w:trPr>
        <w:tc>
          <w:tcPr>
            <w:tcW w:w="4315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7 декабря 2023 г. № 5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1604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Детальный план-график </w:t>
      </w:r>
      <w:r>
        <w:rPr>
          <w:rFonts w:cs="Times New Roman" w:ascii="Times New Roman" w:hAnsi="Times New Roman"/>
          <w:b/>
          <w:sz w:val="22"/>
          <w:szCs w:val="22"/>
        </w:rPr>
        <w:t>реализации муниципальной программы Петровского городского округа Ставропольского края «Формирование современной городской среды»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 на 2024 год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5"/>
        <w:gridCol w:w="3526"/>
        <w:gridCol w:w="1701"/>
        <w:gridCol w:w="1701"/>
        <w:gridCol w:w="1701"/>
        <w:gridCol w:w="1559"/>
        <w:gridCol w:w="1843"/>
        <w:gridCol w:w="1276"/>
        <w:gridCol w:w="1559"/>
      </w:tblGrid>
      <w:tr>
        <w:trPr>
          <w:trHeight w:val="36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должность/ Ф.И.О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наступления контрольного события 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ового обеспечения Программы, тыс. рублей</w:t>
            </w:r>
          </w:p>
        </w:tc>
      </w:tr>
      <w:tr>
        <w:trPr>
          <w:trHeight w:val="48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расходы бюджета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 (средства физических и юридических лиц)</w:t>
            </w:r>
          </w:p>
        </w:tc>
      </w:tr>
      <w:tr>
        <w:trPr>
          <w:trHeight w:val="8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7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Программа «</w:t>
            </w:r>
            <w:r>
              <w:rPr>
                <w:rFonts w:cs="Times New Roman" w:ascii="Times New Roman" w:hAnsi="Times New Roman"/>
                <w:b/>
              </w:rPr>
              <w:t>Формирование современной городской среды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– начальник отдела дорожной деятельности и транспорта управления муниципального хозяйства администрации Петровского муниципального округа Ставропольского края Портянко Е.В. (далее – Заместитель начальника управления муниципального хозяйства Портянко Е.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Современная городск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муниципального хозяйства Портянко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я проведения работ по благоустройству общественных территорий Пет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муниципального хозяйства Портянко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1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дизайн-проекта и сметной документации на выполнение работ по благоустройству общественных территорий Петровского городского округа осуществ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муниципального хозяйства Портянко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8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о правильности применения сметных нормативов, индексов и методологии выполнения сметной документации на выполнение работ по благоустройству общественных территорий Петровского городского округа получ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муниципального хозяйства Портянко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8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я проведения работ по благоустройству дворовых территорий Пет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муниципального хозяйства Портянко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3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адресного перечня всех дворовых территорий многоквартирных домов, нуждающихся в благоустройстве и подлежащих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муниципального хозяйства Портянко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8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ное событие 4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детского игрового и спортивного оборудования, установленного в рамках реализации регионального проекта «Формирование комфортной городской среды» осущест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муниципального хозяйства Портянко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8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муниципального хозяйства Портянко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5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одача заявки на участие в конкурсном отборе с целью получения субсидии из бюджета Ставропольского края на реализацию регионального проекта «Формирование комфортной городской среды» осуществ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муниципального хозяйства Портянко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8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ное событие 6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Работы по реализации регионального проекта «Формирование комфортной городской среды» выполн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муниципального хозяйства Портянко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влечение граждан и организаций в реализацию мероприятий по благоустройству дворовых территорий и общественных территорий в Петровском городск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муниципального хозяйства Портянко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7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вещение граждан и организаций о проведении субботника по уборке дворовых и общественных территорий осущест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муниципального хозяйства Портянко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8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ник по уборке дворовых и общественных территорий провед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муниципального хозяйства Портянко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ное событие 9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йтингового голосования по выбору общественных территорий, подлежащих благоустройству в первоочередном поря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муниципального хозяйства Портянко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ременно исполняющи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язанности начальник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равления муниципальн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хозяйства администрации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тровского муниципальн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 Ставропольского края                                                                                                                                   А.А. Брянце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Arial Unicode MS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style13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29:00Z</dcterms:created>
  <dc:creator>Отдел экономичесого развития</dc:creator>
  <dc:description/>
  <cp:keywords/>
  <dc:language>en-US</dc:language>
  <cp:lastModifiedBy>admin</cp:lastModifiedBy>
  <cp:lastPrinted>2023-11-29T10:28:00Z</cp:lastPrinted>
  <dcterms:modified xsi:type="dcterms:W3CDTF">2023-12-07T06:38:00Z</dcterms:modified>
  <cp:revision>3</cp:revision>
  <dc:subject/>
  <dc:title/>
</cp:coreProperties>
</file>