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ПРИКАЗ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ПРАВЛЕНИЯ МУНИЦИПАЛЬНОГО ХОЗЯЙСТВА АДМИНИСТРАЦИИ ПЕТРОВСКОГО МУНИЦИПАЛЬНОГО ОКРУГА СТАВРОПОЛЬСКОГО КРАЯ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 2024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</w:tr>
    </w:tbl>
    <w:p>
      <w:pPr>
        <w:pStyle w:val="Normal"/>
        <w:snapToGrid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22222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утверждении детального плана-графика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етровского муниципального округа Ставропольского края «Формирование современной городской среды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2025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222222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В соо</w:t>
      </w:r>
      <w:r>
        <w:rPr>
          <w:rFonts w:cs="Times New Roman" w:ascii="Times New Roman" w:hAnsi="Times New Roman"/>
          <w:sz w:val="28"/>
          <w:szCs w:val="28"/>
        </w:rPr>
        <w:t xml:space="preserve">тветствии с Порядком разработки, реализации и оценки эффективности муниципальных программ Петровского муниципального округа Ставропольского края, утвержденным постановлением администрации Петровского городского округа Ставропольского края от 11 апреля 2018 г. года № 528 (в редакции от 10 января 2024 г. № 03, от 07 мая 2024 г. № 778) и в целях реализации муниципальной программы Петровского муниципальн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овременной городской среды», утвержденной постановлением администрации Петровского муниципального округа Ставропольского края от 24 июля 2024 года № 1367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22222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твердить прилагаемый детальный план-график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овременной городской среды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2025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Контроль за выполнением настоящего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222222"/>
          <w:sz w:val="28"/>
          <w:szCs w:val="28"/>
          <w:lang w:eastAsia="en-US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Настоящий приказ вступает в силу с 01 янва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ременно исполняющи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язанности начальник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равления муниципальн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хозяйства администрации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тровского муниципальн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 Ставропольского края                                                         А.А. Брянцев</w:t>
      </w:r>
    </w:p>
    <w:p>
      <w:pPr>
        <w:sectPr>
          <w:type w:val="nextPage"/>
          <w:pgSz w:w="11906" w:h="16838"/>
          <w:pgMar w:left="1985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right="-5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4315" w:type="dxa"/>
        <w:jc w:val="left"/>
        <w:tblInd w:w="10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</w:tblGrid>
      <w:tr>
        <w:trPr>
          <w:trHeight w:val="284" w:hRule="atLeast"/>
        </w:trPr>
        <w:tc>
          <w:tcPr>
            <w:tcW w:w="431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>
          <w:trHeight w:val="704" w:hRule="atLeast"/>
        </w:trPr>
        <w:tc>
          <w:tcPr>
            <w:tcW w:w="431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ом управления муниципального хозяйства администрации Петровского муниципального округа Ставропольского края</w:t>
            </w:r>
          </w:p>
        </w:tc>
      </w:tr>
      <w:tr>
        <w:trPr>
          <w:trHeight w:val="445" w:hRule="atLeast"/>
        </w:trPr>
        <w:tc>
          <w:tcPr>
            <w:tcW w:w="431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0 декабря 2024 г. № 5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tbl>
      <w:tblPr>
        <w:tblW w:w="14466" w:type="dxa"/>
        <w:jc w:val="left"/>
        <w:tblInd w:w="-1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8"/>
        <w:gridCol w:w="2835"/>
        <w:gridCol w:w="2268"/>
        <w:gridCol w:w="1560"/>
        <w:gridCol w:w="992"/>
        <w:gridCol w:w="1134"/>
        <w:gridCol w:w="1276"/>
        <w:gridCol w:w="1275"/>
        <w:gridCol w:w="1134"/>
        <w:gridCol w:w="1414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сновного мероприятия подпрограммы Программы,  контрольного события мероприятия подпрограммы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 (должность Ф.И.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наступления контрольного события</w:t>
            </w:r>
          </w:p>
        </w:tc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ъемы и источники финансового обеспечения Программ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ыс. рублей</w:t>
            </w:r>
          </w:p>
        </w:tc>
      </w:tr>
      <w:tr>
        <w:trPr>
          <w:trHeight w:val="5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округа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 бюджета округа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</w:t>
            </w:r>
          </w:p>
        </w:tc>
      </w:tr>
      <w:tr>
        <w:trPr>
          <w:trHeight w:val="161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округ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краевого бюджета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едприниматели, физические лица</w:t>
            </w:r>
          </w:p>
        </w:tc>
      </w:tr>
      <w:tr>
        <w:trPr>
          <w:trHeight w:val="111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Программа «</w:t>
            </w:r>
            <w:r>
              <w:rPr>
                <w:rFonts w:cs="Times New Roman" w:ascii="Times New Roman" w:hAnsi="Times New Roman"/>
              </w:rPr>
              <w:t>Формирование современной городской среды</w:t>
            </w:r>
            <w:r>
              <w:rPr>
                <w:rFonts w:cs="Times New Roman" w:ascii="Times New Roman" w:hAnsi="Times New Roman"/>
                <w:spacing w:val="-4"/>
              </w:rPr>
              <w:t>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рио начальника управления муниципального хозяйства администрации Петровского муниципального округа Ставропольского края Брянцев А.А. (далее – Врио начальника управления муниципального хозяйства Брянцев А.А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программа «Современная городская сред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рио начальника управления муниципального хозяйства Брянцев А.А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едения работ по благоустройству общественных территорий Петровского муниципального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ио начальника управления муниципального хозяйства Брянцев А.А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1.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ка дизайн-проекта и сметной документации на выполнение работ по благоустройству общественных территорий Петровского муниципального округа осуществле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ио начальника управления муниципального хозяйства Брянцев А.А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.12.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аключение о правильности применения сметных нормативов, индексов и методологии выполнения сметной документации на выполнение работ по благоустройству общественных территорий Петровского муниципального округа получе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ио начальника управления муниципального хозяйства Брянцев А.А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.12.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lang w:eastAsia="ar-SA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едения работ по благоустройству дворовых территорий Петровского муниципального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ио начальника управления муниципального хозяйства Брянцев А.А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2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3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адресного перечня всех дворовых территорий многоквартирных домов, нуждающихся в благоустройстве и подлежащих благоустройств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ио начальника управления муниципального хозяйства Брянцев А.А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.12.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2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4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детского игрового и спортивного оборудования, установленного в рамках реализации регионального проекта «Формирование комфортной городской среды» осуществле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ио начальника управления муниципального хозяйства Брянцев А.А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.12.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ио начальника управления муниципального хозяйства Брянцев А.А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92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892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68,067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3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5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заявки на участие в конкурсном отборе с целью получения субсидии из бюджета Ставропольского края на реализацию регионального проекта «Формирование комфортной городской среды» осуществле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ио начальника управления муниципального хозяйства Брянцев А.А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.12.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3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6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реализации регионального проекта «Формирование комфортной городской среды» выполне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ио начальника управления муниципального хозяйства Брянцев А.А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2.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Вовлечение граждан и организаций в реализацию мероприятий по благоустройству дворовых территорий и общественных территорий в Петровском муниципальном округе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ио начальника управления муниципального хозяйства Брянцев А.А.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7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вещение граждан и организаций о проведении субботника по уборке дворовых и общественных территорий осуществлено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ио начальника управления муниципального хозяйства Брянцев А.А.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11.202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8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ник по уборке дворовых и общественных территорий проведе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ио начальника управления муниципального хозяйства Брянцев А.А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11.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9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йтингового голосования по выбору общественных территорий, подлежащих благоустройству в первоочередном поряд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ио начальника управления муниципального хозяйства Брянцев А.А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7.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</w:tbl>
    <w:p>
      <w:pPr>
        <w:pStyle w:val="ConsPlusNormal"/>
        <w:spacing w:lineRule="exact" w:line="240"/>
        <w:jc w:val="center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ременно исполняющи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язанности начальник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равления муниципальн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хозяйства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тровского муниципальн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 Ставропольского края                                                                                                                                   А.А. Брянце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Arial Unicode MS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style13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43:00Z</dcterms:created>
  <dc:creator>Отдел экономичесого развития</dc:creator>
  <dc:description/>
  <cp:keywords/>
  <dc:language>en-US</dc:language>
  <cp:lastModifiedBy>admin</cp:lastModifiedBy>
  <cp:lastPrinted>2024-12-10T10:04:00Z</cp:lastPrinted>
  <dcterms:modified xsi:type="dcterms:W3CDTF">2024-12-10T07:04:00Z</dcterms:modified>
  <cp:revision>4</cp:revision>
  <dc:subject/>
  <dc:title/>
</cp:coreProperties>
</file>