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</w:t>
      </w:r>
    </w:p>
    <w:p>
      <w:pPr>
        <w:pStyle w:val="Normal"/>
        <w:widowControl w:val="false"/>
        <w:spacing w:lineRule="auto" w:line="240" w:before="0" w:after="0"/>
        <w:ind w:left="-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84"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snapToGrid w:val="false"/>
        <w:spacing w:lineRule="exact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1 год, утвержденный приказом управления муниципального хозяйства администрации Петровского городского округа Ставропольского края от 15 декабря 2020 г. № 50 (в редакции от 09 апреля 2021 г. № 13)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в редакции от 19 декабря 2018 г. № 571-р, от 04 декабря 2018 г. № 656-р, от 20 сентября 2019 г. № 554-р, от 02 июля 2020 г. № 370-р)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, утвержденной постановлением администрации Петровского городского округа Ставропольского края от 29 декабря 2017 года № 28 (в редакции от 26 марта 2020г. №439, от 05 октября 2020г. №1342, от 10 марта 2021 г. №382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 02 июля 2021 г. № 108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1 год, утвержденный приказом управления муниципального хозяйства администрации Петровского городского округа Ставропольского края от 15 декабря 2020 г. № 50 «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1 год» (в редакции от 09 апреля 2021 г. № 13), изложив его в новой редакции.</w:t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управления муниципального хозяйства администрации Петровского городского округа Ставропольского края от 09 апреля 2021 г. № 1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1 год, утвержденный приказом управления муниципального хозяйства администрации Петровского городского округа Ставропольского края от 15 декабря 2020 г. № 5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284"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а управления 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хозяйства 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284" w:hanging="0"/>
        <w:jc w:val="both"/>
        <w:rPr/>
      </w:pPr>
      <w:r>
        <w:rPr/>
        <w:t>Ставропольского края                                                                   Е.В. Портянко</w:t>
      </w:r>
    </w:p>
    <w:tbl>
      <w:tblPr>
        <w:tblW w:w="524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8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0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445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екабря 2020 г. № 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30 сентября 2021 г. № 29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0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-график </w:t>
      </w:r>
      <w:r>
        <w:rPr>
          <w:rFonts w:cs="Times New Roman" w:ascii="Times New Roman" w:hAnsi="Times New Roman"/>
          <w:b/>
          <w:sz w:val="22"/>
          <w:szCs w:val="22"/>
        </w:rPr>
        <w:t>реализации муниципальной программы 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на 2021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26"/>
        <w:gridCol w:w="1701"/>
        <w:gridCol w:w="1559"/>
        <w:gridCol w:w="1418"/>
        <w:gridCol w:w="1134"/>
        <w:gridCol w:w="1417"/>
        <w:gridCol w:w="1134"/>
        <w:gridCol w:w="1276"/>
        <w:gridCol w:w="1418"/>
      </w:tblGrid>
      <w:tr>
        <w:trPr>
          <w:trHeight w:val="3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/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го события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4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</w:t>
            </w:r>
          </w:p>
        </w:tc>
      </w:tr>
      <w:tr>
        <w:trPr>
          <w:trHeight w:val="1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краев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предприниматели, физические лица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Программа «</w:t>
            </w: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,3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,3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инятие выполненных работ по благоустройству общественных территорий Петровского городского округа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начальника управления муниципального хозяйства администрации Петровского городского округа Ставропольского края Портянко Е.В. (далее – И.о. начальника управления муниципального хозяйства Портянко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 по благоустройству общественных территорий Петровского городского округа произ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3. Принятие выполненных работ по благоустройству дворовых территорий Петровского городского округа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 по благоустройству дворовых территорий Петровского городского округа произ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,3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3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. Принятие выполненных работ по благоустройству пешеходной зоны по ул. Ленина г. Светлог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 по благоустройству пешеходной зоны по ул. Ленина г. Светл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7. Принятие выполненных работ по благоустройству пешеходной зоны по ул. Тургенева г. Светл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8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по благоустройству пешеходной зоны по ул. Тургенева г. Светл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граждан и организаций о проведении субботника по уборке дворовых и общественных территорий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 дворовых и общественных территорий пров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хозяйства администрации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                                                                                                                Е.В. Портянко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0:00Z</dcterms:created>
  <dc:creator>Отдел экономичесого развития</dc:creator>
  <dc:description/>
  <cp:keywords/>
  <dc:language>en-US</dc:language>
  <cp:lastModifiedBy>Отдел муниципального хозяйства</cp:lastModifiedBy>
  <cp:lastPrinted>2021-10-20T15:20:00Z</cp:lastPrinted>
  <dcterms:modified xsi:type="dcterms:W3CDTF">2021-10-20T12:20:00Z</dcterms:modified>
  <cp:revision>7</cp:revision>
  <dc:subject/>
  <dc:title/>
</cp:coreProperties>
</file>