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РИКАЗ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Я МУНИЦИПАЛЬНОГО ХОЗЯЙСТВА АДМИНИСТРАЦИИ ПЕТР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детального плана-графика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«Формирование современной городской сред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222222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постановлени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администрации Петровского городского округа Ставропольского края от 11 апреля 2018 года № 52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от 30 августа 2018 г. № 1547, от 11 января 2019 г. № 9, от 08 августа 2019 г. № 1645, от 06 июля 2020 г. № 867, от 22 сентября 2021 г. № 1529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распоряжением администрации Петровского городского округа Ставропольского края от 18 апреля 2018 года № 206-р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Методических указаний по разработке и реализации муниципальных программ Петровского городского округа Ставропольского кра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 (в редакции от 19 декабря 2018 г. № 571-р, от 04 декабря 2018 г. № 656-р, от 20 сентября 2019 г. № 554-р, от 02 июля 2020 № 370-р)</w:t>
      </w:r>
      <w:r>
        <w:rPr>
          <w:rFonts w:cs="Times New Roman" w:ascii="Times New Roman" w:hAnsi="Times New Roman"/>
          <w:sz w:val="28"/>
          <w:szCs w:val="28"/>
        </w:rPr>
        <w:t xml:space="preserve"> и в целях реализации муниципальной программы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», утвержденной постановлением администрации Петровского городского округа Ставропольского края от 29 декабря 2017 года № 28 (в редакции от 26 марта 2020 г. № 439, от 05 октября 2020 г. № 1342, от 10 марта 2021 г. № 382, от 02 июля 2021 г. № 1088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т 16 декабря 2021 г. № 200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дить прилагаемый детальный план-график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2022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нтроль за вы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Настоящий приказ вступает в силу с 01 января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няющий обязанност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а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хозяйст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Е.В. Портянко</w:t>
      </w:r>
    </w:p>
    <w:p>
      <w:pPr>
        <w:sectPr>
          <w:type w:val="nextPage"/>
          <w:pgSz w:w="11906" w:h="16838"/>
          <w:pgMar w:left="1985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right="-5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4315" w:type="dxa"/>
        <w:jc w:val="left"/>
        <w:tblInd w:w="10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</w:tblGrid>
      <w:tr>
        <w:trPr>
          <w:trHeight w:val="284" w:hRule="atLeast"/>
        </w:trPr>
        <w:tc>
          <w:tcPr>
            <w:tcW w:w="431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>
          <w:trHeight w:val="704" w:hRule="atLeast"/>
        </w:trPr>
        <w:tc>
          <w:tcPr>
            <w:tcW w:w="431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ом управления муниципального хозяйства администрации Петровского городского округа Ставропольского края</w:t>
            </w:r>
          </w:p>
        </w:tc>
      </w:tr>
      <w:tr>
        <w:trPr>
          <w:trHeight w:val="445" w:hRule="atLeast"/>
        </w:trPr>
        <w:tc>
          <w:tcPr>
            <w:tcW w:w="431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1 декабря 2021 г. № 4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604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Детальный план-график </w:t>
      </w:r>
      <w:r>
        <w:rPr>
          <w:rFonts w:cs="Times New Roman" w:ascii="Times New Roman" w:hAnsi="Times New Roman"/>
          <w:b/>
          <w:sz w:val="22"/>
          <w:szCs w:val="22"/>
        </w:rPr>
        <w:t>реализации муниципальной программы Петровского городского округа Ставропольского края «Формирование современной городской среды»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на 2022 год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3526"/>
        <w:gridCol w:w="1701"/>
        <w:gridCol w:w="1701"/>
        <w:gridCol w:w="1701"/>
        <w:gridCol w:w="1559"/>
        <w:gridCol w:w="1843"/>
        <w:gridCol w:w="1276"/>
        <w:gridCol w:w="1559"/>
      </w:tblGrid>
      <w:tr>
        <w:trPr>
          <w:trHeight w:val="36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должность/ Ф.И.О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наступления контрольного события 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48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 (средства физических и юридических лиц)</w:t>
            </w:r>
          </w:p>
        </w:tc>
      </w:tr>
      <w:tr>
        <w:trPr>
          <w:trHeight w:val="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7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Программа «</w:t>
            </w:r>
            <w:r>
              <w:rPr>
                <w:rFonts w:cs="Times New Roman" w:ascii="Times New Roman" w:hAnsi="Times New Roman"/>
                <w:b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начальника управления муниципального хозяйства администрации Петровского городского округа Ставропольского края Портянко Е.В. (далее – И.о. начальника управления муниципального хозяйства Портянко Е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Современная городск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управления муниципального хозяйства Портя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проведения работ по благоустройству общественных территор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управления муниципального хозяйства Портя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1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изайн-проекта и сметной документации на выполнение работ по благоустройству общественных территорий Петровского городского округа осуществ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управления муниципального хозяйства Портя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правильности применения сметных нормативов, индексов и методологии выполнения сметной документации на выполнение работ по благоустройству общественных территорий Петровского городского округа полу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управления муниципального хозяйства Портя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ое событие 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йтингового голосования по выбору проектов по благоустройству общественных территорий Петровского городского округа осуществл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управления муниципального хозяйства Портя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проведения работ по благоустройству дворовых территор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управления муниципального хозяйства Портя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4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изайн-проекта и сметной документации на выполнение работ по благоустройству дворовых территорий Петровского городского округа осуществ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управления муниципального хозяйства Портя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ое событие 5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правильности применения сметных нормативов, индексов и методологии выполнения сметной документации на выполнение работ по благоустройству дворовых территорий Петровского городского округа полу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управления муниципального хозяйства Портя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ое событие 6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благоустройству дворовых территорий Петровского городского округа выполн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управления муниципального хозяйства Портя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управления муниципального хозяйства Портя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7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заявки на участие в конкурсном отборе с целью получения субсидии из бюджета Ставропольского края на реализацию регионального проекта «Формирование комфортной городской среды» осуществ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управления муниципального хозяйства Портя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о 01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ое событие 8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реализации регионального проекта «Формирование комфортной городской среды» выполн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управления муниципального хозяйства Портя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влечение граждан и организаций в реализацию мероприятий по благоустройству дворовых территорий и общественных территорий в Петров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управления муниципального хозяйства Портя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9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граждан и организаций о проведении субботника по уборке дворовых и общественных территорий осущест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управления муниципального хозяйства Портя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0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ник по уборке дворовых и общественных территорий прове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управления муниципального хозяйства Портя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ое событие 1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йтингового голосования по выбору общественных территорий, подлежащих благоустройству в первоочеред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управления муниципального хозяйства Портя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няющий обязанности начальника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хозяйства администрации Петровского</w:t>
      </w:r>
    </w:p>
    <w:p>
      <w:pPr>
        <w:pStyle w:val="Normal"/>
        <w:spacing w:lineRule="exact" w:line="240" w:before="0" w:after="0"/>
        <w:ind w:right="-73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округа Ставропольского края                                                                                                                           Е.В. Портя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0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style13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43:00Z</dcterms:created>
  <dc:creator>Отдел экономичесого развития</dc:creator>
  <dc:description/>
  <cp:keywords/>
  <dc:language>en-US</dc:language>
  <cp:lastModifiedBy>Ирина</cp:lastModifiedBy>
  <cp:lastPrinted>2021-12-17T15:20:00Z</cp:lastPrinted>
  <dcterms:modified xsi:type="dcterms:W3CDTF">2021-12-21T08:25:00Z</dcterms:modified>
  <cp:revision>23</cp:revision>
  <dc:subject/>
  <dc:title/>
</cp:coreProperties>
</file>