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ОЙ ОТЧЕТ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оде реализац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Петровского городского округа Ставропольского края от 29 декабря 2017 г. № 28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, от 06 июля 2022 г. № 1073, от 02 декабря 2022 г. № 1962) (далее – Программа). Программа включает 1 подпрограмму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ечные результаты реализации Программы, достигнутые за отчетный период, в том числе характеристика влияния основных результатов в решение задач подпрограмм и достижение целей Программы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Реализация Программы обеспечивает вклад в развитие сферы благоустройства и повышения качества жизни в Петровском городском округе Ставропольского кра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содержит 1 подпрограмму, направленную на достижение цели Программы «</w:t>
      </w:r>
      <w:r>
        <w:rPr>
          <w:sz w:val="28"/>
          <w:szCs w:val="28"/>
        </w:rPr>
        <w:t>Повышение качества и комфорта современной городской среды на территории Петровского городского округа Ставропольского края</w:t>
      </w:r>
      <w:r>
        <w:rPr>
          <w:color w:val="000000"/>
          <w:sz w:val="28"/>
          <w:szCs w:val="28"/>
        </w:rPr>
        <w:t>».  Цель достигнут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Доля благоустроенных общественных территорий от общего количества общественных территорий, подлежащих благоустройству составила 84,37 %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 рамках муниципального контракта № 038-21 от 02.12.2021 разработаны дизайн-проект и сметная документация проекта «Благоустройство общественной территории аллея по улице 9-е Января г. Светлограда». Получены положительное заключения АУ СК «Государственная экспертиза в сфере строительства» № 1538-Д4-22 от 07.07.2022 по сметной документации «Благоустройство общественной территории аллея по улице 9-е Января г. Светлограда» и № 2340-Д4-22 от 01.12.2022 «Благоустройство сквера им. Ю.А. Гагарина по ул. Николаенко г. Светлогра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2022 году целевой индикатор «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0,00 рублей на руб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отчетном периоде целевой индикатор «Доля благоустроенных дворовых территорий от общего количества дворовых территорий, подлежащих благоустройству» составил - 6,48 %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</w:t>
      </w:r>
      <w:r>
        <w:rPr>
          <w:iCs/>
          <w:color w:val="000000"/>
          <w:sz w:val="28"/>
          <w:szCs w:val="28"/>
        </w:rPr>
        <w:t xml:space="preserve">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, </w:t>
      </w:r>
      <w:r>
        <w:rPr>
          <w:color w:val="000000"/>
          <w:sz w:val="28"/>
          <w:szCs w:val="28"/>
        </w:rPr>
        <w:t>составила 100 ,00 %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ижение цели в 2022 году были направлены 2 задачи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 1 «</w:t>
      </w:r>
      <w:r>
        <w:rPr>
          <w:sz w:val="28"/>
          <w:szCs w:val="28"/>
        </w:rPr>
        <w:t>Формирование единого облика Петровского городского округа Ставропольского края</w:t>
      </w:r>
      <w:r>
        <w:rPr>
          <w:color w:val="000000"/>
          <w:sz w:val="28"/>
          <w:szCs w:val="28"/>
        </w:rPr>
        <w:t>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дворовых территорий – 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по благоустройству общественных территорий – 54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ыполнены мероприятия по благоустройству 12 общественных территори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 «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 – 61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 - 20,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2022 г. проведен субботник в сквере им. Ю.А. Гагарина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Также в 2022 году</w:t>
      </w:r>
      <w:r>
        <w:rPr>
          <w:color w:val="222222"/>
          <w:szCs w:val="28"/>
          <w:shd w:fill="FFFFFF" w:val="clear"/>
        </w:rPr>
        <w:t xml:space="preserve"> период с 15.04.2022 по 30.05.2022 проведено голосование по выбору проектов благоустройства общественных территорий, подлежащих благоустройству в первоочередном порядке в 2023 году, </w:t>
      </w:r>
      <w:r>
        <w:rPr>
          <w:szCs w:val="28"/>
        </w:rPr>
        <w:t>победил проект «Благоустройство общественной территории аллея по улице 9-е Января г. Светлогра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сновных мероприятий и контрольных событий, выполненных и не выполненных в установленные сроки (с указанием причин такого невыполнения) и результаты реализации основных мероприятий в разрезе подпрограм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«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Современная городская сред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Формирование современной городской среды» в 2022 году предусмотрена реализация 4-х взаимосвязанных мероприятий, обеспечивающих развитие сферы благоустройства и повышения качества жизни в Петровском городском округе Ставропольского края. В отчетном периоде не выполнено одно основное мероприятие «Реализация регионального проекта «Формирование комфортной городской среды». Степень выполнения основных мероприятий отражают 9 контрольных событий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6 «Работы по реализации регионального проекта «Формирование комфортной городской среды» выполнены» - не выполнено по причине того, что в 2022 году в связи с ростом цен на материалы и работы необходимо было провести корректировку документации по проект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устройство общественной территории сквер им.Ю.А. Гагарина, расположенного по адресу: Ставропольский край, р-н Петровский, г. Светлоград, 50 метров на северо-восток от нежилого здания № 2 а по ул. Николаенко</w:t>
      </w:r>
      <w:r>
        <w:rPr>
          <w:rFonts w:cs="Times New Roman" w:ascii="Times New Roman" w:hAnsi="Times New Roman"/>
          <w:sz w:val="28"/>
          <w:szCs w:val="28"/>
        </w:rPr>
        <w:t>» в части сметной стоимости работ (перерасчет в ценах по состоянию на 3 квартал 2022 года). Получено положительное заключение АУ СК «Государственная экспертиза в сфере строительства» № 2340-Д4-22 от 01.12.2022 «Благоустройство сквера им. Ю.А. Гагарина по ул. Николаенко г. Светлограда»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ое событие 5 «Подача заявки на участие в конкурсном отборе с целью получения субсидии из бюджета Ставропольского края на реализацию регионального проекта «Формирование комфортной городской среды» осуществлена» выполнено не в полном объеме. В министерство дорожного хозяйства и транспорта Ставропольского края были под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от 10.10.2022 и от 24.11.2022 на получение в </w:t>
      </w:r>
      <w:r>
        <w:rPr>
          <w:rFonts w:cs="Times New Roman" w:ascii="Times New Roman" w:hAnsi="Times New Roman"/>
          <w:sz w:val="28"/>
          <w:szCs w:val="28"/>
        </w:rPr>
        <w:t xml:space="preserve">2023 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субсидии на реализацию проекта «Благоустройство аллеи по ул. 9-е Января г. Светлограда», которые отклонены конкурсной комиссией министерства дорожного хозяйства и транспорта Ставропольского края в связи с не</w:t>
      </w:r>
      <w:r>
        <w:rPr>
          <w:rFonts w:cs="Times New Roman" w:ascii="Times New Roman" w:hAnsi="Times New Roman"/>
          <w:sz w:val="28"/>
          <w:szCs w:val="28"/>
        </w:rPr>
        <w:t>реализацией мероприятий по благоустройству общественной территории «Сквер им. Ю.А. Гагарина по улице Николаенко города Светлограда», включенной в муниципальную программу Петровского городского округа Ставропольского края «Формирование современной городской среды» по результатам рейтингового голосования, проведенного в 2021 год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мероприятий, контрольных событий подпрограмм Программы привед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рисков, повлиявших на ход реализации Программы, и фактических, вероятных последствий влияния рисков на основные параметры Программы (подпрограм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цен на строительные материалы оказал влияние на ход реализации Программы. По этой причине необходимо было осуществить корректировку документации по проект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устройство общественной территории сквер им.Ю.А. Гагарина, расположенного по адресу: Ставропольский край, р-н Петровский, г. Светлоград, 50 метров на северо-восток от нежилого здания № 2 а по ул. Николаенко</w:t>
      </w:r>
      <w:r>
        <w:rPr>
          <w:rFonts w:cs="Times New Roman" w:ascii="Times New Roman" w:hAnsi="Times New Roman"/>
          <w:sz w:val="28"/>
          <w:szCs w:val="28"/>
        </w:rPr>
        <w:t>» в части сметной стоимости работ (перерасчет в ценах по состоянию на 3 квартал 2022 года). Нереализация вышеуказанного проекта повлияла на реализацию взаимосвязан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лагоустройство аллеи по ул. 9-е Января г. Светлограда». Заявки от 10.10.2022 и от 24.11.2022 на получение в </w:t>
      </w:r>
      <w:r>
        <w:rPr>
          <w:rFonts w:cs="Times New Roman" w:ascii="Times New Roman" w:hAnsi="Times New Roman"/>
          <w:sz w:val="28"/>
          <w:szCs w:val="28"/>
        </w:rPr>
        <w:t xml:space="preserve">2023 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субсидии отклонены конкурсной комиссией министерства дорожного хозяйства и транспорт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ышеуказанным </w:t>
      </w:r>
      <w:r>
        <w:rPr>
          <w:rFonts w:cs="Times New Roman" w:ascii="Times New Roman" w:hAnsi="Times New Roman"/>
          <w:sz w:val="28"/>
          <w:szCs w:val="28"/>
        </w:rPr>
        <w:t>основное мероприятие «Реализация регионального проекта «Формирование комфортной городской среды» в 2022 году не выпол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ование средств бюджета округа и иных средств на выполнение основных мероприятий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на реализацию мероприятий Программы на 2022 год составил 993,2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итогам отчетного года составило </w:t>
      </w:r>
      <w:r>
        <w:rPr>
          <w:rFonts w:eastAsia="Cambria" w:cs="Times New Roman" w:ascii="Times New Roman" w:hAnsi="Times New Roman"/>
          <w:sz w:val="28"/>
          <w:szCs w:val="28"/>
        </w:rPr>
        <w:t>993,22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,00 % к уточненным плановым назначениям. Отчет об использовании средств бюджета округа на реализацию Программы приведен в Приложении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бюджета Петровского городского округа Ставропольского края, средств физических и юридических лиц на реализацию Программы приведен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ие в реализации региональных и (или) муниципальных проектов по основным направления стратегического развития Российской Федерации, государственных программ Российской Федерации и Ставропольского края, федеральных целевых программ, ведомственных целевых программ и объемах привлеченных средств из федерального бюджета и бюджета Ставропольского края на их реализацию в отчетном году в сравнении с предыдущим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городского округа Ставропольского края подав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от 10.10.2022 и от 24.11.2022 в министерство дорожного хозяйства и транспорта Ставропольского края на получение в </w:t>
      </w:r>
      <w:r>
        <w:rPr>
          <w:rFonts w:cs="Times New Roman" w:ascii="Times New Roman" w:hAnsi="Times New Roman"/>
          <w:sz w:val="28"/>
          <w:szCs w:val="28"/>
        </w:rPr>
        <w:t xml:space="preserve">202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субсидии на реализацию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благоустройству аллеи по ул. 9-е Января г. Светлограда, которые были отклонены конкурсной комиссией. </w:t>
      </w:r>
      <w:r>
        <w:rPr>
          <w:rFonts w:cs="Times New Roman" w:ascii="Times New Roman" w:hAnsi="Times New Roman"/>
          <w:sz w:val="28"/>
          <w:szCs w:val="28"/>
        </w:rPr>
        <w:t>В 2022 году средства на реализацию регионального проекта «Формирование комфортной городской среды» в рамках программы из федерального бюджета и бюджета Ставропольского края не привлекались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а по благоустройству общественных территорий в 2022 году составил 0,00 рублей на рубль, в 2020 году этот объем составлял 999,00 рублей на руб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стижение значений индикаторов достижения целей Программы и показателей решения задач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 рамках реализации муниципальной программы Петровского городского округа Ставропольского края «Формирование современной городской среды» в 2022 году запланировано достижение значений 4 индикаторов достижения цели Программы и 4 показателей решения задач подпрограммы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се индикаторы достижения целей Программы и показатели решения задач подпрограммы Программы достигнуты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Сведения о достижении значений индикаторов достижения целей Программы и показателей решения задач подпрограмм приведены в Приложении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Программу вносились изменения 3 раза. В рамках принятия мер правового регулирования в сфере реализации Программы приняты следующие правовые акты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222222"/>
          <w:szCs w:val="28"/>
          <w:shd w:fill="FFFFFF" w:val="clear"/>
        </w:rPr>
        <w:t>Постановление администрации Петровского городского округа Ставропольского края от 14 февраля 2022 г. № 173 «О внесении изменений в муниципальную программу Петровского городского округа Ставропольского края «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»</w:t>
      </w:r>
      <w:r>
        <w:rPr>
          <w:szCs w:val="28"/>
        </w:rPr>
        <w:t>. Программа приведена в соответствие с решением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color w:val="222222"/>
          <w:szCs w:val="28"/>
          <w:shd w:fill="FFFFFF" w:val="clear"/>
        </w:rPr>
        <w:t>Постановление администрации Петровского городского округа Ставропольского края от 06 июля 2022 г. № 1073 «О внесении изменений в муниципальную программу Петровского городского округа Ставропольского края «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»</w:t>
      </w:r>
      <w:r>
        <w:rPr>
          <w:szCs w:val="28"/>
          <w:shd w:fill="FFFFFF" w:val="clear"/>
        </w:rPr>
        <w:t xml:space="preserve">. Программа приведена в соответствие с </w:t>
      </w:r>
      <w:r>
        <w:rPr>
          <w:szCs w:val="28"/>
        </w:rPr>
        <w:t>постановлением администрации Петровского городского округа Ставропольского края от 26 апреля 2022 г. № 656 «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»</w:t>
      </w:r>
      <w:r>
        <w:rPr>
          <w:szCs w:val="28"/>
          <w:lang w:eastAsia="en-US"/>
        </w:rPr>
        <w:t>, а также добавлен перечень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бщественных территорий, подлежащих благоустройству в первоочередном порядке в 2023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тановление администрации Петровского городского округа Ставропольского края от 02 декабря 2022 г. № 1962 «О внесении изменений в муниципальную программу Петровского городского округа Ставропольского края «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». Изложены в новой редакции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устройству</w:t>
      </w:r>
      <w:r>
        <w:rPr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</w:t>
      </w:r>
      <w:r>
        <w:rPr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дальнейшей реализации Программы (подпрограм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реализации Программы запланировано выполнение работ по благоустройству сквера им. Ю.А. Гагарина по улице Николаенко города Светлограда и аллеи по улице 9-е Января города Светло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жной деятельности и транспор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                                   К.В. Косторнов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440805</wp:posOffset>
                </wp:positionH>
                <wp:positionV relativeFrom="paragraph">
                  <wp:posOffset>62230</wp:posOffset>
                </wp:positionV>
                <wp:extent cx="281241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годовому отчету о реализации муниципальной программы Петровского городского округа Ставропольского края «Формирование современной городской среды»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22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83.95pt;mso-wrap-distance-left:9.05pt;mso-wrap-distance-right:0pt;mso-wrap-distance-top:0pt;mso-wrap-distance-bottom:0pt;margin-top:4.9pt;mso-position-vertical-relative:text;margin-left:50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3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годовому отчету о реализации муниципальной программы Петровского городского округа Ставропольского края «Формирование современной городской среды» </w:t>
                            </w:r>
                          </w:p>
                          <w:p>
                            <w:pPr>
                              <w:pStyle w:val="Style2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22 год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индикаторов достижения целе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показателей решения задач подпрограммы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7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3590"/>
        <w:gridCol w:w="9"/>
        <w:gridCol w:w="1110"/>
        <w:gridCol w:w="23"/>
        <w:gridCol w:w="1783"/>
        <w:gridCol w:w="10"/>
        <w:gridCol w:w="1473"/>
        <w:gridCol w:w="52"/>
        <w:gridCol w:w="1746"/>
        <w:gridCol w:w="66"/>
        <w:gridCol w:w="385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достижения цели Программы, показателя решения задачи подпрограммы 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 достижения цели Программы, показателя решения задачи подпрограммы Программы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индикатора достижения цели Программы (показателя решения задачи подпрограммы Программы) на конец отчетного года (при наличи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год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Петровского городск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1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 достигнут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ля благоустроенных общественных территорий от общего количества общественных территорий, подлежащих благоустройству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5,6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4,3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84,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гнут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гнут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25" w:leader="none"/>
                <w:tab w:val="center" w:pos="8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99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достигнут. 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  <w:b/>
              </w:rPr>
              <w:t>Современная городская среда</w:t>
            </w:r>
            <w:r>
              <w:rPr>
                <w:rFonts w:eastAsia="Cambria" w:cs="Times New Roman" w:ascii="Times New Roman" w:hAnsi="Times New Roman"/>
                <w:b/>
              </w:rPr>
              <w:t>»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благоустроенных дворовых террито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достигнут 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2"/>
              </w:rPr>
              <w:t xml:space="preserve">Количество реализованных мероприятий по </w:t>
            </w:r>
            <w:r>
              <w:rPr>
                <w:sz w:val="22"/>
              </w:rPr>
              <w:t>благоустройству общественных террито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гнут</w:t>
            </w:r>
          </w:p>
        </w:tc>
      </w:tr>
      <w:tr>
        <w:trPr>
          <w:trHeight w:val="36" w:hRule="atLeast"/>
        </w:trPr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достигнут </w:t>
            </w:r>
          </w:p>
        </w:tc>
      </w:tr>
      <w:tr>
        <w:trPr>
          <w:trHeight w:val="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,1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0,0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достигнут. В рейтинговом голосовании по выбору общественных территорий приняло участие 11922 граждан в возрасте от 14 лет, проживающих в Петровском городском округе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10"/>
      <w:bookmarkStart w:id="1" w:name="Par810"/>
      <w:bookmarkEnd w:id="1"/>
    </w:p>
    <w:p>
      <w:pPr>
        <w:pStyle w:val="Style18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513195</wp:posOffset>
                </wp:positionH>
                <wp:positionV relativeFrom="paragraph">
                  <wp:posOffset>135890</wp:posOffset>
                </wp:positionV>
                <wp:extent cx="2720340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годовому отчету о реализации муниципальной программы Петровского городского округа Ставропольского края «Формирование современной городской среды»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22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3.95pt;mso-wrap-distance-left:9.05pt;mso-wrap-distance-right:0pt;mso-wrap-distance-top:0pt;mso-wrap-distance-bottom:0pt;margin-top:10.7pt;mso-position-vertical-relative:text;margin-left:512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4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3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годовому отчету о реализации муниципальной программы Петровского городского округа Ставропольского края «Формирование современной городской среды» </w:t>
                            </w:r>
                          </w:p>
                          <w:p>
                            <w:pPr>
                              <w:pStyle w:val="Style2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22 год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14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,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ных событий Программы</w:t>
      </w:r>
    </w:p>
    <w:p>
      <w:pPr>
        <w:pStyle w:val="Normal"/>
        <w:widowControl w:val="false"/>
        <w:tabs>
          <w:tab w:val="clear" w:pos="708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9"/>
        <w:gridCol w:w="3696"/>
        <w:gridCol w:w="2221"/>
        <w:gridCol w:w="5508"/>
        <w:gridCol w:w="23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 муниципальной программы Петровского муниципального района Ставропольского кр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/ фактический срок наступления контрольного собы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основного мероприятия, проблемы, возникшие в ходе выполнения основного мероприятия, контрольного собы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еализации </w:t>
            </w:r>
          </w:p>
        </w:tc>
      </w:tr>
      <w:tr>
        <w:trPr>
          <w:trHeight w:val="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</w:rPr>
              <w:t>Современная городская среда</w:t>
            </w:r>
            <w:r>
              <w:rPr>
                <w:rFonts w:eastAsia="Cambria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муниципального контракта № 038-21 от 02.12.2021 разработаны дизайн-проект и сметная документация проекта «Благоустройство общественной территории аллея по улице 9-е Января г. Светлограда». Получено положительное заключение АУ СК «Государственная экспертиза в сфере строительства» № 1538-Д4-22 от 07.07.2022 по сметной документации «Благоустройство общественной территории аллея по улице 9-е Января г. Светлограда». В рамках договора №05/04 от 05.04.2022 изготовлена печатная продукция для проведения рейтингового голосования по выпору проектов благоустройства для реализации в 2023 году. В рамках договора № 750266 от 11.08.2022 осуществлена корректировка дизайна и сметной документации по проекту благоустройства сквера им. Ю.А. Гагарина, получено положительное заключение экспертизы № 2340-Д4-22 от 01.12.2022 «Благоустройство сквера им. Ю.А. Гагарина по ул. Николаенко г. Светлоград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выполнено. Реализовано 54 мероприятия по благоустройству общественных территори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1. 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дизайн-проекта и сметной документации на выполнение работ по благоустройству общественных территорий Петровского городского округа осуществл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до 30.12.2022/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.03.2022, 01.12.20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ыполнено. В рамках муниципального контракта № 038-21 от 02.12.2021 разработаны дизайн-проект и сметная документация проекта «Благоустройство общественной территории аллея по улице 9-е Января г. Светлограда», приемка работ осуществлена по акту № 318-21 от 21.03.2022, В рамках договора № 750266 от 11.08.2022 осуществлена корректировка дизайна и сметной документации по проекту благоустройства сквера им. Ю.А. Гагарина, приемка работ осуществлена по акту № 32 от 01.12.20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2.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Заключение о правильности применения сметных нормативов, индексов и методологии выполнения сметной документации на выполнение работ по благоустройству общественных территорий Петровского городского округа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до 30.12.2022/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07.07.2022, 01.12.20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выполнено. Получено положительное заключение АУ СК «Государственная экспертиза в сфере строительства» № 1538-Д4-22 от 07.07.2022 по сметной документации «Благоустройство общественной территории аллея по улице 9-е Января г. Светлограда» и № 2340-Д4-22 от 01.12.2022 «Благоустройство сквера им. Ю.А. Гагарина по ул. Николаенко г. Светлоград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С АУ СК «Государственная экспертиза в сфере строительства» заключен договор № 1282-Д4-22 от 09.02.2022 на проведение проверки сметной документации «Благоустройство дворовых территорий в г. Светлоград». Получено положительное заключение от 10.06.2022 № 1282-Д4-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выполнено. Количество благоустроенных дворовых территорий составляет 7 единиц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3. 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дизайн-проекта и сметной документации на выполнение работ по благоустройству дворовых территорий Петровского городского округа осуществл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 30.12.2022/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1.03.20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нтрольное событие выполнено. Приемка работ по разработке дизайн-проекта и сметной документации на выполнение работ по благоустройству дворовых территорий Петровского городского округа по ул. Высотная, 34, 36, 38, 40 и пл. Выставочная, 36, 35, 37, 37а, 39, 39б,  по договору № 038-21 02.12.2022 осуществлена по акту №38-21 от 21.03.202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4.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Заключение о правильности применения сметных нормативов, индексов и методологии выполнения сметной документации на выполнение работ по благоустройству дворовых территорий Петровского городского округа получ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 30.12.2022/10.06.20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нтрольное событие выполнено. Получено положительное заключение от 10.06.2022 № 1282-Д4-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цен на строительные материалы оказал влияние на ход реализации Программы. По этой причине необходимо было осуществить корректировку документации по проекту «</w:t>
            </w:r>
            <w:r>
              <w:rPr>
                <w:rFonts w:cs="Times New Roman" w:ascii="Times New Roman" w:hAnsi="Times New Roman"/>
                <w:shd w:fill="FFFFFF" w:val="clear"/>
              </w:rPr>
              <w:t>Благоустройство общественной территории сквер им.Ю.А. Гагарина, расположенного по адресу: Ставропольский край, р-н Петровский, г. Светлоград, 50 метров на северо-восток от нежилого здания № 2 а по ул. Николаенко</w:t>
            </w:r>
            <w:r>
              <w:rPr>
                <w:rFonts w:cs="Times New Roman" w:ascii="Times New Roman" w:hAnsi="Times New Roman"/>
              </w:rPr>
              <w:t>» в части сметной стоимости работ (перерасчет в ценах по состоянию на 3 квартал 2022 года). Нереализация вышеуказанного проекта повлияла на реализацию взаимосвязанного про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благоустройству аллеи по ул. 9-е Января г. Светлограда. Заявки от 10.10.2022 и от 24.11.2022 на получение в </w:t>
            </w:r>
            <w:r>
              <w:rPr>
                <w:rFonts w:cs="Times New Roman" w:ascii="Times New Roman" w:hAnsi="Times New Roman"/>
              </w:rPr>
              <w:t xml:space="preserve">2023  </w:t>
            </w:r>
            <w:r>
              <w:rPr>
                <w:rFonts w:cs="Times New Roman" w:ascii="Times New Roman" w:hAnsi="Times New Roman"/>
                <w:color w:val="000000"/>
              </w:rPr>
              <w:t>году субсидии отклонены конкурсной комиссией министерства дорожного хозяйства и транспорта Ставропольского края.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 связи с вышеуказанным </w:t>
            </w:r>
            <w:r>
              <w:rPr>
                <w:sz w:val="22"/>
              </w:rPr>
              <w:t>основное мероприятие «Реализация регионального проекта «Формирование комфортной городской среды» в 2022 году не выполне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е не выполнено. По состоянию на конец 2021 года благоустроено 7 дворовых территорий. Реализовано 54 мероприятия по благоустройству общественных территори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5.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одача заявки на участие в конкурсном отборе с целью получения субсидии из бюджета Ставропольского края на реализацию регионального проекта «Формирование комфортной городской среды» осуществл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 30.12.2022/10.10.2022, 24.11.20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выполнено не в полном объеме. В министерство дорожного хозяйства и транспорта Ставропольского края поданы </w:t>
            </w:r>
            <w:r>
              <w:rPr>
                <w:color w:val="000000"/>
                <w:sz w:val="22"/>
              </w:rPr>
              <w:t xml:space="preserve">заявки от 10.10.2022 и от 24.11.2022 на получение в </w:t>
            </w:r>
            <w:r>
              <w:rPr>
                <w:sz w:val="22"/>
              </w:rPr>
              <w:t xml:space="preserve">2023  </w:t>
            </w:r>
            <w:r>
              <w:rPr>
                <w:color w:val="000000"/>
                <w:sz w:val="22"/>
              </w:rPr>
              <w:t>году субсидии на реализацию проекта по благоустройству аллеи по ул. 9-е Января г. Светлогра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6.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Работы по реализации регионального проекта «Формирование комфортной городской среды» выполне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 30.12.2022/-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Контрольное событие не выполнено. В 2022 году в связи с ростом цен на материалы и работы необходимо было осуществить корректировку документации по проекту «</w:t>
            </w:r>
            <w:r>
              <w:rPr>
                <w:sz w:val="22"/>
                <w:shd w:fill="FFFFFF" w:val="clear"/>
              </w:rPr>
              <w:t>Благоустройство общественной территории сквер им.Ю.А. Гагарина, расположенного по адресу: Ставропольский край, р-н Петровский, г. Светлоград, 50 метров на северо-восток от нежилого здания № 2 а по ул. Николаенко</w:t>
            </w:r>
            <w:r>
              <w:rPr>
                <w:sz w:val="22"/>
              </w:rPr>
              <w:t>» в части сметной стоимости работ (перерасчет в ценах по состоянию на 3 квартал 2022 год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вропольского кр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 2022 году принято постановление администрации Петровского городского округа Ставропольского края от 24 февраля 2022 г. № 241 «О проведении голосования по выбору проектов благоустройства общественных территорий, подлежащих благоустройству в первоочередном порядке в 2023 году». В период с 15.04.2022 по 30.05.2022 проведено голосование по выбору проектов благоустройства общественных территорий, подлежащих благоустройству в первоочередном порядке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е выполне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воровых территорий и общественных территорий мероприятия по благоустройству которых реализованы с трудовым участием граждан и           организаций – 6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 – 20,04 проц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7. 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повещение граждан и организаций о проведении субботника по уборке дворовых и общественных территорий осуществл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 01.11.2022/15.09.20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выполнено. Оповещение граждан и организаций о проведении субботника осуществлено 15.09.20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8. 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Субботник по уборке дворовых и общественных территорий проведе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до 01.11.2022/16.09.20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выполнено. Субботник в сквере им. Ю.А. Гагарина проведен 16.09.20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е событие 9.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рейтингового голосования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до 01.07.2022/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.04.2022-30.05.20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Контрольное событие выполнено. В период с 15.04.2022 по 30.05.2022 проведено голосование по выбору проектов благоустройства общественных территорий, подлежащих благоустройству в первоочередном порядке в 2023 году, </w:t>
            </w:r>
            <w:r>
              <w:rPr>
                <w:rFonts w:cs="Times New Roman" w:ascii="Times New Roman" w:hAnsi="Times New Roman"/>
              </w:rPr>
              <w:t>победил проект «Благоустройство аллеи по улице 9-е Января города Светлоград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6572885</wp:posOffset>
                </wp:positionH>
                <wp:positionV relativeFrom="paragraph">
                  <wp:posOffset>-16510</wp:posOffset>
                </wp:positionV>
                <wp:extent cx="2720340" cy="1066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годовому отчету о реализации муниципальной программы Петровского городского округа Ставропольского кр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современной городской среды»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22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3.95pt;mso-wrap-distance-left:9.05pt;mso-wrap-distance-right:0pt;mso-wrap-distance-top:0pt;mso-wrap-distance-bottom:0pt;margin-top:-1.3pt;mso-position-vertical-relative:text;margin-left:51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2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годовому отчету о реализации муниципальной программы Петровского городского округа Ставропольского кр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современной городской среды» </w:t>
                            </w:r>
                          </w:p>
                          <w:p>
                            <w:pPr>
                              <w:pStyle w:val="Style2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22 год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58"/>
      <w:bookmarkEnd w:id="3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бюджета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221"/>
        <w:gridCol w:w="2091"/>
        <w:gridCol w:w="1203"/>
        <w:gridCol w:w="1543"/>
        <w:gridCol w:w="1366"/>
        <w:gridCol w:w="1377"/>
        <w:gridCol w:w="1266"/>
        <w:gridCol w:w="1309"/>
        <w:gridCol w:w="13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 Программы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отчет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, план на 1 января отчетного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31 декабря отчет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Формирование современной городской среды», 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</w:rPr>
              <w:t>управление муниципального хозяйства</w:t>
            </w:r>
            <w:r>
              <w:rPr>
                <w:rFonts w:eastAsia="Times New Roman"/>
                <w:sz w:val="22"/>
                <w:lang w:eastAsia="ru-RU"/>
              </w:rPr>
              <w:t xml:space="preserve"> администрации Петровского городского округа Ставропольского края (далее – управление муниципального хозяйст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993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993,22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</w:rPr>
              <w:t>Современная городская среда</w:t>
            </w:r>
            <w:r>
              <w:rPr>
                <w:rFonts w:eastAsia="Cambria" w:cs="Times New Roman" w:ascii="Times New Roman" w:hAnsi="Times New Roman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993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993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95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955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37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624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40640</wp:posOffset>
                </wp:positionV>
                <wp:extent cx="2720340" cy="1167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годовому отчету о реализации муниципальной программы Петровского городского округа Ставропольского края «Формирование современной городской среды» за 2022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91.95pt;mso-wrap-distance-left:9.05pt;mso-wrap-distance-right:0pt;mso-wrap-distance-top:0pt;mso-wrap-distance-bottom:0pt;margin-top:3.2pt;mso-position-vertical-relative:text;margin-left:24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2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годовому отчету о реализации муниципальной программы Петровского городского округа Ставропольского края «Формирование современной городской среды» за 2022 год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расходах бюджета Петровского городского округа Ставропольского края, средств физических и юридических лиц на реализацию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тыс. рублей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3377"/>
        <w:gridCol w:w="1697"/>
        <w:gridCol w:w="1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ресурсн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ового обеспечения по Програм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Формирование современной городской среды», 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9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9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Cambria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Cambria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Cambria"/>
                <w:szCs w:val="24"/>
              </w:rPr>
              <w:t>Подпрограмма «</w:t>
            </w:r>
            <w:r>
              <w:rPr>
                <w:rFonts w:eastAsia="CourierNewPSMT;Arial Unicode MS"/>
                <w:szCs w:val="24"/>
              </w:rPr>
              <w:t>Современная городская среда</w:t>
            </w:r>
            <w:r>
              <w:rPr>
                <w:rFonts w:eastAsia="Cambria"/>
                <w:szCs w:val="24"/>
              </w:rPr>
              <w:t>»</w:t>
            </w:r>
            <w:r>
              <w:rPr>
                <w:szCs w:val="24"/>
              </w:rPr>
              <w:t>, 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Cambria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Cambria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Cambria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Cambria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55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55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55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55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7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7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7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7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округа, в т.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бюджета округа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 предусмотренны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муницип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mbri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1"/>
    <w:qFormat/>
    <w:rPr/>
  </w:style>
  <w:style w:type="character" w:styleId="Annotation1">
    <w:name w:val="annotation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style1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Times New Roman" w:hAnsi="Times New Roman" w:eastAsia="DejaVu Sans;Times New Roman" w:cs="Calibri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Droid Sans Devanagari;Times New Roman"/>
      <w:color w:val="auto"/>
      <w:sz w:val="22"/>
      <w:szCs w:val="22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6:00Z</dcterms:created>
  <dc:creator>Отдел экономичесого развития</dc:creator>
  <dc:description/>
  <cp:keywords/>
  <dc:language>en-US</dc:language>
  <cp:lastModifiedBy>myazina</cp:lastModifiedBy>
  <cp:lastPrinted>2023-03-16T10:28:00Z</cp:lastPrinted>
  <dcterms:modified xsi:type="dcterms:W3CDTF">2023-04-06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