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за 2021 год</w:t>
      </w:r>
    </w:p>
    <w:p>
      <w:pPr>
        <w:pStyle w:val="Normal"/>
        <w:numPr>
          <w:ilvl w:val="0"/>
          <w:numId w:val="0"/>
        </w:numPr>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онечные результаты реализации Программы, достигнутые за отчетный период, в том числе характеристика влияния основных результатов в решение задач подпрограмм и достижение целей Программы</w:t>
      </w:r>
    </w:p>
    <w:p>
      <w:pPr>
        <w:pStyle w:val="Style19"/>
        <w:bidi w:val="0"/>
        <w:ind w:left="0" w:right="0" w:firstLine="709"/>
        <w:jc w:val="both"/>
        <w:rPr>
          <w:rFonts w:eastAsia="Times New Roman" w:cs="Times New Roman"/>
          <w:b/>
          <w:b/>
          <w:sz w:val="28"/>
          <w:szCs w:val="28"/>
        </w:rPr>
      </w:pPr>
      <w:r>
        <w:rPr>
          <w:rFonts w:eastAsia="Times New Roman" w:cs="Times New Roman"/>
          <w:b/>
          <w:sz w:val="28"/>
          <w:szCs w:val="28"/>
        </w:rPr>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а постановлением администрации Петровского городского округа Ставропольского края от 13 ноября 2020 г. № 1575 (в редакции от     10.03.2021 г. № 381, от 25.08.2021 г. № 1378, от 29.12.2021 г. № 2102) (далее – Программа). Программа включает 5 подпрограмм:</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ая поддержка казачества»;</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правонарушений и незаконного оборота наркотиков»;</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рограмма «Антитеррористическая защищенность и защита населения и территории от чрезвычайных ситуаций»;</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и общепрограммные мероприятия.</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далее – муниципальная программа) была направлена в 2021 году гармонизацию межнациональных и межконфессиональных отношений в округе; сохранение и развитие традиционной казачьей культуры; совершенствование системы профилактики правонарушений и охраны общественного порядка на территории округа, а также мер по противодействию незаконного потребления и оборота наркотических средств и психотропных веществ; создание условий по обеспечению защиты населения и территории округа от террористической угрозы, чрезвычайных ситуаций, предупреждению и ликвидации последствий чрезвычайных ситуаций природного и техногенного характера.</w:t>
      </w:r>
    </w:p>
    <w:p>
      <w:pPr>
        <w:pStyle w:val="Style19"/>
        <w:bidi w:val="0"/>
        <w:ind w:left="0" w:right="0" w:firstLine="567"/>
        <w:jc w:val="both"/>
        <w:rPr/>
      </w:pPr>
      <w:r>
        <w:rPr>
          <w:szCs w:val="28"/>
        </w:rPr>
        <w:t xml:space="preserve">Программа разработана в соответствии с Бюджетным кодексом Российской Федерации, Федеральным законом </w:t>
      </w:r>
      <w:r>
        <w:rPr/>
        <w:t xml:space="preserve">от 06 октября 2003 года       № 131-ФЗ «Об общих принципах организации местного самоуправления в Российской Федерации», </w:t>
      </w:r>
      <w:r>
        <w:rPr>
          <w:szCs w:val="28"/>
        </w:rPr>
        <w:t>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w:t>
      </w:r>
      <w:bookmarkStart w:id="0" w:name="_GoBack"/>
      <w:bookmarkEnd w:id="0"/>
      <w:r>
        <w:rPr>
          <w:szCs w:val="28"/>
        </w:rPr>
        <w:t>уга Ставропольского края» (в редакции от 30 августа 2018 г. № 1547, от 11 января 2019 г. № 9, от 08 августа 2019 г. № 1645, от 06 июля 2020 г. № 867, 22 сентября 2021 г.     № 1529),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ода № 656-р, от 20 сентября 2019 г. № 554-р, от 02 июля 2020 г. № 370-р).</w:t>
      </w:r>
    </w:p>
    <w:p>
      <w:pPr>
        <w:pStyle w:val="Normal"/>
        <w:spacing w:lineRule="auto" w:line="240" w:before="0" w:after="0"/>
        <w:ind w:left="0" w:right="0" w:firstLine="567"/>
        <w:jc w:val="both"/>
        <w:rPr/>
      </w:pPr>
      <w:r>
        <w:rPr>
          <w:rFonts w:cs="Times New Roman" w:ascii="Times New Roman" w:hAnsi="Times New Roman"/>
          <w:b/>
          <w:sz w:val="28"/>
          <w:szCs w:val="28"/>
        </w:rPr>
        <w:t xml:space="preserve">Цель 1. </w:t>
      </w:r>
      <w:r>
        <w:rPr>
          <w:rFonts w:eastAsia="CourierNewPSMT;Arial Unicode MS" w:cs="Times New Roman" w:ascii="Times New Roman" w:hAnsi="Times New Roman"/>
          <w:b/>
          <w:sz w:val="28"/>
          <w:szCs w:val="28"/>
        </w:rPr>
        <w:t>Гармонизация межнациональных и межконфессиональных отношений в округе</w:t>
      </w:r>
      <w:r>
        <w:rPr>
          <w:rFonts w:cs="Times New Roman" w:ascii="Times New Roman" w:hAnsi="Times New Roman"/>
          <w:b/>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ель достигнута. Доля населения округа, считающего состояние межнациональных отношений в округе стабильным, в общей численности лиц, участвовавших в анкетировании, составила 55,00%.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пропагандистских мероприятий, направленных на профилактику идеологии терроризма составил 19,00 рублей на рубль.</w:t>
      </w:r>
    </w:p>
    <w:p>
      <w:pPr>
        <w:pStyle w:val="Normal"/>
        <w:tabs>
          <w:tab w:val="clear" w:pos="708"/>
          <w:tab w:val="left" w:pos="726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ы 2 задачи:</w:t>
        <w:tab/>
      </w:r>
    </w:p>
    <w:p>
      <w:pPr>
        <w:pStyle w:val="Normal"/>
        <w:spacing w:lineRule="auto" w:line="240" w:before="0" w:after="0"/>
        <w:ind w:left="0" w:right="0" w:firstLine="567"/>
        <w:jc w:val="both"/>
        <w:rPr/>
      </w:pPr>
      <w:r>
        <w:rPr>
          <w:rFonts w:cs="Times New Roman" w:ascii="Times New Roman" w:hAnsi="Times New Roman"/>
          <w:b/>
          <w:sz w:val="28"/>
          <w:szCs w:val="28"/>
        </w:rPr>
        <w:t xml:space="preserve">Задача 1. Формирование общероссийской гражданской идентичности населения округа на базе традиционных нравственных ценностей народов России, </w:t>
      </w:r>
      <w:r>
        <w:rPr>
          <w:rFonts w:cs="Times New Roman" w:ascii="Times New Roman" w:hAnsi="Times New Roman"/>
          <w:sz w:val="28"/>
          <w:szCs w:val="28"/>
        </w:rPr>
        <w:t>в рамках реализации которой в 2021 году учреждениями образования и культуры округа проведено 63 мероприятия, направленных на гармонизацию межнациональных и этноконфессиональных отношений, в том числе выставки, флеш-мобы, акци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делом социального развития администрации Петровского городского округа Ставропольского края проведен конкурс эссе «Ставрополье – край без вражды», конкурс рисунков «Мы едины» для детей от 8 до 14 лет; конкурс плакатов «Мы едины» для молодежи в возрасте от 14 до 18 лет.</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фестиваль, знакомящий с культурными традициями народов России, проживающих на территории округа, а именно:</w:t>
      </w:r>
    </w:p>
    <w:p>
      <w:pPr>
        <w:pStyle w:val="Normal"/>
        <w:widowControl w:val="false"/>
        <w:autoSpaceDE w:val="false"/>
        <w:spacing w:lineRule="auto" w:line="240" w:before="0" w:after="0"/>
        <w:ind w:left="0" w:right="0" w:firstLine="567"/>
        <w:jc w:val="both"/>
        <w:rPr/>
      </w:pPr>
      <w:r>
        <w:rPr>
          <w:rFonts w:cs="Times New Roman" w:ascii="Times New Roman" w:hAnsi="Times New Roman"/>
          <w:sz w:val="28"/>
          <w:szCs w:val="28"/>
        </w:rPr>
        <w:t xml:space="preserve">при поддержке Комитета Ставропольского края по делам национальностей и казачества проведен дистанционный межрайонный фестиваль-конкурс национальных культур «Радуга», посвященный Дню народного единства. Всего </w:t>
      </w:r>
      <w:r>
        <w:rPr>
          <w:rFonts w:cs="Times New Roman" w:ascii="Times New Roman" w:hAnsi="Times New Roman"/>
          <w:sz w:val="28"/>
          <w:szCs w:val="28"/>
          <w:shd w:fill="FFFFFF" w:val="clear"/>
        </w:rPr>
        <w:t xml:space="preserve">поступило 279 заявок из 95 населенных пунктов 24 городских и муниципальных округов Ставропольского края, </w:t>
      </w:r>
      <w:r>
        <w:rPr>
          <w:rFonts w:cs="Times New Roman" w:ascii="Times New Roman" w:hAnsi="Times New Roman"/>
          <w:sz w:val="28"/>
          <w:szCs w:val="28"/>
        </w:rPr>
        <w:t xml:space="preserve">в фестивале приняли участие около 2000 человек. </w:t>
      </w:r>
      <w:r>
        <w:rPr>
          <w:rFonts w:cs="Times New Roman" w:ascii="Times New Roman" w:hAnsi="Times New Roman"/>
          <w:sz w:val="28"/>
          <w:szCs w:val="28"/>
          <w:shd w:fill="FFFFFF" w:val="clear"/>
        </w:rPr>
        <w:t>В рамках Фестиваля было размещено 176 публикаций, 84522 просмотра, 19647 лайков, 17985 комментариев, 3629 репосто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 было опубликовано 12 материалов  о проведённых в округе мероприятиях.</w:t>
      </w:r>
    </w:p>
    <w:p>
      <w:pPr>
        <w:pStyle w:val="Normal"/>
        <w:widowControl w:val="false"/>
        <w:autoSpaceDE w:val="false"/>
        <w:spacing w:lineRule="auto" w:line="240" w:before="0" w:after="0"/>
        <w:ind w:left="0" w:righ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равовом информационном центре, созданном при МКУК «Петровская межпоселенческая центральная библиотека», оказывалась помощь мигрантам в поиске необходимой правовой информации с помощью информационных ресурсов библиотек и справочно-правовой системы «Консультант-Плюс». Всего информационная помощь правового характера в сфере миграции в 2021 году была оказана 28-ми гражданам.</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етровского городского округа Ставропольского края в разделе «Координационные и совещательные органы» освещена деятельность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В 2021 году межведомственная комиссия по вопросам добровольного переселения в Петровский городской округ Ставропольского края соотечественников, проживающих за рубежом, приняла положительное решение о согласовании кандидатуры в отношении 6-ти соотечественнико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достигнут, увеличение участников мероприятий, направленных на формирование общероссийской гражданской идентичности, как в молодежной среде, так и среди взрослого населения в сравнении с 2019 годом составило 103,33%.</w:t>
      </w:r>
    </w:p>
    <w:p>
      <w:pPr>
        <w:pStyle w:val="Normal"/>
        <w:widowControl w:val="false"/>
        <w:autoSpaceDE w:val="false"/>
        <w:spacing w:lineRule="auto" w:line="240" w:before="0" w:after="0"/>
        <w:ind w:left="0" w:right="0" w:firstLine="567"/>
        <w:jc w:val="both"/>
        <w:rPr/>
      </w:pPr>
      <w:r>
        <w:rPr>
          <w:rFonts w:cs="Times New Roman" w:ascii="Times New Roman" w:hAnsi="Times New Roman"/>
          <w:b/>
          <w:sz w:val="28"/>
          <w:szCs w:val="28"/>
        </w:rPr>
        <w:t xml:space="preserve">Задача 2. Осуществление профилактических и пропагандистских мер, направленных на предупреждение межнациональных и этноконфессиональных конфликтов, этнического и религиозного экстремизма на территории округа, </w:t>
      </w:r>
      <w:r>
        <w:rPr>
          <w:rFonts w:cs="Times New Roman" w:ascii="Times New Roman" w:hAnsi="Times New Roman"/>
          <w:sz w:val="28"/>
          <w:szCs w:val="28"/>
        </w:rPr>
        <w:t xml:space="preserve">в рамках реализации которой в 2021 году на территории Петровского городского округа Ставропольского края организовано и проведено 113 мероприятий по предупреждению этнического и религиозного экстремизма. </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дано распоряжение администрации Петровского городского округа Ставропольского края от 03 февраля 2021 г. № 42-р «Об утверждении Плана мероприятий по гармонизации межнациональных и этноконфессиональных отношений, профилактике проявлений идеологий экстремизма и терроризма на территории Петровского городского округа Ставропольского края на 2021 год».</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анализ состояния документации в сфере межнациональных и межконфессиональных отношений в территориальных отделах управления по делам территорий администрации Петровского городского округа Ставропольского края в селах Шведино, Шангала, Николина Балка и поселке Прикалаусский. Специалистам вышеперечисленных территориальных отделов даны методические рекомендации по подготовке отчетных документов и документации о работе Советов мира и дружбы.</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анализ работы в территориальных отделах управления по делам территорий администрации Петровского городского округа Ставропольского края с цыганским населением, сформированы списки социально адаптированных цыганских семей.</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анкетный опрос с целью оценки эффективности мероприятий, осуществленных в рамках реализации субсидии на информационно-пропагандистские мероприятия по профилактике идеологии терроризма на территории Петровского городского округа, и с целью оценки состояния межнациональных отношений в Петровском городском округе Ставропольского кра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ерриториальные отделы управления по делам территорий администрации Петровского городского округа Ставропольского края направлены методические рекомендации по вопросу организации и осуществления мониторинга состояния межнациональных и межконфессиональных отношений.</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селенных пунктах Петровского городского округа Ставропольского края осуществлялась деятельность советов мира и дружбы.</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жедневно через интернет-портал государственной системы мониторинга проводился мониторинг состояния межнациональных и межконфессиональных отношений.</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Комитет Ставропольского края по делам национальностей и казачества были направлены 54 еженедельных и 4 ежеквартальных отчет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4 заседания этнического совета Петровского городского округа.</w:t>
      </w:r>
    </w:p>
    <w:p>
      <w:pPr>
        <w:pStyle w:val="Normal"/>
        <w:spacing w:lineRule="auto" w:line="240" w:before="0" w:after="0"/>
        <w:ind w:left="0" w:right="0" w:firstLine="567"/>
        <w:jc w:val="both"/>
        <w:rPr/>
      </w:pPr>
      <w:r>
        <w:rPr>
          <w:rFonts w:eastAsia="Calibri" w:cs="Times New Roman" w:ascii="Times New Roman" w:hAnsi="Times New Roman"/>
          <w:sz w:val="28"/>
          <w:szCs w:val="28"/>
          <w:lang w:eastAsia="en-US"/>
        </w:rPr>
        <w:t xml:space="preserve">На территории Петровского городского округа Ставропольского края размещены </w:t>
      </w:r>
      <w:r>
        <w:rPr>
          <w:rFonts w:cs="Times New Roman" w:ascii="Times New Roman" w:hAnsi="Times New Roman"/>
          <w:sz w:val="28"/>
          <w:szCs w:val="28"/>
        </w:rPr>
        <w:t>8 баннеров, в населенных пунктах распространены 2020</w:t>
      </w:r>
      <w:r>
        <w:rPr>
          <w:rFonts w:eastAsia="Calibri" w:cs="Times New Roman" w:ascii="Times New Roman" w:hAnsi="Times New Roman"/>
          <w:sz w:val="28"/>
          <w:szCs w:val="28"/>
          <w:lang w:eastAsia="en-US"/>
        </w:rPr>
        <w:t xml:space="preserve"> листовок, в ходе проведенных массовых мероприятий распространено 1680 единиц сувенирной продукции (ручки канцелярские, карманные и настенные календари, флеш-накопители) с логотипами профилактической направленност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мониторинг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осуществляется специалистами отдела социального развития администрации ПГО и МКУ «Молодежный центр «Импульс». В 2021 году такие материалы не выявле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ети интернет в группах МЦ «Импульс» были размещены социальные ролик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достигнут, увеличение участников мероприятий, направленных на гармонизацию этноконфессиональных отношений, профилактику идеологии терроризма и экстремизма в сравнении с 2019 годом составило 113,04%.</w:t>
      </w:r>
    </w:p>
    <w:p>
      <w:pPr>
        <w:pStyle w:val="Normal"/>
        <w:spacing w:lineRule="auto" w:line="240" w:before="0" w:after="0"/>
        <w:ind w:left="0" w:right="0" w:firstLine="567"/>
        <w:jc w:val="both"/>
        <w:rPr/>
      </w:pPr>
      <w:r>
        <w:rPr>
          <w:rFonts w:cs="Times New Roman" w:ascii="Times New Roman" w:hAnsi="Times New Roman"/>
          <w:b/>
          <w:sz w:val="28"/>
          <w:szCs w:val="28"/>
        </w:rPr>
        <w:t xml:space="preserve">Цель 2. </w:t>
      </w:r>
      <w:r>
        <w:rPr>
          <w:rFonts w:eastAsia="CourierNewPSMT;Arial Unicode MS" w:cs="Times New Roman" w:ascii="Times New Roman" w:hAnsi="Times New Roman"/>
          <w:b/>
          <w:sz w:val="28"/>
          <w:szCs w:val="28"/>
        </w:rPr>
        <w:t>Сохранение и развитие традиционной казачьей культуры</w:t>
      </w:r>
      <w:r>
        <w:rPr>
          <w:rFonts w:cs="Times New Roman" w:ascii="Times New Roman" w:hAnsi="Times New Roman"/>
          <w:b/>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Цель достигнута. У</w:t>
      </w:r>
      <w:r>
        <w:rPr>
          <w:rFonts w:eastAsia="Calibri" w:cs="Times New Roman" w:ascii="Times New Roman" w:hAnsi="Times New Roman"/>
          <w:sz w:val="28"/>
          <w:szCs w:val="28"/>
          <w:lang w:eastAsia="en-US"/>
        </w:rPr>
        <w:t xml:space="preserve">величение участников мероприятий, направленных на популяризацию казачьей культуры в округе в сравнении с 2019 годом, составляет 111,11%.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а 1 задача:</w:t>
      </w:r>
    </w:p>
    <w:p>
      <w:pPr>
        <w:pStyle w:val="Normal"/>
        <w:spacing w:lineRule="auto" w:line="240" w:before="0" w:after="0"/>
        <w:ind w:left="0" w:right="0" w:firstLine="567"/>
        <w:jc w:val="both"/>
        <w:rPr/>
      </w:pPr>
      <w:r>
        <w:rPr>
          <w:rFonts w:cs="Times New Roman" w:ascii="Times New Roman" w:hAnsi="Times New Roman"/>
          <w:b/>
          <w:sz w:val="28"/>
          <w:szCs w:val="28"/>
        </w:rPr>
        <w:t xml:space="preserve">Задача 1. Создание условий для развития казачьих обществ, сохранения обычаев и обрядов казачества, развития казачьей культуры, </w:t>
      </w:r>
      <w:r>
        <w:rPr>
          <w:rFonts w:cs="Times New Roman" w:ascii="Times New Roman" w:hAnsi="Times New Roman"/>
          <w:sz w:val="28"/>
          <w:szCs w:val="28"/>
        </w:rPr>
        <w:t>в рамках реализации которой в 2021 году проведены мероприятия, направленные на сохранение и развитие казачье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освещена информация о проведённых в Петровском городском округе мероприятиях, направленных на сохранение и развитие казачьей культуры. В информационно-телекоммуникационной сети «Интернет» на официальном сайте администрации Петровского городского округа Ставропольского края в разделе «Новости» информация о мероприятиях размещалась 5 раз.</w:t>
      </w:r>
    </w:p>
    <w:p>
      <w:pPr>
        <w:pStyle w:val="Normal"/>
        <w:spacing w:lineRule="auto" w:line="240" w:before="0" w:after="0"/>
        <w:ind w:left="0" w:right="0" w:firstLine="567"/>
        <w:jc w:val="both"/>
        <w:rPr/>
      </w:pPr>
      <w:r>
        <w:rPr>
          <w:rFonts w:cs="Times New Roman" w:ascii="Times New Roman" w:hAnsi="Times New Roman"/>
          <w:sz w:val="28"/>
          <w:szCs w:val="28"/>
        </w:rPr>
        <w:t>В 2021 г. осуществлена муниципальная поддержка казачьих обществ. По решению к</w:t>
      </w:r>
      <w:bookmarkStart w:id="1" w:name="_Hlk525887690"/>
      <w:r>
        <w:rPr>
          <w:rFonts w:cs="Times New Roman" w:ascii="Times New Roman" w:hAnsi="Times New Roman"/>
          <w:sz w:val="28"/>
          <w:szCs w:val="28"/>
        </w:rPr>
        <w:t xml:space="preserve">онкурсной комиссии по отбору казачьих обществ для предоставления субсидий за счет средств бюджета Петровского городского округа Ставропольского края </w:t>
      </w:r>
      <w:bookmarkEnd w:id="1"/>
      <w:r>
        <w:rPr>
          <w:rFonts w:cs="Times New Roman" w:ascii="Times New Roman" w:hAnsi="Times New Roman"/>
          <w:sz w:val="28"/>
          <w:szCs w:val="28"/>
        </w:rPr>
        <w:t>в 2021 г. победителем конкурса признано Петровское Хуторское Казачье Общество «Хутор Покровский», которое реализовало в 2021 году субсидию в размере 100 тыс. рублей на проведение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казачьих обществ проведены консультации по подготовке новых редакций уставов с целью их приведения в соответствие с требованиями приказа Федерального агентства по делам национальностей России от 06 апреля 2020 № 45 «Об утверждении Типового положения о согласовании и утверждении уставов казачьих обществ», утвержден Устав Светлоград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21 г. проведено 10 мероприятий с участием казачьих обществ, направленные на сохранение и развитие казачьей культуры. Оказана помощь в подготовке заявки на участие в конкурсе на получение Президентского гранта казачьему обществу «Хутор Покровский».</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достигнут, увеличение участников мероприятий, направленных на сохранение и развитие казачьей культуры, в том числе мероприятий военно-патриотической направленности в сравнении с 2019 годом составило 125,00%.</w:t>
      </w:r>
    </w:p>
    <w:p>
      <w:pPr>
        <w:pStyle w:val="Normal"/>
        <w:spacing w:lineRule="auto" w:line="240" w:before="0" w:after="0"/>
        <w:ind w:left="0" w:right="0" w:firstLine="567"/>
        <w:jc w:val="both"/>
        <w:rPr/>
      </w:pPr>
      <w:r>
        <w:rPr>
          <w:rFonts w:cs="Times New Roman" w:ascii="Times New Roman" w:hAnsi="Times New Roman"/>
          <w:b/>
          <w:sz w:val="28"/>
          <w:szCs w:val="28"/>
        </w:rPr>
        <w:t xml:space="preserve">Цель 3. </w:t>
      </w:r>
      <w:r>
        <w:rPr>
          <w:rFonts w:eastAsia="CourierNewPSMT;Arial Unicode MS" w:cs="Times New Roman" w:ascii="Times New Roman" w:hAnsi="Times New Roman"/>
          <w:b/>
          <w:sz w:val="28"/>
          <w:szCs w:val="28"/>
        </w:rPr>
        <w:t>Совершенствование системы профилактики правонарушений и охраны общественного порядка на территории округа, а также мер по противодействию незаконного потребления и оборота наркотических средств и психотропных веще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ель достигнута. В 2021 году увеличение мероприятий, направленных на профилактику правонарушений, в том числе антиалкогольную и антинаркотическую пропаганду, агитацию здорового образа жизни в сравнении с 2019 годом достигло  запланированного показателя 133,33%.</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ы 2 задачи:</w:t>
      </w:r>
    </w:p>
    <w:p>
      <w:pPr>
        <w:pStyle w:val="Normal"/>
        <w:spacing w:lineRule="auto" w:line="240" w:before="0" w:after="0"/>
        <w:ind w:left="0" w:right="0" w:firstLine="567"/>
        <w:jc w:val="both"/>
        <w:rPr/>
      </w:pPr>
      <w:r>
        <w:rPr>
          <w:rFonts w:cs="Times New Roman" w:ascii="Times New Roman" w:hAnsi="Times New Roman"/>
          <w:b/>
          <w:sz w:val="28"/>
          <w:szCs w:val="28"/>
        </w:rPr>
        <w:t xml:space="preserve">Задача 1. Создание и развитие межведомственной системы профилактики правонарушений и охраны общественного порядка, </w:t>
      </w:r>
      <w:r>
        <w:rPr>
          <w:rFonts w:cs="Times New Roman" w:ascii="Times New Roman" w:hAnsi="Times New Roman"/>
          <w:sz w:val="28"/>
          <w:szCs w:val="28"/>
        </w:rPr>
        <w:t>в рамках реализации которой в 2021 году проведены следующие мероприя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6 заседаний штаба народных дружин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ериод с 23.08.2021 г. по 10.09.2021 г. отделом МВД России по Петровскому городскому округу проведено обучение народных дружинников основам охраны общественного порядка, профилактики и пресечения правонарушений в количестве - 111 человек. Обучение проводилось в соответствии с планом подготовки членов общественных объединений правоохранительной направленности по основным направлениям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Петровского городского округа Ставропольского края «О проведении конкурсов «Лучшая народная дружина» и «Лучший народный дружинник» в Петровском городском округе Ставропольского края» от 09 ноября 2021 г. № 709-р, в период с 10 - по 20 декабря 20210 года на территории Петровского городского округа были проведены конкурсы «Лучшая народная дружина» и «Лучший народный дружинник» в Петровском городском округе Ставропольск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учшей народной дружиной» признана добровольная народная дружина села Гофицк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учшим народным дружинником» признан Кишкин Алексей Викторович, проживающий в с. Гофицкое, ул. Красная, 12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бедители конкурсов были награждены ценными подарками (наручные часы).</w:t>
      </w:r>
    </w:p>
    <w:p>
      <w:pPr>
        <w:pStyle w:val="Normal"/>
        <w:spacing w:lineRule="auto" w:line="240" w:before="0" w:after="0"/>
        <w:ind w:left="0" w:right="0" w:firstLine="567"/>
        <w:jc w:val="both"/>
        <w:rPr/>
      </w:pPr>
      <w:r>
        <w:rPr>
          <w:rFonts w:cs="Times New Roman" w:ascii="Times New Roman" w:hAnsi="Times New Roman"/>
          <w:sz w:val="28"/>
          <w:szCs w:val="28"/>
        </w:rPr>
        <w:t>На официальном сайте администрации Петровского городского округа Ставропольского края в разделе «Новости» и в социальных сетях размещены публикации (29.12.2021 г.)</w:t>
      </w:r>
      <w:r>
        <w:rPr>
          <w:rFonts w:cs="Times New Roman" w:ascii="Times New Roman" w:hAnsi="Times New Roman"/>
        </w:rPr>
        <w:t xml:space="preserve"> </w:t>
      </w:r>
      <w:r>
        <w:rPr>
          <w:rFonts w:cs="Times New Roman" w:ascii="Times New Roman" w:hAnsi="Times New Roman"/>
          <w:sz w:val="28"/>
          <w:szCs w:val="28"/>
        </w:rPr>
        <w:t>положительного опыта работы народных дружин по охране общественного порядка</w:t>
      </w:r>
    </w:p>
    <w:p>
      <w:pPr>
        <w:pStyle w:val="Normal"/>
        <w:spacing w:lineRule="auto" w:line="240" w:before="0" w:after="0"/>
        <w:ind w:left="0" w:right="0" w:firstLine="567"/>
        <w:jc w:val="both"/>
        <w:rPr/>
      </w:pPr>
      <w:hyperlink r:id="rId2">
        <w:r>
          <w:rPr>
            <w:rStyle w:val="InternetLink"/>
            <w:rFonts w:cs="Times New Roman" w:ascii="Times New Roman" w:hAnsi="Times New Roman"/>
            <w:color w:val="000000"/>
            <w:sz w:val="28"/>
            <w:szCs w:val="28"/>
          </w:rPr>
          <w:t>http://petrgosk.ru/ob-okruge/novosti/7085/</w:t>
        </w:r>
      </w:hyperlink>
    </w:p>
    <w:p>
      <w:pPr>
        <w:pStyle w:val="Normal"/>
        <w:spacing w:lineRule="auto" w:line="240" w:before="0" w:after="0"/>
        <w:ind w:left="0" w:right="0" w:firstLine="567"/>
        <w:jc w:val="both"/>
        <w:rPr/>
      </w:pPr>
      <w:hyperlink r:id="rId3">
        <w:r>
          <w:rPr>
            <w:rStyle w:val="InternetLink"/>
            <w:rFonts w:cs="Times New Roman" w:ascii="Times New Roman" w:hAnsi="Times New Roman"/>
            <w:color w:val="000000"/>
            <w:sz w:val="28"/>
            <w:szCs w:val="28"/>
          </w:rPr>
          <w:t>https://www.instagram.com/p/CYEGxF3q9qq/?utm_medium=copy_link</w:t>
        </w:r>
      </w:hyperlink>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4 заседания комиссии по профилактике правонарушений на территории Петровского городского округа Ставропольского края, на которых ответственным исполнителям были даны указания, направленные на профилактику правонарушений среди населения округ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31 заседание административной комиссии Петровского городского округа Ставропольского края, на которых было рассмотрено 230 протоколов (по ст. 9.4 ч. 1 – 14; по ст. 9.4 ч. 2 – 2; по ст. 2.5 ч. 1 – 50; по ст. 2.5. ч. 2 – 1; по ст. 2.5. ч. 3 – 16; по ст. 2.5. ч. 4– 1; по ст. 2.2. ч. 1 – 96;  по ст. 2.2. ч. 2 – 1; по ст. 4.1. ч. 1 – 8; по ст. 4.1. ч. 7 – 41; по ст. 4.1. ч. 5 – 11; по ст. 20.25 – 24).</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се поступившие дела об административных правонарушениях рассмотрены комиссией в установленный законом срок. По рассмотренным за отчетный период делам об административных правонарушениях комиссией вынесено 230 постановлений, из н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95 - о назначении административного наказания в виде штраф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 о назначении административного наказания в виде предуп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3 - о прекращении производства по делу об административном правонарушен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27 заседаний комиссии по делам несовершеннолетних и защите их прав Петровского городского округа Ставропольского края, на которых рассмотрено 32 координационных профилактических вопроса, направленных на профилактику правонарушений, преступлений, безнадзорности  и беспризорности несовершеннолетн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5 заседаний антинаркотической комиссии Петровского городского округа Ставропольского края. На заседаниях комиссии утвержден график проведения совместных профилактических рейдов в неблагополучные семьи и в места массового скопления несовершеннолетних и молодежи членами антинаркотической комиссии Петровского городского округа Ставропольского края совместно с членами комиссии КДН и ЗП Петровского городского округа Ставропольского края. Также были даны указания ответственным исполнителям, направленные на профилактику наркомании и пропаганду здорового образа жизни среди населения округ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ов антинаркотическая комиссия Петровского городского округа Ставропольского края были приняты следующие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сти месячник профилактических мероприятий антинаркотической направленности в рамках Международного дня  борьбы с наркоманией и незаконным оборотом наркотиков (в период с 01 по 26 июня 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с волонтерами, направленную на пропаганду здорового образа жизни, противодействие употреблению наркотических средств и психотропных  веществ в немедицинских це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одить мероприятия, направленные на выявление и уничтожение незаконных посевов и мест произрастания дикорастущих наркосодержащих растений, в том числе на сельхозугодиях, территориях административных и производственных объектов сельскохозяйственного назнач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летний период с воспитанниками лагерей летнего отдыха продолжить работу по пропаганде принципов здорового образа жизни, развитию самосознания ребенка, привлечению детей к открытому обсуждению жизненно важных проблем, воспитанию навыков самоанализа и самоконтроля, формированию позитивных установок на будущее, воспитанию негативного отношения к факторам, разрушающим здоровье (алкоголизм, табакокурение, нарком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ы первый (с 01.06.2021 г. по 30.06.2021 г.) и второй (с 01.08.2021 г. по 30.09.2021 г.) этапы акции «Мы против наркотиков» конкурс видеороликов «Я выбираю жизнь». Проведен конкурс плакатов «Здоровым быть - МОДНО!» с вручением ценных подарков победителям конкурса (30.09.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а работа по распространению среди студентов, учащихся 8-11 классов и их родителей информации о работе телеграм-канала t.me/antinarkotik_sk и телефона «горячей линии» 8-905-464-02-24.</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ины мероприятия (круглый стол, классный час), направленные на профилактику наркомании, по доведению информации об ответственности за нарушение антинаркотического законодатель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контроль выполнения решений антинаркотической комиссии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ен План работы заседаний антинаркотической комиссии в Петровском городском округе  на 2022 го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ен комплексный плана работы по антинаркотической пропаганде в Петровском городском округе  на 2022 го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ен комплексный плана мероприятий по профилактике наркомании и противодействию незаконному обороту наркотиков в Петровском городском округе  на 2022- 2023 го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дано 7 постановлений и 1 распоряжение регламентирующие сопровождение профилактики правонарушений.</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достигнут, доля населения, удовлетворенного деятельностью органов муниципальной власти, способствующей обеспечению безопасности граждан, в общей численности анкетированных лиц составила 44,00%; увеличение привлеченных граждан к мероприятиям по охране общественного порядка в сравнении с 2019 годом составило 105,26%.</w:t>
      </w:r>
    </w:p>
    <w:p>
      <w:pPr>
        <w:pStyle w:val="Normal"/>
        <w:spacing w:lineRule="auto" w:line="240" w:before="0" w:after="0"/>
        <w:ind w:left="0" w:right="0" w:firstLine="567"/>
        <w:jc w:val="both"/>
        <w:rPr/>
      </w:pPr>
      <w:r>
        <w:rPr>
          <w:rFonts w:cs="Times New Roman" w:ascii="Times New Roman" w:hAnsi="Times New Roman"/>
          <w:b/>
          <w:sz w:val="28"/>
          <w:szCs w:val="28"/>
        </w:rPr>
        <w:t xml:space="preserve">Задача 2. Реализация комплекса профилактических мер, направленных на снижение масштабов незаконного оборота и потребления наркотических средств и психотропных веществ, пропаганду здорового образа жизни, </w:t>
      </w:r>
      <w:r>
        <w:rPr>
          <w:rFonts w:cs="Times New Roman" w:ascii="Times New Roman" w:hAnsi="Times New Roman"/>
          <w:sz w:val="28"/>
          <w:szCs w:val="28"/>
        </w:rPr>
        <w:t>в рамках реализации которой в 2021 году проведены следующие мероприятия:</w:t>
      </w:r>
    </w:p>
    <w:p>
      <w:pPr>
        <w:pStyle w:val="Normal"/>
        <w:spacing w:lineRule="auto" w:line="240" w:before="0" w:after="0"/>
        <w:ind w:left="0" w:right="0" w:firstLine="567"/>
        <w:jc w:val="both"/>
        <w:rPr/>
      </w:pPr>
      <w:r>
        <w:rPr>
          <w:rFonts w:cs="Times New Roman" w:ascii="Times New Roman" w:hAnsi="Times New Roman"/>
          <w:sz w:val="28"/>
          <w:szCs w:val="28"/>
        </w:rPr>
        <w:t>Проведено 27 индивидуальных бесед лицами, освободившихся из мест лишения свободы, с целью мотивации их к трудоустройству, участию в общественной жизни и здоровому образу жизни,</w:t>
      </w:r>
      <w:r>
        <w:rPr>
          <w:rFonts w:cs="Times New Roman" w:ascii="Times New Roman" w:hAnsi="Times New Roman"/>
        </w:rPr>
        <w:t xml:space="preserve"> </w:t>
      </w:r>
      <w:r>
        <w:rPr>
          <w:rFonts w:cs="Times New Roman" w:ascii="Times New Roman" w:hAnsi="Times New Roman"/>
          <w:sz w:val="28"/>
          <w:szCs w:val="28"/>
        </w:rPr>
        <w:t>из н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7 бесед провели станичное казачье общество центрального районного казачьего общества Ставропольского окружного казачьего общества и Терского войскового казачьего общ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9 бесед провели Петровское хуторское казачье общество «Хутор Покровск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11 бесед провели начальники территориальных отделов сел: Благодатное, Просянка, Николина Балка, Сухая Буйвола, Шангала, Высоцкое, Константиновск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о 23 информационных письма лицам, освободившимся из мест лишения свободы, о возможностях и путях ресоциализации, трудоустройства, социальной адапт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циальных сетях МКУ МЦ «Импульс» публиковались социальные видеоролик антинаркотической направл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ространены листовки, содержащие информацию о работе телефона доверия и телеграмм-канале антинаркотической комиссии в Ставропольском кра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Петровского городского округа Ставропольского края освещалась деятельность, направленная на профилактику правонарушений на территории округ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роведены классные часы, внеклассные мероприятия,  лекторий по темам, беседы, индивидуально-групповые консультации, круглые столы, родительские собрания, индивидуальные беседы с педагогической и родительской  общественностью на темы антинаркотической направленности и агитацию здорового образа жизн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достигнут, увеличение изготовленных агитационных материалов (календарей, плакатов и т.д.), направленных на профилактику правонарушений, а также незаконного потребления и оборота наркотиков в сравнении с 2019 годом составило 125,00%; реагирование на обращений граждан, освободившихся из мест лишения свободы, граждан осужденных к наказанию без изоляции от общества, о необходимости оказания мер социальной поддержки, в рамках установленных законодательством полномочий, составило на уровне 100,00%.</w:t>
      </w:r>
    </w:p>
    <w:p>
      <w:pPr>
        <w:pStyle w:val="Style19"/>
        <w:bidi w:val="0"/>
        <w:ind w:left="0" w:right="0" w:firstLine="567"/>
        <w:jc w:val="both"/>
        <w:rPr/>
      </w:pPr>
      <w:r>
        <w:rPr>
          <w:b/>
          <w:szCs w:val="28"/>
        </w:rPr>
        <w:t xml:space="preserve">Цель 4. </w:t>
      </w:r>
      <w:r>
        <w:rPr>
          <w:rFonts w:eastAsia="CourierNewPSMT;Arial Unicode MS"/>
          <w:b/>
          <w:szCs w:val="28"/>
        </w:rPr>
        <w:t>Создание условий по обеспечению защиты населения и территории округа от террористической угрозы, чрезвычайных ситуаций, предупреждению и ликвидации последствий чрезвычайных ситуаций природного и техногенного характера</w:t>
      </w:r>
      <w:r>
        <w:rPr>
          <w:b/>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ль достигнута. Доля населения округа, охваченного системой обеспечения вызова экстренных оперативных служб по единому номеру «112» от общего числа населения округа, проживающего в населенных пунктах, в которых имеется техническая возможность доступа к данной системе составила 100%.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 в 2021 году составил – 19,00 руб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21 год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упило 24826 вызовов по единому номеру системы-112;</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о 435 выездов на поисково-спасательные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асено 227 челов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а 1 задача:</w:t>
      </w:r>
    </w:p>
    <w:p>
      <w:pPr>
        <w:pStyle w:val="Normal"/>
        <w:spacing w:lineRule="auto" w:line="240" w:before="0" w:after="0"/>
        <w:ind w:left="0" w:right="0" w:firstLine="567"/>
        <w:jc w:val="both"/>
        <w:rPr/>
      </w:pPr>
      <w:r>
        <w:rPr>
          <w:rFonts w:cs="Times New Roman" w:ascii="Times New Roman" w:hAnsi="Times New Roman"/>
          <w:b/>
          <w:sz w:val="28"/>
          <w:szCs w:val="28"/>
        </w:rPr>
        <w:t>Задача 1. Повышение уровня безопасности населения округа и защищенности критически важных объектов от террористических угроз, возникновения чрезвычайных ситуаций и обеспечение деятельности (оказание услуг) поисковых и аварийно-спасательных учреждений,</w:t>
      </w:r>
      <w:r>
        <w:rPr>
          <w:rFonts w:cs="Times New Roman" w:ascii="Times New Roman" w:hAnsi="Times New Roman"/>
          <w:sz w:val="28"/>
          <w:szCs w:val="28"/>
        </w:rPr>
        <w:t xml:space="preserve"> в рамках реализации которой в 2021 год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о реагирование дежурно-диспетчерского персонала системы-112 на все поступившие по единому номеру «112» вызовы (сообщения). Поступило 24826 вызовов, на все осуществлено реагирование. Спасено 227 человек.</w:t>
      </w:r>
    </w:p>
    <w:p>
      <w:pPr>
        <w:pStyle w:val="Normal"/>
        <w:spacing w:lineRule="auto" w:line="240" w:before="0" w:after="0"/>
        <w:ind w:left="0" w:right="0" w:firstLine="567"/>
        <w:jc w:val="both"/>
        <w:rPr/>
      </w:pPr>
      <w:r>
        <w:rPr>
          <w:rFonts w:cs="Times New Roman" w:ascii="Times New Roman" w:hAnsi="Times New Roman"/>
          <w:sz w:val="28"/>
          <w:szCs w:val="28"/>
        </w:rPr>
        <w:t>Обеспечено профессиональное обучение персонала системы-112. Общее количество дежурно-диспетчерского персонала системы-112 составляет - 8 человек, из них профессиональное обученных – 8 человек.</w:t>
      </w:r>
      <w:r>
        <w:rPr>
          <w:rFonts w:cs="Times New Roman" w:ascii="Times New Roman" w:hAnsi="Times New Roman"/>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хранными предприятиями была обеспечена охрана 3-х муниципальных объектов, а также в установленном законодательством порядке было оказано содействие в поддержании общественного порядка и соблюдении пропускного режима на охраняемых муниципальных объект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БОУ «Гимназия №1»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БОУ «Лицей №3»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БОУ «Средняя общеобразовательная школа №4» г. Светлоград.</w:t>
      </w:r>
    </w:p>
    <w:p>
      <w:pPr>
        <w:pStyle w:val="Normal"/>
        <w:spacing w:lineRule="auto" w:line="240" w:before="0" w:after="0"/>
        <w:ind w:left="0" w:right="0" w:firstLine="567"/>
        <w:jc w:val="both"/>
        <w:rPr/>
      </w:pPr>
      <w:r>
        <w:rPr>
          <w:rFonts w:cs="Times New Roman" w:ascii="Times New Roman" w:hAnsi="Times New Roman"/>
          <w:sz w:val="28"/>
          <w:szCs w:val="28"/>
        </w:rPr>
        <w:t xml:space="preserve">Осуществлена установка систем видеонаблюдения в </w:t>
      </w:r>
      <w:r>
        <w:rPr>
          <w:rFonts w:cs="Times New Roman" w:ascii="Times New Roman" w:hAnsi="Times New Roman"/>
          <w:sz w:val="28"/>
          <w:szCs w:val="28"/>
          <w:lang w:val="en-US"/>
        </w:rPr>
        <w:t>7</w:t>
      </w:r>
      <w:r>
        <w:rPr>
          <w:rFonts w:cs="Times New Roman" w:ascii="Times New Roman" w:hAnsi="Times New Roman"/>
          <w:sz w:val="28"/>
          <w:szCs w:val="28"/>
        </w:rPr>
        <w:t>-ми образовательных организациях, а имен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2;</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6;</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7;</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1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14;</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15;</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ОШ № 19.</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социально-значимых объектов была осуществлена закупка металлодетекторов арочных для 4-х объектов культуры и ручных металлодетекторов для 1-го объекта спорта и для 35-ти объектов образования (по 1-ой штуки для каждого объекта образования), а имен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ы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БУДО «Светлоградская детская художетвенная школа» - 1 ш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УДО «Светлоградская районная детская музыкальная школа» - 3 ш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УК «Дом культуры села Благодатного» - 2 ш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УК «Дом культуры села Высоцкого» - 1 ш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 спор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У «Спортивный комплекс им.И.В.Смагина» - 2 ш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ы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18 школ: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ОУГ № 1, МКОУ СОШ № 2, МБОУЛ № 3, МБОУ СОШ № 4, МКОУ СОШ № 5, МКОУ СОШ № 6, МКОУ СОШ № 8, МКОУ СОШ № 9, МКОУ СОШ № 10, МКОУ СОШ № 11, МКОУ СОШ № 12, МКОУ СОШ № 13, МКОУ СОШ № 14, МКОУ СОШ № 15, МКОУ СОШ № 16, МКОУ СОШ № 17, МКОУ СОШ № 18, МКОУ СОШ № 19;</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16 детских са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4 «Ромашк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35 «Теремок»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ЦРР – ДС № 36 «Ласточк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40 «Улыбк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7 «Колосок» с. Благодатн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13«Сказка» с. Николина Бал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15 «Сказка» с. Высоцк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20 «Буратино» с. Сухая Буйво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 28 «Ручеёк» с. Шанга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37«Сказка» п. Прикалаусск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ДОУ ДС №41 «Сказка» с. Константиновск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ЦРР – ДС № 10 «Берёзк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ЦРР - ДС № 26 «Солнышко»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ДС № 33 «Аленк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ДС № 38 «Колокольчик»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ДС №47 «Радуг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1 объект дополните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КУ ДО «Дом детского творчества»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же в целях обеспечения безопасности социально-значимых объектов были выполнены работы по монтажу и наладке системы экстренного голосового оповещения на 2-х объектах спорта, а имен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У «Спортивный комплекс им. И.В.Смагина» в                                          с. Константиновск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У «Светлоградский городской стадио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едено обустройство 6-ти образовательных организаций целостными периметральными ограждениями, а имен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ДОУ детский сад комбинированного вида №8 «Малютка»               г. Светлоград (30.06.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7» г. Светлоград (06.06.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7» с. Сухая Буйвола (10.08.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9» с. Шведино (05.08.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8» с. Благодатное (20.12.2021 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ДОУ «Детский сад общеразвивающего вида» с приоритетным осуществлением деятельности по позновательно-речевому направлению развития детей №34 «Золотой ключик» г. Светлоград (30.12.2021 г.).</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достигнут, реагирование дежурно-диспетчерского персонала системы-112 на вызовы (сообщения), поступившие по единому номеру «112», от общего количеств поступивших вызовов (сообщений) по единому номеру «112» составило на уровне 100,00%; обеспечение безопасности в учреждениях образования муниципальной собственности составило на уровне 100,00%; доля образовательных организаций, обустроенных целостными периметральными ограждениями, в общем количестве муниципальных образовательных учреждений округа составила 68,42%.</w:t>
      </w:r>
    </w:p>
    <w:p>
      <w:pPr>
        <w:pStyle w:val="Normal"/>
        <w:tabs>
          <w:tab w:val="left" w:pos="708" w:leader="none"/>
          <w:tab w:val="center" w:pos="4153" w:leader="none"/>
          <w:tab w:val="right" w:pos="830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Перечень основных мероприятий и контрольных событий, выполненных и не выполненных в установленные сроки (с указанием причин такого невыполнения) и результаты реализации основных мероприятий в разрезе подпрограмм.</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 включает в себя 14 основных мероприятий и 44 контрольных события. Основные мероприятия и контрольные события выполнены в соответствии с установленными срок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степени выполнения мероприятий подпрограмм Программы приведены в Приложении 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Анализ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ход реализации Программы  в 2021 году оказали влияние следующие рис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утвержденной постановлением Правительства «Об утверждении государственной программы Ставропольского края «Межнациональные отношения, профилактика терроризма и поддержка казачества» от 29 декабря 2018 г. № 623-п, 27.10.2021 г. было заключено «Соглашение № 202 между министерством образования Ставропольского края и администрацией Петровского городского округа Ставропольского края о предоставлении из бюджета Ставропольского края бюджету Петровского городского округа Ставропольского края иного межбюджетного трансферта на проведение антитеррористических мероприятий в муниципальных образовательных организациях Ставропольского края» (далее - Соглашение). Из бюджета Ставропольского края бюджету Петровского городского округа Ставропольского края были предоставлены иные межбюджетные трансферты на проведение антитеррористических мероприятий в муниципальных образовательных организациях Ставропольского края, в рамках реализации контрольных событий основного мероприятия «Обустройство образовательных организаций целостными периметральными ограждениями» Подпрограммы 4 «Антитеррористическая защищенность и защита населения и территории от чрезвычайных ситуаций» Программы, а имен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ного события 41. «Обустройство целостными периметральными ограждениями муниципального казённого общеобразовательного учреждения средняя общеобразовательная школа № 8 произведе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го события 42. «Обустройство целостными периметральными ограждениями муниципального казённого дошкольного образовательного учреждения детский сад общеразвивающего вида с приоритетным осуществлением деятельности по познавательно - речевому направлению развития детей № 34 «Золотой ключик» г. Светлоград произведено». </w:t>
      </w:r>
    </w:p>
    <w:p>
      <w:pPr>
        <w:pStyle w:val="Normal"/>
        <w:spacing w:lineRule="auto" w:line="240" w:before="0" w:after="0"/>
        <w:ind w:left="0" w:right="0" w:firstLine="567"/>
        <w:jc w:val="both"/>
        <w:rPr/>
      </w:pPr>
      <w:r>
        <w:rPr>
          <w:rFonts w:cs="Times New Roman" w:ascii="Times New Roman" w:hAnsi="Times New Roman"/>
          <w:sz w:val="28"/>
          <w:szCs w:val="28"/>
        </w:rPr>
        <w:t xml:space="preserve">В связи с тем, что данное Соглашение было заключено в </w:t>
      </w:r>
      <w:r>
        <w:rPr>
          <w:rFonts w:cs="Times New Roman" w:ascii="Times New Roman" w:hAnsi="Times New Roman"/>
          <w:sz w:val="28"/>
          <w:szCs w:val="28"/>
          <w:lang w:val="en-US"/>
        </w:rPr>
        <w:t>IV</w:t>
      </w:r>
      <w:r>
        <w:rPr>
          <w:rFonts w:cs="Times New Roman" w:ascii="Times New Roman" w:hAnsi="Times New Roman"/>
          <w:sz w:val="28"/>
          <w:szCs w:val="28"/>
        </w:rPr>
        <w:t xml:space="preserve"> – квартале 2021 г., существовал риск выполнения контрольных событий 41 и 42 в установленные сро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Использование средств бюджета округа и иных средств на выполнение основных мероприятий подпрограмм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достижения поставленных целей и решения задач предусмотрено финансирование основных мероприятий за счет средств, привлекаемых из бюджета Ставропольского края (далее – краевой бюджет) и средств бюджета Петровского городского округа Ставропольского края (далее – бюджет округ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ероприятий, предусмотренных программой на 2021 год составило 28417,55 тыс. рублей, в том числе средства краевого бюджета – 4871,00 тыс. рублей, средства бюджета округа – 23546,55 тыс. руб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менений, внесенных в бюджет в течение отчетного года, объем финансовых назначений на 31 декабря 2021 года составил 28417,55 тыс. рубле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ссовое исполнение по итогам отчетного года составило 26987,38 тыс. рублей или 94,97 % к уточненным плановым назначен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ии средств бюджета округа на реализацию Программы приведен в Приложении 3.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б использовании средств бюджета округа, средств юридических и физических лиц приведена в Приложении 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освоено 1430,17 тыс. рублей в связи с экономией, сложившейся в ходе проведения электронных аукционов и закупочных процеду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5. Участие в реализации региональных и (или) муниципальных проектов  (под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программ, ведомственных целевых программ и объемах привлеченных средств из федерального бюджета и бюджета Ставропольского края на их реализацию в 2021 году в сравнении с 2020 годо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в 2021 году было принято участие в реализации государственных программ Ставропольского каря, а имен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офилактика терроризма и его идеологии» государственной программы Ставропольского каря «Межнациональные отношения, профилактика терроризма и поддержка казачества», утвержденной постановлением Правительства Ставропольского края «Об утверждении государственной программы Ставропольского края «Межнациональные отношения, профилактика терроризма и поддержка казачества» от 29 декабря 2018 г. № 623-п, 28.01.2021 г. было заключено Соглашение № 30 «между Комитетом Ставропольского каря по делам национальностей и казачества и администрацией Петровского городского округа Ставропольского края о предоставлении из бюджета Ставропольского края бюджету Петровского городского округа Ставропольского края Субсидии на проведение информационно-пропагандистских мероприятий, направленных на профилактику идеологии терроризма, на территории муниципальных образов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ализации основного мероприятия «Организационное, методическое обеспечение и информационное сопровождение сферы межнациональных и межконфессиональных отношений» Подпрограммы 1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 Программы из бюджета Ставропольского края в 2021 году было выделено 100,00 тыс. рублей, из них освоено 100,00 тыс. руб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пропагандистских мероприятий, направленных на профилактику идеологии терроризма в 2021 году составил 19,00 рублей на рубл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21 году была осуществлена закупка полиграфической продукции профилактической направленности межнациональных и этноконфессиональных отношений: 8 баннеров, 2020 листовок, 20 буклетов, 50 флеш-накопителей, 570 карманных календарей, 1060 ручек канцелярских с логотип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утвержденной постановлением Правительства «Об утверждении государственной программы Ставропольского края «Межнациональные отношения, профилактика терроризма и поддержка казачества» от 29 декабря 2018 г. № 623-п, 27.10.2021 г. было заключено «Соглашение № 202 между министерством образования Ставропольского края и администрацией Петровского городского округа Ставропольского края о предоставлении из бюджета Ставропольского края бюджету Петровского городского округа Ставропольского края иного межбюджетного трансферта на проведение антитеррористических мероприятий в муниципальных образовательных организациях Ставропольск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ализации основного мероприятия «Обустройство образовательных организаций целостными периметральными ограждениями» Подпрограммы 4 «Антитеррористическая защищенность и защита населения и территории от чрезвычайных ситуаций» Программы из бюджета Ставропольского края в 2021 году было выделено 4729,27 тыс. рублей, из них освоено 4729,27 тыс. руб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 в 2021 году составил 19,00 рублей на рубл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20 году из федерального и краевого бюджетов субсидии и иные межбюджетные трансферты на данное основное мероприятие не привлекалис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21 году была осуществлено обустройство целостными периметральными ограждениями 2 образователь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8» с. Благодатн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КДОУ «Детский сад общеразвивающего вида» с приоритетным осуществлением деятельности по позновательно-речевому направлению развития детей №34 «Золотой ключик» г. Светлогра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стижение значений индикаторов достижения целей Программы и показателей решения задач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в 2021 году было запланировано достижение значений 6 индикаторов достижения цели Программы и 11 показателей решения задач подпрограммы. Все значения индикаторов достижения цели Программы и показателей решения задач подпрограммы в 2021 году достигну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индикаторов достижения целей Программы и показателей решения задач подпрограмм приведены в Приложении 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7. Результаты реализации мер правового регулиро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в Программу изменения вносились 3 раз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 от 10 марта 2021 г. № 381 «О внесении изменений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ую постановлением администрации Петровского городского округа Ставропольского края от 13 ноября 2020 года № 1575» в соответствии с решением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 от 25 августа 2021 г. № 1378 «О внесении изменений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ую постановлением администрации Петровского городского округа Ставропольского края от 13 ноября 2020 года № 1575 (в редакции от 10 марта 2021 г. № 381)» в соответствии с постановлением администрации Петровского городского округа Ставропольского края от 27 апреля 2021 г.  № 683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 и результатов мониторинга реализации муниципальной Петровского городского округа Ставропольского края «Межнациональные отношения, профилактика правонарушений, терроризма и поддержка казачества» за 1 квартал 2021 го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 от 29 декабря 2021 г. № 2102 «О внесении изменений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ую постановлением администрации Петровского городского округа Ставропольского края от 13 ноября 2020 года № 1575 (в редакции от 10 марта 2021 г. № 381, от 25 августа 2021 г. № 1378)» в соответствии с решением Совета депутатов Петровского городского округа Ставропольского края от 18 ноября 2021 года № 127 «О внесении изменений в решение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 принимая во внимание результаты мониторинга хода реализации муниципальных программ за 1 полугодие и 9 месяцев 2021 го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я затронули объемы и источники финансирования Программы, были внесены изменения в ряд показателей достижения целей и показателей решения задач подпрограмм Программы, в характеристики основных мероприятий подпрограмм, а также в соисполнители и участники подпрограмм Программ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овывалась в соответствии с детальным планом-графиком, утвержденным распоряжением администрации Петровского городского округа Ставропольского края от 22 декабря 2020 г. № 803-р. В детальный план-график изменения вносились 2 раза: </w:t>
      </w:r>
    </w:p>
    <w:p>
      <w:pPr>
        <w:pStyle w:val="Normal"/>
        <w:spacing w:lineRule="auto" w:line="240" w:before="0" w:after="0"/>
        <w:ind w:left="0" w:right="0" w:firstLine="567"/>
        <w:jc w:val="both"/>
        <w:rPr/>
      </w:pPr>
      <w:r>
        <w:rPr>
          <w:rFonts w:cs="Times New Roman" w:ascii="Times New Roman" w:hAnsi="Times New Roman"/>
          <w:sz w:val="28"/>
          <w:szCs w:val="28"/>
        </w:rPr>
        <w:t>распоряжением администрации Петровского городского округа Ставропольского края от 14 мая 2021 г. № 287-р «О внесении изменений в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утвержденный распоряжением администрации Петровского городского округа Ставропольского края от 22 декабря 2020 г. № 803-р»</w:t>
      </w:r>
      <w:r>
        <w:rPr>
          <w:rFonts w:cs="Times New Roman" w:ascii="Times New Roman" w:hAnsi="Times New Roman"/>
        </w:rPr>
        <w:t xml:space="preserve"> </w:t>
      </w:r>
      <w:r>
        <w:rPr>
          <w:rFonts w:cs="Times New Roman" w:ascii="Times New Roman" w:hAnsi="Times New Roman"/>
          <w:sz w:val="28"/>
          <w:szCs w:val="28"/>
        </w:rPr>
        <w:t>в целях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в редакции от 10 марта 2021 года № 38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 от 29 декабря 2021 г. № 909-р «О внесении изменений в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утвержденный распоряжением администрации Петровского городского округа Ставропольского края от 22 декабря 2020 г. № 803-р (в редакции от 14 мая 2021 г. № 287-р)» в целях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в редакции от 10 марта 2021 г. № 381, от 25 августа 2021 г. № 1378).</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принятия мер правового регулирования в сфере реализации Программы приняты такж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5.03.2021 г. № 464 «О внесении изменений в состав комиссии по профилактике правонарушений на территории  Петровского городского округа Ставропольского края, образованной постановлением администрации Петровского городского округа Ставропольского края от 21 февраля 2018 г. № 180» в связи с кадровыми изменени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07.12.2021 г. № 1920 «О внесении изменений в состав комиссии по профилактике правонарушений на территории  Петровского городского округа Ставропольского края, образованной постановлением администрации Петровского городского округа Ставропольского края от 21 февраля 2018 г. № 180» в связи с кадровыми изменениями в администрации Петровского городского округа Ставропольского края и в целях совершенствования правового ак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19.05.2021 г. № 770 «О внесении изменений в состав антинаркотической комиссии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11 января 2019 г.  № 11 (в редакции от 27 марта 2019 г. № 744)» в связи с кадровыми изменени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4.12.2021 г. № 2065 «О внесении изменений в состав антинаркотической комиссии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11 января 2019 г.  № 11 (в редакции от 27 марта 2019 г. № 744, от 19 мая 2021г. № 770)» в связи с кадровыми изменениями в администрации Петровского городского округа Ставропольского края и в целях совершенствования правового ак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19.05.2021 г. № 771 «О внесении изменений в постановление администрации Петровского городского округа Ставропольского края от 09 февраля 2018 года № 139 «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 (с изменениями) в целях реализации мер по исполнению наказания в виде исправительных и обязательных рабо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18.06.2021 г. № 992 «О внесении изменений в постановление администрации Петровского городского округа Ставропольского края от 09 февраля 2018 года № 139 «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 (с изменениями) на основании постановления администрации Петровского городского округа Ставропольского края от 01 марта 2021 г. № 297 «О переименовании  муниципального казенного учреждения «Петровский комбинат благоустройства и озеленения» и утверждения Устава муниципального казенного учреждения «Содержание и эксплуатация муниципального имущества» администрация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1.12.2021 г. № 2024 «отчет о деятельности административной комиссии Петровского городского округа Ставропольского края за 2021 год» рассмотрев отчет о деятельности административной комиссии  Петровского городского округа Ставропольского края за 2021 год.</w:t>
      </w:r>
    </w:p>
    <w:p>
      <w:pPr>
        <w:pStyle w:val="Normal"/>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8. Предложения по дальнейшей реализации Программы (подпрограм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22 году в рамках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будет продолжена реализация мероприятий направленных на гармонизацию межнациональных и межконфессиональных отношений в округе, муниципальную поддержку казачества, профилактику правонарушений, антитеррористическую защищенность и защиту населения и территории от чрезвычайных ситу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8"/>
        <w:gridCol w:w="4754"/>
      </w:tblGrid>
      <w:tr>
        <w:trPr/>
        <w:tc>
          <w:tcPr>
            <w:tcW w:w="4758" w:type="dxa"/>
            <w:tcBorders/>
          </w:tcPr>
          <w:p>
            <w:pPr>
              <w:pStyle w:val="Style19"/>
              <w:bidi w:val="0"/>
              <w:spacing w:lineRule="exact" w:line="240"/>
              <w:jc w:val="left"/>
              <w:rPr>
                <w:szCs w:val="28"/>
              </w:rPr>
            </w:pPr>
            <w:r>
              <w:rPr>
                <w:szCs w:val="28"/>
              </w:rPr>
              <w:t xml:space="preserve">Начальник отдела по общественной безопасности, гражданской обороне и чрезвычайным ситуациям администрации Петровского городского округа </w:t>
            </w:r>
          </w:p>
          <w:p>
            <w:pPr>
              <w:pStyle w:val="Style19"/>
              <w:bidi w:val="0"/>
              <w:spacing w:lineRule="exact" w:line="240"/>
              <w:jc w:val="left"/>
              <w:rPr>
                <w:szCs w:val="28"/>
              </w:rPr>
            </w:pPr>
            <w:r>
              <w:rPr>
                <w:szCs w:val="28"/>
              </w:rPr>
              <w:t xml:space="preserve">Ставропольского края                                  </w:t>
            </w:r>
          </w:p>
        </w:tc>
        <w:tc>
          <w:tcPr>
            <w:tcW w:w="4754" w:type="dxa"/>
            <w:tcBorders/>
          </w:tcPr>
          <w:p>
            <w:pPr>
              <w:pStyle w:val="Style19"/>
              <w:bidi w:val="0"/>
              <w:snapToGrid w:val="false"/>
              <w:spacing w:lineRule="exact" w:line="240"/>
              <w:jc w:val="left"/>
              <w:rPr>
                <w:szCs w:val="28"/>
              </w:rPr>
            </w:pPr>
            <w:r>
              <w:rPr>
                <w:szCs w:val="28"/>
              </w:rPr>
            </w:r>
          </w:p>
          <w:p>
            <w:pPr>
              <w:pStyle w:val="Style19"/>
              <w:bidi w:val="0"/>
              <w:spacing w:lineRule="exact" w:line="240"/>
              <w:jc w:val="left"/>
              <w:rPr>
                <w:szCs w:val="28"/>
              </w:rPr>
            </w:pPr>
            <w:r>
              <w:rPr>
                <w:szCs w:val="28"/>
              </w:rPr>
            </w:r>
          </w:p>
          <w:p>
            <w:pPr>
              <w:pStyle w:val="Style19"/>
              <w:bidi w:val="0"/>
              <w:spacing w:lineRule="exact" w:line="240"/>
              <w:jc w:val="left"/>
              <w:rPr>
                <w:szCs w:val="28"/>
              </w:rPr>
            </w:pPr>
            <w:r>
              <w:rPr>
                <w:szCs w:val="28"/>
              </w:rPr>
            </w:r>
          </w:p>
          <w:p>
            <w:pPr>
              <w:pStyle w:val="Style19"/>
              <w:bidi w:val="0"/>
              <w:spacing w:lineRule="exact" w:line="240"/>
              <w:jc w:val="left"/>
              <w:rPr>
                <w:szCs w:val="28"/>
              </w:rPr>
            </w:pPr>
            <w:r>
              <w:rPr>
                <w:szCs w:val="28"/>
              </w:rPr>
            </w:r>
          </w:p>
          <w:p>
            <w:pPr>
              <w:pStyle w:val="Style19"/>
              <w:bidi w:val="0"/>
              <w:spacing w:lineRule="exact" w:line="240"/>
              <w:jc w:val="left"/>
              <w:rPr>
                <w:rFonts w:eastAsia="Times New Roman"/>
                <w:szCs w:val="28"/>
              </w:rPr>
            </w:pPr>
            <w:r>
              <w:rPr>
                <w:rFonts w:eastAsia="Times New Roman"/>
                <w:szCs w:val="28"/>
              </w:rPr>
              <w:t xml:space="preserve">                          </w:t>
            </w:r>
          </w:p>
          <w:p>
            <w:pPr>
              <w:pStyle w:val="Style19"/>
              <w:bidi w:val="0"/>
              <w:spacing w:lineRule="exact" w:line="240"/>
              <w:jc w:val="right"/>
              <w:rPr>
                <w:szCs w:val="28"/>
              </w:rPr>
            </w:pPr>
            <w:r>
              <w:rPr>
                <w:szCs w:val="28"/>
              </w:rPr>
              <w:t>А.С.Берко</w:t>
            </w:r>
          </w:p>
        </w:tc>
      </w:tr>
    </w:tbl>
    <w:p>
      <w:pPr>
        <w:sectPr>
          <w:type w:val="nextPage"/>
          <w:pgSz w:w="11906" w:h="16838"/>
          <w:pgMar w:left="1985" w:right="624" w:gutter="0" w:header="0" w:top="1134" w:footer="0" w:bottom="993"/>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39" w:type="dxa"/>
        <w:jc w:val="right"/>
        <w:tblInd w:w="0" w:type="dxa"/>
        <w:tblLayout w:type="fixed"/>
        <w:tblCellMar>
          <w:top w:w="55" w:type="dxa"/>
          <w:left w:w="55" w:type="dxa"/>
          <w:bottom w:w="55" w:type="dxa"/>
          <w:right w:w="55" w:type="dxa"/>
        </w:tblCellMar>
      </w:tblPr>
      <w:tblGrid>
        <w:gridCol w:w="5139"/>
      </w:tblGrid>
      <w:tr>
        <w:trPr/>
        <w:tc>
          <w:tcPr>
            <w:tcW w:w="5139" w:type="dxa"/>
            <w:tcBorders/>
          </w:tcPr>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 годовому отчету о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за 2021 год</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индикаторов достижения ц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и показателей решения задач подпрограммы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257" w:type="dxa"/>
        <w:jc w:val="left"/>
        <w:tblInd w:w="-77" w:type="dxa"/>
        <w:tblLayout w:type="fixed"/>
        <w:tblCellMar>
          <w:top w:w="0" w:type="dxa"/>
          <w:left w:w="62" w:type="dxa"/>
          <w:bottom w:w="0" w:type="dxa"/>
          <w:right w:w="62" w:type="dxa"/>
        </w:tblCellMar>
      </w:tblPr>
      <w:tblGrid>
        <w:gridCol w:w="537"/>
        <w:gridCol w:w="3761"/>
        <w:gridCol w:w="8"/>
        <w:gridCol w:w="992"/>
        <w:gridCol w:w="14"/>
        <w:gridCol w:w="1406"/>
        <w:gridCol w:w="11"/>
        <w:gridCol w:w="1547"/>
        <w:gridCol w:w="53"/>
        <w:gridCol w:w="1789"/>
        <w:gridCol w:w="75"/>
        <w:gridCol w:w="4064"/>
      </w:tblGrid>
      <w:tr>
        <w:trPr/>
        <w:tc>
          <w:tcPr>
            <w:tcW w:w="53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9"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достижения цели Программы, показателя решения задачи подпрограммы Программы</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2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стижения цели Программы, показателя решения задачи подпрограммы Программы</w:t>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298"/>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340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на конец года</w:t>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етровского городского округа Ставропольского кра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национальные отношения, профилактика правонарушений, терроризма и поддержка казачества»</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right="0" w:hanging="0"/>
              <w:jc w:val="center"/>
              <w:rPr/>
            </w:pPr>
            <w:r>
              <w:rPr>
                <w:rFonts w:cs="Times New Roman" w:ascii="Times New Roman" w:hAnsi="Times New Roman"/>
                <w:b/>
                <w:sz w:val="24"/>
                <w:szCs w:val="24"/>
              </w:rPr>
              <w:t>Цель 1 Программы. «</w:t>
            </w:r>
            <w:r>
              <w:rPr>
                <w:rFonts w:eastAsia="CourierNewPSMT;Arial Unicode MS" w:cs="Times New Roman" w:ascii="Times New Roman" w:hAnsi="Times New Roman"/>
                <w:b/>
                <w:sz w:val="24"/>
                <w:szCs w:val="24"/>
              </w:rPr>
              <w:t>Гармонизация межнациональных и межконфессиональных отношений в округе»</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круга, считающего состояние межнациональных отношений в округе стабильным, в общей численности лиц, участвовавших в анкетировании</w:t>
            </w:r>
          </w:p>
        </w:tc>
        <w:tc>
          <w:tcPr>
            <w:tcW w:w="10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30</w:t>
            </w:r>
          </w:p>
        </w:tc>
        <w:tc>
          <w:tcPr>
            <w:tcW w:w="16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0</w:t>
            </w:r>
          </w:p>
        </w:tc>
        <w:tc>
          <w:tcPr>
            <w:tcW w:w="18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 достигнуто</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пропагандистских мероприятий, направленных на профилактику идеологии терроризма</w:t>
            </w:r>
          </w:p>
        </w:tc>
        <w:tc>
          <w:tcPr>
            <w:tcW w:w="101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ь</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w:t>
            </w:r>
          </w:p>
        </w:tc>
        <w:tc>
          <w:tcPr>
            <w:tcW w:w="16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w:t>
            </w:r>
          </w:p>
        </w:tc>
        <w:tc>
          <w:tcPr>
            <w:tcW w:w="18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right="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Подпрограмма 1.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right="0" w:hanging="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1. «Формирование общероссийской гражданской идентичности населения округа на базе традиционных нравственных ценностей народов России»</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частников мероприятий, направленных на формирование общероссийской гражданской идентичности, как в молодежной среде, так и среди взрослого населения в сравнении с 2019 годом</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3</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Подпрограммы 1.  «Осуществление профилактических и пропагандистских мер, направленных на предупреждение межнациональных и этноконфессиональных конфликтов, этнического и религиозного экстремизма на территории округа»</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участников мероприятий, направленных на гармонизацию этноконфессиональных отношений, профилактику идеологии терроризма и  экстремизма в сравнении с 2019 год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4</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Программы. «Сохранение и развитие традиционной казачьей культуры»</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участников мероприятий, направленных на популяризацию казачьей культуры в округе в сравнении с 2019 год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55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1</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Муниципальная поддержка казачества»</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2. «Создание условий для развития казачьи обществ, сохранения обычаев и обрядов казачества, развития казачьей культуры»</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мероприятий, направленных на сохранение и развитие казачьей культуры, в том числе мероприятий военно-патриотической направленности в сравнении с 2019 год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Совершенствование системы профилактики правонарушений и охраны общественного порядка на территории округа, а также мер по противодействию незаконного потребления и оборота наркотических средств и психотропных веществ»</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мероприятий, направленных на профилактику правонарушений, в том числе антиалкогольную и антинаркотическую пропаганду, агитацию здорового образа жизни в сравнении с 2019 год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3</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Профилактика правонарушений и незаконного оборота наркотиков»</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3. «Создание и развитие межведомственной системы профилактики правонарушений и охраны общественного порядка»</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населения, удовлетворенного деятельностью органов муниципальной власти, способствующей обеспечению безопасности граждан, в общей численности анкетированных лиц</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ривлеченных граждан к мероприятиям по охране общественного порядка в сравнении с 2019 год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Подпрограммы 3. «Реализация комплекса профилактических мер, направленных на снижение масштабов незаконного оборота и потребления наркотических средств и психотропных веществ, пропаганду здорового образа жизни»</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изготовленных агитационных материалов (календарей, плакатов и т.д.), направленных на профилактику правонарушений, а также незаконного потребления и оборота наркотиков в сравнении с 2019 год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5</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гирование на обращения граждан, освободившихся из мест лишения свободы, граждан осужденных к наказанию без изоляции от общества, о необходимости оказания мер социальной поддержки, в рамках установленных законодательством полномоч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4 Программы. «Создание условий по обеспечению защиты населения и территории округа от террористической угрозы, чрезвычайных ситуаций, предупреждению и ликвидации последствий чрезвычайных ситуаций природного и техногенного характера»</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населения округа, охваченного системой обеспечения вызова экстренных оперативных служб по единому номеру «112» от общего числа населения округа, проживающего в населенных пунктах, в которых имеется техническая возможность доступа к данной систем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 достигнуто</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ь</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Style19"/>
              <w:bidi w:val="0"/>
              <w:jc w:val="both"/>
              <w:rPr>
                <w:sz w:val="24"/>
                <w:szCs w:val="24"/>
              </w:rPr>
            </w:pPr>
            <w:r>
              <w:rPr>
                <w:sz w:val="24"/>
                <w:szCs w:val="24"/>
              </w:rPr>
              <w:t>Значение индикатора достигнуто</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Антитеррористическая защищенность и защита населения и территории от чрезвычайных ситуаций»</w:t>
            </w:r>
          </w:p>
        </w:tc>
      </w:tr>
      <w:tr>
        <w:trPr>
          <w:trHeight w:val="36" w:hRule="atLeast"/>
        </w:trPr>
        <w:tc>
          <w:tcPr>
            <w:tcW w:w="1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4. «Повышение уровня безопасности населения округа и защищенности критически важных объектов от террористических угроз, возникновения чрезвычайных ситуаций и обеспечение деятельности (оказание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овых и аварийно-спасательных учреждений»</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гирование дежурно-диспетчерского персонала системы-112 на вызовы (сообщения), поступившие по единому номеру «112», от общего количества поступивших вызовов (сообщений) по единому номеру «1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в учреждениях образования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достигну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бразовательных организаций, обустроенных целостными периметральными ограждениями, в общем количестве муниципальных образовательных учреждений округ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4</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3</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достигнуто. 27.10.2021 г. было заключено «Соглашение № 202 между министерством образования Ставропольского края и администрацией Петровского городского округа Ставропольского края о предоставлении из бюджета Ставропольского края бюджету Петровского городского округа Ставропольского края иного межбюджетного трансферта на проведение антитеррористических мероприятий в муниципальных образовательных организациях Ставрополь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Обустройство образовательных организаций целостными периметральными ограждениями» Подпрограммы 4 «Антитеррористическая защищенность и защита населения и территории от чрезвычайных ситуаций» Программы из бюджета Ставропольского края бюджету Петровского городского округа Ставропольского края были предоставлены иные межбюджетные трансферты на проведение антитеррористических мероприятий в муниципальных образовательных организациях Ставрополь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дополнительно было осуществлено обустройство целостными периметральными ограждениями 2-х образовательных организаций, в связи с чем значение показателя превышено</w:t>
            </w:r>
          </w:p>
        </w:tc>
      </w:tr>
      <w:tr>
        <w:trPr>
          <w:trHeight w:val="36" w:hRule="atLeast"/>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дежурно-диспетчерского персонала системы-112, прошедшего профессиональное обучение, в общем количестве дежурно-диспетчерского персонала системы-112 в округ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достигнуто частично в связи с произошедшими в 2021 году кадровыми изменениями среди дежурно-диспетчерского персонала       системы-1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r810"/>
      <w:bookmarkStart w:id="3" w:name="Par810"/>
      <w:bookmarkEnd w:id="3"/>
    </w:p>
    <w:p>
      <w:pPr>
        <w:pStyle w:val="Style19"/>
        <w:bidi w:val="0"/>
        <w:jc w:val="left"/>
        <w:rPr>
          <w:rFonts w:ascii="Times New Roman" w:hAnsi="Times New Roman" w:cs="Times New Roman"/>
          <w:sz w:val="24"/>
          <w:szCs w:val="28"/>
        </w:rPr>
      </w:pPr>
      <w:r>
        <w:rPr>
          <w:rFonts w:cs="Times New Roman"/>
          <w:sz w:val="24"/>
          <w:szCs w:val="28"/>
        </w:rPr>
      </w:r>
    </w:p>
    <w:p>
      <w:pPr>
        <w:pStyle w:val="Style19"/>
        <w:bidi w:val="0"/>
        <w:jc w:val="left"/>
        <w:rPr>
          <w:rFonts w:cs="Times New Roman"/>
          <w:sz w:val="24"/>
          <w:szCs w:val="28"/>
        </w:rPr>
      </w:pPr>
      <w:r>
        <w:rPr>
          <w:rFonts w:cs="Times New Roman"/>
          <w:sz w:val="24"/>
          <w:szCs w:val="28"/>
        </w:rPr>
      </w:r>
    </w:p>
    <w:p>
      <w:pPr>
        <w:pStyle w:val="Style19"/>
        <w:bidi w:val="0"/>
        <w:jc w:val="left"/>
        <w:rPr>
          <w:rFonts w:cs="Times New Roman"/>
          <w:sz w:val="24"/>
          <w:szCs w:val="28"/>
        </w:rPr>
      </w:pPr>
      <w:r>
        <w:rPr>
          <w:rFonts w:cs="Times New Roman"/>
          <w:sz w:val="24"/>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418" w:type="dxa"/>
        <w:jc w:val="right"/>
        <w:tblInd w:w="0" w:type="dxa"/>
        <w:tblLayout w:type="fixed"/>
        <w:tblCellMar>
          <w:top w:w="55" w:type="dxa"/>
          <w:left w:w="55" w:type="dxa"/>
          <w:bottom w:w="55" w:type="dxa"/>
          <w:right w:w="55" w:type="dxa"/>
        </w:tblCellMar>
      </w:tblPr>
      <w:tblGrid>
        <w:gridCol w:w="5418"/>
      </w:tblGrid>
      <w:tr>
        <w:trPr/>
        <w:tc>
          <w:tcPr>
            <w:tcW w:w="5418" w:type="dxa"/>
            <w:tcBorders/>
          </w:tcPr>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 годовому отчету о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за 2021 год</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ероприят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нтрольных событий Программы</w:t>
      </w:r>
    </w:p>
    <w:p>
      <w:pPr>
        <w:pStyle w:val="Normal"/>
        <w:widowControl w:val="false"/>
        <w:tabs>
          <w:tab w:val="clear" w:pos="708"/>
          <w:tab w:val="left" w:pos="10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37" w:type="dxa"/>
        <w:jc w:val="left"/>
        <w:tblInd w:w="-5" w:type="dxa"/>
        <w:tblLayout w:type="fixed"/>
        <w:tblCellMar>
          <w:top w:w="0" w:type="dxa"/>
          <w:left w:w="62" w:type="dxa"/>
          <w:bottom w:w="0" w:type="dxa"/>
          <w:right w:w="62" w:type="dxa"/>
        </w:tblCellMar>
      </w:tblPr>
      <w:tblGrid>
        <w:gridCol w:w="709"/>
        <w:gridCol w:w="2835"/>
        <w:gridCol w:w="2126"/>
        <w:gridCol w:w="6663"/>
        <w:gridCol w:w="141"/>
        <w:gridCol w:w="1863"/>
      </w:tblGrid>
      <w:tr>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униципальной программы Петровского муниципального района Ставропольского края</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 фактический срок наступления контрольного события</w:t>
            </w:r>
          </w:p>
        </w:tc>
        <w:tc>
          <w:tcPr>
            <w:tcW w:w="66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етровского муниципального района Ставропольского края «Межнациональные отношения, профилактика правонарушений, терроризма и поддержка казачества»</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Цель 1 Программы «</w:t>
            </w:r>
            <w:r>
              <w:rPr>
                <w:rFonts w:eastAsia="CourierNewPSMT;Arial Unicode MS" w:cs="Times New Roman" w:ascii="Times New Roman" w:hAnsi="Times New Roman"/>
                <w:b/>
                <w:sz w:val="24"/>
                <w:szCs w:val="24"/>
              </w:rPr>
              <w:t>Гармонизация межнациональных и межконфессиональных отношений в округе»</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1 «Формирование общероссийской гражданской идентичности населения округа на базе традиционных нравственных ценностей народов России»</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оду учреждениями образования и культуры округа проведено 63 мероприятия, направленных на гармонизацию межнациональных и этноконфессиональных отношений, в том числе выставки, флеш-мобы, а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частников мероприятий, направленных на формирование обще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молодежной среде, так и среди взрослого населения в сравнении с 2019 годом, составило – 103,33%</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онтрольное событие 1. Мероприятия, направленные на повышение уровня общероссийской гражданской идентичности, повышение уровня этнокультурной компетентности в молодежной среде и среди взрослого населения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212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согласно утвержденному план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05.01.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12.2021</w:t>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05.01.2021 г. по 25.02.2021 года в МКУК «Гофицкий историко-краеведческий музей им. Ю.И.Бельгарова» проведена выставка - экскурсия «В семье единой». На выставке были представлены музыкальные инструменты, предметы быта и костюмы народов России, отражающие красоту и самобытность этносов, народное творчество, то есть все многообразие национальных культур. Цель мероприятия - снижение агрессивности и конфликтности, уменьшение проявлений межличностных, этнических, религиозных, политических и разногласи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5.03.2021 г. проведена  акция «Крым и Россия – единая судьб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6.03.2021 г. в селе Шведино проведен  вечер старинных игр «Во что играли наши бабуш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2.03.2021 г. проведен музыкально-поэтический вечер «Поэзия на языках народов Росс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5.04.2021 г. был запущен видеоролик о культурных традициях нашего села «Калейдоскоп традиций разны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NufFB5HB8R/?utm_medium=copy_link.</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18.04.2021 г. по 23.04.2021 г. в старших классах с участием актива школьного самоуправления проведены дискуссии «Ценностные ориентиры молоды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1.05.2021 г. в селе Гофицкое проведен конкурс рисунков «Мы – дети Ставрополь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1.06.2021 г. проведен конкурс рисунков на асфальте «Мир на планете – счастливы дети».</w:t>
            </w:r>
          </w:p>
          <w:p>
            <w:pPr>
              <w:pStyle w:val="Normal"/>
              <w:widowControl w:val="false"/>
              <w:autoSpaceDE w:val="false"/>
              <w:spacing w:lineRule="auto" w:line="240" w:before="0" w:after="0"/>
              <w:ind w:left="0" w:right="0" w:firstLine="505"/>
              <w:jc w:val="both"/>
              <w:rPr/>
            </w:pPr>
            <w:r>
              <w:rPr>
                <w:rFonts w:cs="Times New Roman" w:ascii="Times New Roman" w:hAnsi="Times New Roman"/>
                <w:sz w:val="24"/>
                <w:szCs w:val="24"/>
                <w:lang w:eastAsia="en-US"/>
              </w:rPr>
              <w:t xml:space="preserve">12.06.2021 г. в рамках празднования Дня России в МБУ ДО «Светлоградская детская художественная школа» проведена выставка детского рисунка «Уголки России» </w:t>
            </w:r>
            <w:hyperlink r:id="rId4">
              <w:r>
                <w:rPr>
                  <w:rStyle w:val="InternetLink"/>
                  <w:rFonts w:cs="Times New Roman" w:ascii="Times New Roman" w:hAnsi="Times New Roman"/>
                  <w:color w:val="000000"/>
                  <w:sz w:val="24"/>
                  <w:szCs w:val="24"/>
                  <w:lang w:eastAsia="en-US"/>
                </w:rPr>
                <w:t>https://ok.ru/video/2758383373013</w:t>
              </w:r>
            </w:hyperlink>
            <w:r>
              <w:rPr>
                <w:rFonts w:cs="Times New Roman" w:ascii="Times New Roman" w:hAnsi="Times New Roman"/>
                <w:sz w:val="24"/>
                <w:szCs w:val="24"/>
                <w:lang w:eastAsia="en-US"/>
              </w:rPr>
              <w:t>.</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30.06.2021 г. открыта вэб-экспедиция «По объектам культурного наследия Ставрополь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2.08.2021г.  в селе Ореховка проведен концерт «Этот флаг все в мире знают».</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5.09.2021 г. в селе Высоцкое прошел исторический час «Мой край преданиях и легенда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7.09.2021 г. в селе Гофицкое  проведено мероприятие «Духовные традиции семьи. Знание своих корней. Уважение и почитание предко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5.09.2021 в городе Светлограде для студенческой молодежи прошла квест-игра «Путешествие по Ставропольскому краю».</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9.10.2021 г. в поселке Прикалаусский проведена акция «Хоровод Един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VPhU7yKAOp/?utm_source=ig_web_copy_link</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dk.p.prikalaussky?w=wall484254072_1202%2Fall</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sun9-79.userapi.com/impg/wodcJn44jST33yIFVCGp-S0KdmpSICwccwDN-w/Yki2eD9U6Xk.jpg?size=1440x1080&amp;quality=96&amp;sign=ebb881d52cb596c69f786087c493d80c&amp;type=album</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03.11.2021 г. в селе Шангала провели  онлайн концерт-фестиваль национальных культур «Все вместе мы - едины и сильны!».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04.11.2021 г. в селе Ореховка прошел концерт «Сила России в единстве народа».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4.11.2021 г. Кинолекторий «Россия! Родина! Единство!» прошел МБУК «Петровский организационно-методический центр» в преддверии праздника день «Народного Единств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4.11.2021 г. размещен видео концерт, посвященный дню народного единства под названием «Россия. Родина. Единство!» (1734 просмот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s://ok.ru/video/3129797970645.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4.11.2021 г. в селе Донская Балка прошел этно-челлендж "Мудрость народа". https://www.instagram.com/domkultury_donskayabalka/</w:t>
            </w:r>
          </w:p>
          <w:p>
            <w:pPr>
              <w:pStyle w:val="Style22"/>
              <w:shd w:fill="FFFFFF" w:val="clear"/>
              <w:spacing w:before="0" w:after="0"/>
              <w:ind w:left="0" w:right="0" w:firstLine="505"/>
              <w:jc w:val="both"/>
              <w:rPr>
                <w:lang w:eastAsia="en-US"/>
              </w:rPr>
            </w:pPr>
            <w:r>
              <w:rPr>
                <w:lang w:eastAsia="en-US"/>
              </w:rPr>
              <w:t xml:space="preserve">08.11.2-21г. в с. Гофицкое прошел видеолекторий «В единстве народа - сила страны».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2. Фестиваль, знакомящий с культурными традициями народов России, проживающих на территории округа, проведен</w:t>
            </w:r>
          </w:p>
        </w:tc>
        <w:tc>
          <w:tcPr>
            <w:tcW w:w="2126" w:type="dxa"/>
            <w:tcBorders>
              <w:top w:val="single" w:sz="4" w:space="0" w:color="000000"/>
              <w:left w:val="single" w:sz="4" w:space="0" w:color="000000"/>
              <w:bottom w:val="single" w:sz="4" w:space="0" w:color="000000"/>
            </w:tcBorders>
          </w:tcPr>
          <w:p>
            <w:pPr>
              <w:pStyle w:val="ConsPlusNormal"/>
              <w:bidi w:val="0"/>
              <w:ind w:left="0" w:right="0" w:hanging="62"/>
              <w:jc w:val="center"/>
              <w:rPr>
                <w:rFonts w:ascii="Times New Roman" w:hAnsi="Times New Roman" w:cs="Times New Roman"/>
              </w:rPr>
            </w:pPr>
            <w:r>
              <w:rPr>
                <w:rFonts w:cs="Times New Roman" w:ascii="Times New Roman" w:hAnsi="Times New Roman"/>
              </w:rPr>
              <w:t>с 01.10.2021 –</w:t>
            </w:r>
          </w:p>
          <w:p>
            <w:pPr>
              <w:pStyle w:val="Normal"/>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8.10.2021 – по 04.11.2021</w:t>
            </w:r>
          </w:p>
        </w:tc>
        <w:tc>
          <w:tcPr>
            <w:tcW w:w="680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и поддержке Комитета Ставропольского края по делам национальностей и казачества проведен дистанционный межрайонный фестиваль-конкурс национальных культур «Радуга», посвященный Дню народного единства.</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сего поступило 279 заявок из 95 населенных пунктов 24 городских и муниципальных округов Ставропольского края, в фестивале приняли участие около 2000 человек. В рамках Фестиваля было размещено 176 публикаций, 84522 просмотра, 19647 лайков, 17985 комментариев, 3629 репос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tcPr>
          <w:p>
            <w:pPr>
              <w:pStyle w:val="Style19"/>
              <w:bidi w:val="0"/>
              <w:jc w:val="both"/>
              <w:rPr>
                <w:sz w:val="24"/>
                <w:szCs w:val="24"/>
              </w:rPr>
            </w:pPr>
            <w:r>
              <w:rPr>
                <w:sz w:val="24"/>
                <w:szCs w:val="24"/>
              </w:rPr>
              <w:t>Контрольное событие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ённых мероприятиях, направленных на повышение уровня общероссийской гражданской идентичности, в средствах массовой информации и в информационно-телекоммуникационной сети «Интернет», обеспече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1</w:t>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Петровского городского округа:</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Новости» 27 января 2021 г. размещена информация о мероприятии памяти жертв холокоста, 11 марта 2021 г. материал о кибербезопасности подростков в Интернете, 12 марта 2021 г. об акции по антитеррористической безопасности;</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Работа по профилактике межнациональной и межконфессиональной напряженности» размещены отчеты об итогах мониторинга в 2020 году, информация о мероприятиях, проведенных в 2020 году, План мероприятий по гармонизации межнациональных и этноконфессиональных отношений, профилактике проявлений идеологий экстремизма и терроризма на территории Петровского городского округа Ставропольского края на 2021 год;</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Новости»  04 июня 2021 г. размещены материалы по профилактике распространения идеологии экстремизма, 30 июня 2021 г. материалы о встрече начальника отдела по делам национальностей Зинёва С.Н. с общественностью округа и специалистами, занимающими вопросами профилактики межнациональной напряженности;</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Новости» 22 августа 2021 г. размещена информация о проведении «Дня флага» в Петровском городском округе; 03 сентября 2021 г. о мероприятии «Игры разных народов», 04 сентября 2021 г. информация о мероприятии памяти жертв Бесланской трагедии;</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Работа по профилактике межнациональной и межконфессиональной напряженности» 03 ноября 2021 г. размещена информация о победителях окружных конкурсов «Мы едины» и «Ставрополье-край без вражды»;</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Работа по профилактике межнациональной и межконфессиональной напряженности» 29 сентября 2021 г. размещена информация о заседании этнического совета Петровского городского округа;</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Работа по профилактике межнациональной и межконфессиональной напряженности» 04 ноября 2021 г. размещена информация о победителях фестиваля Радуга»;</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разделе «Работа по профилактике межнациональной и межконфессиональной напряженности» 21 декабря 2021 г. размещена информация о заседании этнического совета Петровского городск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и культурной адаптации мигрантов на территории окру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организованы и проведены мероприятия, направленные на социально-культурную адаптацию мигрантов в округе, в том числе им оказана правовая поддержка, межведомственная комиссия по вопросам добровольного переселения в Петровский городской округ Ставропольского края соотечественников, проживающих за рубежом, приняла положительное решение о согласовании кандидатур в отношении 6-ти соотечествен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частников мероприятий, направленных на формирование обще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молодежной среде, так и среди взрослого населения в сравнении с 2019 годом, составило – 103,33%</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4. Мероприятия, направленные на социальную и культурную адаптацию мигрантов в окру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 (согласно утвержден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12.2021</w:t>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авовое просвещение мигрантов осуществляется в МКУК «Петровская централизованная библиотечная система», при которой организован правовой информационный центр. В указанном Центре оказывается помощь мигрантам в поиске необходимой правовой информации с помощью информационных ресурсов библиотек и справочно-правовой системы «Консультант-Плюс».</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сего информационная помощь правового характера в сфере миграции оказана в 2021 году 28-ми  граждана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5. Информационная и правовая поддержка мигрантов, прибывших на территорию округа, осуществлен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21</w:t>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округа в разделе «Координационные и совещательные органы» освещена деятельность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3.03.2021 г. проведено 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принято положительное решение о переселении 3-х соотечественнико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6.06.2021 г. проведено 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принято решение отказать заявителю в участии в программ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9.07.2021 г проведено 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принято положительное решение о переселении 1-го соотечественник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0.09.2021 г проведено 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принято положительное решение о переселении 1-го соотечественник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0.10.2021 г проведено 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принято решение отказать заявителю в участии в программ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5.12.2021 г проведено 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 принято положительное решение о переселении 1-го соотечественн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Times New Roman" w:ascii="Times New Roman" w:hAnsi="Times New Roman"/>
                <w:b/>
                <w:sz w:val="24"/>
                <w:szCs w:val="24"/>
                <w:lang w:eastAsia="ar-SA"/>
              </w:rPr>
              <w:t>Задача 2 подпрограммы 1 Программы</w:t>
            </w:r>
            <w:r>
              <w:rPr>
                <w:rFonts w:cs="Times New Roman" w:ascii="Times New Roman" w:hAnsi="Times New Roman"/>
                <w:b/>
                <w:sz w:val="24"/>
                <w:szCs w:val="24"/>
              </w:rPr>
              <w:t xml:space="preserve"> «Осуществление профилактических и пропагандистских мер, направленных на предупреждение межнациональных и этноконфессиональных конфликтов, этнического и религиозного экстремизма на территории округа»</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методическое обеспечение и информационное сопровождение сферы межнациональных и межконфессиональных отношен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Издано распоряжение администрации Петровского городского округа Ставропольского края от 03 февраля 2021 г. № 42-р «Об утверждении Плана мероприятий по гармонизации межнациональных и этноконфессиональных отношений, профилактике проявлений идеологий экстремизма и терроризма на территории Петровского городского округа Ставропольского края на 2021 год».</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 анализ состояния документации в сфере межнациональных и межконфессиональных отношений в территориальных отделах управления по делам территорий администрации Петровского городского округа Ставропольского края в селах Шведино, Шангала, Николина Балка и поселке Прикалаусский. Специалистам вышеперечисленных территориальных отделов даны методические рекомендации по подготовке отчетных документов и документации о работе Советов мира и дружбы.</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 анализ работы в территориальных отделах управления по делам территорий администрации Петровского городского округа Ставропольского края с цыганским населением, сформированы списки социально адаптированных цыганских семе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Изготовлены информационно-пропагандистских материалы (листовки, календари, сувенирная продукция с нанесением профилактических материал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выполне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участников мероприятий, направленных на гармонизацию этноконфессиональных отношений, профилактику идеологии терроризма и экстремизма в сравнении с 2019 годом, составило – 113,04%</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6. Мониторинг состояния межнациональных и межконфессиональных отношений в округе осуществлен</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1.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04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21</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 30.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10.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через интернет-портал государственной системы мониторинга осуществлялся ежедневный мониторинг состояния межнациональных и межконфессиональных отношени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Комитет Ставропольского края по делам национальностей и казачества направлялись еженедельные и ежеквартальные отчеты. В отчетном периоде направлено  52 еженедельных отчета и 4 квартальных отч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Контрольное событие 7. Заседания этнического совета Петровского городского округа прове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23.03.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30.06.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29.09.2021;</w:t>
            </w:r>
          </w:p>
          <w:p>
            <w:pPr>
              <w:pStyle w:val="Normal"/>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21.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седания этнического совета Петровского городского округа Ставропольского края проводятся ежеквартально. Заседания состоялись 23.03.2021 г. и 30.06.2021 г., 29.09.2021 г., 21 декабря 2021 год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Контрольное событие 8. Проведены заседания, встречи, «круглые столы» по вопросам гармонизации межнациональных и межконфессиональных отношен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19.03.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с 08.06.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по 10.06.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10.09.2021;</w:t>
            </w:r>
          </w:p>
          <w:p>
            <w:pPr>
              <w:pStyle w:val="Normal"/>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29.11.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9.03.2021 г. специалисты отдела социального развития принимали участие в семинаре, организованном Комитетом Ставропольского края по делам национальностей и казачества, по вопросам реализации государственной национальной полити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08.06.2021 г. по 10.06.2021 г. заместитель начальника отдела социального развития Гетманская Н.А. принимала участие в обучающем семинаре по вопросам реализации государственной национальной политики, организованном Федеральным агентством по делам национальносте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0.09.2021 г. состоялось межведомственное рабочее совещание по вопросу проведения дистанционного межрайонного фестиваля национальных культур «Радуг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9 ноября 2021 года состоялось в селе Гофицкое торжественное подведение итогов дистанционного межрайонного фестиваля национальных культур «Радуг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05" w:right="0" w:firstLine="354"/>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9. Создание, изготовление и распространение социальной рекламы, полиграфической продукции по вопросам межнациональных и этноконфессиональных отношений в округе обеспече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проведены мероприятия по подготовке документов для осуществления процедуры закупки полиграфической продукции, направленной на профилактику идеологии экстремизма и терроризм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Исполнены муниципальные контракты                               № 0121600005621000087 от 21.06.2021 г. на общую сумму 39,23 тыс. рублей и № 0121600005621000088 от 21.06.2021 г. на общую сумму 26,91 тыс. рублей на изготовление полиграфической продукции, направленной на профилактику идеологии экстремизма и терроризма (произведена закупка листовок, календарей, ручек с логотипом профилактики идеологии терроризма и экстремизма). 03.09.2021 г. и 29.11.2021 г. в г. Светлограде и в селах округа осуществлена раздача листовок, календарей, ручек с логотипом профилактики идеологии терроризма и экстремизм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Контрольное событие 10. Мероприятия, направленные на гармонизацию межнациональных и межконфессиональных отношений для различных групп населения организованы и проведен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 (согласно утвержден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9.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5.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0.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5.03.2021 г. в МКУДО СР ДМШ проведен концерт-беседа «Музыкальная палитр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15.03.2021 г. по 19.03.2021 г. проведен флеш-моб «Блин. Ком». В социальных сетях размещены материалы о кулинарных традициях Кавказа. Были представлены казачьи блины с припеком и пшенной кашей, белорусские кружевные блинчики, украинские налистники, абхазские лауж и аварские махара. Подписчиков ознакомили с рецептами приготовления блинов и начинок</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MPwmXjqBTX/?igshid=114c6d5nkdk29.</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03.2021 г. в  поселке Прикалаусский проведен познавательный час «Национальные костюмы». Создано слайд-шоу из фотографий, в котором показаны костюмы народов, проживающих на территории нашего округа. Дан обзор, из каких материалов изготавливались национальные костюмы.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1.03.2021 г. проведен онлайн-обзор «Навруз» - праздник Солнца, который отмечается у народов Дагестана, Башкортостана, Татарстана. Публикация, размещенная на странице в сети продемонстрировала интересные традиции празднования Навруз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Mq8owVKe3R/?igshid=1si33d2orpurm.</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6.04.2021 г. проведен час общения «Национальная поэзия на родном язы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s://www.instagram.com/p/CNXeu_8rfT6/?utm_source=ig_web_copy_link;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s://vk.com/wall484254072_1003;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73502477017/statuses/153017585759193.</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9.04.2021 г. проведен познавательный час «Все мы разные и все похож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NcuhgGHvHj/?utm_medium=copy_link.</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15.05.2021 г. по 20.05.2021 проведена выставка фоторабот «Мы разные, но мы вмест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7.06.2021 г. в пришкольных лагерях проведен фолкурок «В стиле Сабанту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9.08.2021 г. в поселке Прикалаусский состоялась беседа-обзор «Мой многонациональный Кавказ».</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8.08.2021 г. в селе Благодатное прошел круглый стол с представителем духовенства «Жить в добре и соглас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7.09.2021 г. в селе Шангала прошла игра «Дерево толерантност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4.09.2021 г. в селе Благодатное состоялся видео-час «Мы жители многонационального кра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10.2021 г. в селе Николина Балка с учащимися МКОУ СОШ №12. Прошла беседа - тренинг «Молодежь: проблемы сегодняшнего дн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wall605128692_71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VAVHXFNrS2/?utm_medium=copy_link;</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85609316773/pphotos/915418306725.</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3.11.2021 г. в селе Благодатное прошла игровая программа «Разноцветные ладош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WNRDCvKmsf/?utm_medium=copy_link.</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5.11.2021 г. в селе Николина Балка прошел информационный час «Мы - жители многонационального кра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wall605128692_75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V0Axt-KIeC/?utm_medium=copy_link;</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85609316773/pphotos/916212563109.</w:t>
            </w:r>
          </w:p>
          <w:p>
            <w:pPr>
              <w:pStyle w:val="Style22"/>
              <w:spacing w:before="0" w:after="0"/>
              <w:ind w:left="0" w:right="0" w:firstLine="505"/>
              <w:jc w:val="both"/>
              <w:rPr>
                <w:lang w:eastAsia="en-US"/>
              </w:rPr>
            </w:pPr>
            <w:r>
              <w:rPr>
                <w:lang w:eastAsia="en-US"/>
              </w:rPr>
              <w:t>14.12.2021 г. в  селе Гофицкое  проведена беседа - презентация «Я - гражданин Росси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этнического и религиозного экстремизма на территории округ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на территории Петровского городского округа Ставропольского края проведено 113 мероприятий по предупреждению этнического и религиозного экстремизма на территории округ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роприятие выполнено. </w:t>
            </w:r>
            <w:r>
              <w:rPr>
                <w:rFonts w:eastAsia="Calibri" w:cs="Times New Roman" w:ascii="Times New Roman" w:hAnsi="Times New Roman"/>
                <w:sz w:val="24"/>
                <w:szCs w:val="24"/>
                <w:lang w:eastAsia="en-US"/>
              </w:rPr>
              <w:t>Увеличение участников мероприятий, направленных на гармонизацию этноконфессиональных отношений, профилактику идеологии терроризма и экстремизма в сравнении с 2019 годом</w:t>
            </w:r>
            <w:r>
              <w:rPr>
                <w:rFonts w:cs="Times New Roman" w:ascii="Times New Roman" w:hAnsi="Times New Roman"/>
                <w:sz w:val="24"/>
                <w:szCs w:val="24"/>
              </w:rPr>
              <w:t xml:space="preserve"> составляет – 113,04%</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11. Мероприятия по профилактике проявлений этнического и религиозного экстремизма для различных групп населения округа организованы и проведен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 (согласно утвержден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3.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2.02.2021 г. в селе Николина Балка проведен круглый стол «Молодежь против терроризм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LMNF-pAnXQ/?igshid=1doxbxlo41xm1.</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5.02.2021 г. в селе Гофицкое проведено мероприятие «Современность и экстремиз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gof-dk.ucoz.ru/news/ehkstremizm_ugroza_chelovechestvu/2021-02-12-38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LMUdCpgqeA/?utm_source=ig_web_copy_link;</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video/2343465650867.</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7.03.2021 г. члены общественного объединения правоохранительной направленности «Ангел» провели для учеников Светлоградской детской художественной школы информационный урок на тему: «Терроризму - Не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Mj3YJABlVr/.</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0.03.2021 г. в селе Благодатное проведена информационно-просветительская акция «У террора нет национа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MoN_BRDD1E/?utm_source=ig_web_copy_link;</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MoO3ulKmQ9/?utm_source=ig_web_copy_lin.</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2.04.2021 г. проведен час информации для молодежи с.Благодатное в МКУК ДК с.Благодатное «Россия против террора». Участники: подростки в возрасте 13-17 лет https://www.instagram.com/p/CNKvIVsBout.</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8.05.2021 г. проведено заседание дискуссионного клуба с воспитанниками МКУ ДО ДДТ «Профилактика терроризма и экстремизма в школ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4.06.2021 г. проведен Интернет ликбез «Антитеррор» - https://vk.com/mc1impuls?w=wall-117428322_2957.</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3.09.2021 г. в школах округа прошел видеолекторий «Экстремизм - путь в никуд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3.09.2021 в сквере им. Гайдара города Светлограда состоялось мероприятие памяти жертв Бесланской трагед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3.09.2021 в селах округа прошли мероприятия «Беслан: память на все времен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0.11.2021 г.  в селе Благодатное провели информационный час «Мы против насилия и экстремизма»  https://www.instagram.com/tv/CWGV0SLK47m/?utm_source=ig_web_copy_link.</w:t>
            </w:r>
          </w:p>
          <w:p>
            <w:pPr>
              <w:pStyle w:val="Style22"/>
              <w:spacing w:before="0" w:after="0"/>
              <w:ind w:left="0" w:right="0" w:firstLine="505"/>
              <w:jc w:val="both"/>
              <w:rPr>
                <w:lang w:eastAsia="en-US"/>
              </w:rPr>
            </w:pPr>
            <w:r>
              <w:rPr>
                <w:lang w:eastAsia="en-US"/>
              </w:rPr>
              <w:t>09.12.2021 г.селе Высоцкое провели информационный час «Экстремизм и терроризм – угроза цивилизаци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12. Проведение мониторинга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обеспеч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с 13.01.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по 31.03.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с 01.04.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по 30.06.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 xml:space="preserve">с 01.07.2021 </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по 30.09.2021;</w:t>
            </w:r>
          </w:p>
          <w:p>
            <w:pPr>
              <w:pStyle w:val="Normal"/>
              <w:widowControl w:val="false"/>
              <w:autoSpaceDE w:val="false"/>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с 01.10.2021</w:t>
            </w:r>
          </w:p>
          <w:p>
            <w:pPr>
              <w:pStyle w:val="Normal"/>
              <w:spacing w:lineRule="auto" w:line="240" w:before="0" w:after="0"/>
              <w:ind w:left="0" w:right="0" w:hanging="62"/>
              <w:jc w:val="center"/>
              <w:rPr>
                <w:rFonts w:ascii="Times New Roman" w:hAnsi="Times New Roman" w:cs="Times New Roman"/>
                <w:sz w:val="24"/>
                <w:szCs w:val="24"/>
              </w:rPr>
            </w:pPr>
            <w:r>
              <w:rPr>
                <w:rFonts w:cs="Times New Roman" w:ascii="Times New Roman" w:hAnsi="Times New Roman"/>
                <w:sz w:val="24"/>
                <w:szCs w:val="24"/>
              </w:rPr>
              <w:t>по 30.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6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ами отдела социального развития администрации ПГО и МКУ «Молодежный центр «Импульс» проведен мониторинг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В  2021 году материалы не выявлены.</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Программы «Сохранение и развитие традиционной казачьей культуры»</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Муниципальная поддержка казачества»</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2 «Создание условий для развития казачьих обществ, сохранение обычаев и обрядов казачества, развития казачьей культуры»</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и пропаганда казачьей культуры среди населения округ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ы мероприятия, направленные на сохранение и развитие казачьей культуры, в том числе концерты казачьих коллективов, конкурсы народных творческих коллективов, которые освещались  в средствах массовой информации и на официальном сайте администрации Петровского городского округ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выполнено.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Увеличение мероприятий, направленных на сохранение и развитие казачьей культуры, в том числе мероприятий военно-патриотической направленности в сравнении с 2019 годом,</w:t>
            </w:r>
            <w:r>
              <w:rPr>
                <w:rFonts w:cs="Times New Roman" w:ascii="Times New Roman" w:hAnsi="Times New Roman"/>
                <w:sz w:val="24"/>
                <w:szCs w:val="24"/>
              </w:rPr>
              <w:t xml:space="preserve"> составило – 125,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 w:val="center" w:pos="20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13. Мероприятия, направленные на сохранение и развитие казачьей культуры, в том числе организация мероприятий с участием художественных коллективов, исполняющих казачьи песни, прове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1 г. проведены следующие мероприятия:</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7.01.2021 г.  в  МКУК «Дом культуры села Высоцкого»  мероприятие  «Рождество – казачьи традиции»;</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1.02.2021 г. в МКУК «Дом культуры села Гофицкого» проведен музыкально-поэтический час «Глубина казачьей песни»;</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5.05.2021 г. в МКУК «Дом культуры села Константиновского» прошли фольклорные посиделки «Жемчужная слеза казачки»;</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7.06.2021 г. в МКУК «Дом культуры поселка Прикалаусский» состоялось музыкально-просветительское мероприятие «Казачьи мотивы»;</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2.07.2021 г. состоялся фестиваль казачьей  песни «Кавказ - единая семья»;</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6.10.2021 г. состоялся концерт народных казачьих ансамблей «Станичники» и «Горлинка»;</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2.2021 г. состоялся творческий отчетный концерт народного коллектива самодеятельного художественного творчества ансамбля «Пой, казач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XQkOKWDfcl/?utm_source=ig_web_copy_link.</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14. Освещение проводимых мероприятий, направленных на сохранение и развитие казачьей культуры, в информационно-телекоммуникационной сети «Интернет» обеспеч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ое событие выполнено. </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фициальном сайте администрации Петровского городского округа Ставропольского края освещались мероприятия, проведенные в рамках реализации муниципальной подпрограммы «Муниципальная поддержка казачества Петровского городского округа Ставропольского края» в разделе «Новости»:</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02.02.2021 г. об участии казачьих творческих коллективов Петровского городского округа в  вокальном конкурсе;</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27.04.2021 г. о работе в образовательных учреждениях округа мультимедийного музея истории казачества, приглашенного при содействии Комитета по делам национальностей из г. Ставрополь;</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12.06.2021 г. об участии казачьих творческих коллективов в конкурсе «Играй, гармонь!»;</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02.07.2021 г. о фестивале казачьей песни «Кавказ – единая семья»;</w:t>
            </w:r>
          </w:p>
          <w:p>
            <w:pPr>
              <w:pStyle w:val="Normal"/>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29.12.2021 г. об участии казачьих обществ в охране общественного порядка и награждении лучших др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казачьих обществ, осуществляющих свою деятельность на территории округ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оказана помощь в подготовке заявки на участие в конкурсе на получение Президентского гранта казачьему обществу «Хутор Покровский».</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Для казачьих обществ проведены консультации по подготовке новых редакций уставов с целью их приведения в соответствие с требованиями приказа Федерального агентства по делам национальностей России от 06 апреля 2020 № 45 «Об утверждении Типового положения о согласовании и утверждении уставов казачьих обществ».</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Утвержден Устав Светлоград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Петровскому Хуторскому Казачьему Обществу «Хутор Покровский» по решению конкурсной комиссии предоставлена субсидия за счет средств бюджета Петровского городского округа Ставропольского края в размере 100 тысяч рублей на проведение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городского округа Ставропольского края.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выполнено.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Увеличение мероприятий, направленных на сохранение и развитие казачьей культуры, в том числе мероприятий военно-патриотической направленности в сравнении с 2019 годом,</w:t>
            </w:r>
            <w:r>
              <w:rPr>
                <w:rFonts w:cs="Times New Roman" w:ascii="Times New Roman" w:hAnsi="Times New Roman"/>
                <w:sz w:val="24"/>
                <w:szCs w:val="24"/>
              </w:rPr>
              <w:t xml:space="preserve"> составило – 125,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15. Мероприятия с участием казачьих обществ, направленные на сохранение и развитие казачьей культуры, в том числе мероприятия военно-патриотической направленности подготовлены и проведен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 (согласно утвержден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6.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3.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0.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1 г. проведены с участием казачьих общест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9.01.2021 «День освобождения Петровского района от немецко-фашистских захватчико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5.02.2021 «День  памяти погибших в военных конфликта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9.03.2021 г. в МКУК «Дом культуры села Николина Балка»  мероприятие «Судьба казачества в Росс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3.04.2021 г. в селе Шведино для детей и подростков  познавательное мероприятие «В память вольной старины» о быте и традициях казак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NXH5hxrcq4/?igshid=n35i0jn0dqf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71893394766/statuses/15317771067809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domkultury74?w=wall505606169_158%2Fall.</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23.04.2021 г. по 26.04.2021 г. в образовательных учреждениях на безвозмездной основе работал мультимедийный музей истории казачества, приглашенный при содействии Комитета по делам национальностей из г. Ставропол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6.04. 2021 г. в селе Сухая Буйвола проведен час краеведения «Казачья старин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77242166986/statuses/153307052927946;</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id496736045?w=wall496736045_109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facebook.com/permalink.php?story_fbid=805185940398185&amp;id=100027203582642;</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OM0k_uL9qA/?utm_source=ig_web_copy_link.</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3.05.2021 г. на хуторе Сычевский прошли скачки, посвященные Дню Победы, в которых принимали участие казаки из 8 территорий Ставропольского края, в концерте приняли участие 5 казачьих творческих коллективов из 3 территорий Ставропольского края. В мероприятии приняли участие 490 человек</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tv/COhr9mgH5Vd/?utm_source=ig_web_copy_link;</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video484254072_45623943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73502477017/statuses/153128522478553; просмотров 2461.</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0.06.2021 в селе Благодатное проведена игровая программа «Казачьи забав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P_xcnat9tq/?utm_source=ig_web_copy_link.</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15.07.2021 г. в поселке Прикалаусский проведена игровая программа «Казачий поход»</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vk.com/wall484254072_110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ok.ru/profile/573502477017/statuses/15337015200661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www.instagram.com/p/CR35BKcL--b/?utm_source=ig_web_copy_link.</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7.09.2021 г. в селе Гофицкое провели краеведческий час «Судьба казачества в истории Росс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8.09.2021 г. в селе Донская Балка прошло мероприятие, посвященное традициям донских казаков, «Казачья доблесть. Следуя традициям»</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http://gof-dk.ucoz.ru/news/chas_kraevedenija_sudba_kazachestva_v_istorii_rossii/2021-09-27-524.</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5.10.2021 г. в селе Константиновское проведена «музыкальная завалинка», посвящённая истории казачьих песен Ставрополья под названием «Память о казачестве бессмертна. Подвиги казачества в сердца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0.10.2021 г. в Доме культуры села Николина Балка прошел музыкально - поэтический час «Глубина казачьей песни» с участием фольклорного ансамбля "Сударуш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3.11.2021 г. в Доме культуры села Благодатное, состоялась встреча - экскурс «Быт казака» с атаманом Светлоградского станичного казачьего общества В. В. Бородухиным.</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С 03.12.2021 по 10.12.2021 в МБУ ДО «Светлоградская детская художественная школа» проходила выставка детских творческих работ, посвященная «Дню казач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04.12.2021 в Доме культуры села Сухая Буйвола прошла историческая викторина «Мы с тобой казак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16. Оказание имущественной, финансовой и консультационной поддержки казачьим обществам, осуществляющим свою деятельность на территории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3.2021</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 10.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а имущественная и консультационная поддержка. Хуторскому  казачьему обществу «Хутор Покровский» на безвозмездной основе  предоставлено помещение для штаба в здании МКУК «Центральный Дом культуры».</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01 по 10 марта 2021 г. оказана помощь в подготовке заявки на участие в конкурсе на получение Президентского грант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21 и 23 июня 2021 г. для казачьих обществ проведены консультации по подготовке новых редакций уставов с целью их приведения в соответствие с требованиями приказа Федерального агентства по делам национальностей России от 06 апреля 2020 № 45 «Об утверждении Типового положения о согласовании и утверждении уставов казачьих обществ». Утвержден Устав Светлоград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постановление № 1539 от 24.09.2021 г.).</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шению конкурсной комиссии по отбору казачьих обществ для предоставления субсидий за счет средств бюджета Петровского городского округа Ставропольского края  от 08 ноября 2021 г. победителем конкурса признано Петровское Хуторское Казачье Общество «Хутор Покровский», которое реализовало в 2021 году субсидию в размере 100 тыс. рублей на проведение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городского округа Ставропольского кра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рограммы «Совершенствование системы профилактики правонарушений и охраны общественного порядка на территории округа, а также мер по противодействию незаконного потребления и оборота наркотических средств и психотропных веществ»</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Профилактика правонарушений и незаконного оборота наркотиков»</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3 «Создание и развитие межведомственной системы профилактики правонарушений и охраны общественного порядка»</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05"/>
              <w:jc w:val="both"/>
              <w:rPr/>
            </w:pPr>
            <w:r>
              <w:rPr>
                <w:rFonts w:cs="Times New Roman" w:ascii="Times New Roman" w:hAnsi="Times New Roman"/>
                <w:sz w:val="24"/>
                <w:szCs w:val="24"/>
              </w:rPr>
              <w:t>В 2021 г. проведено 6 заседаний штаба народных дружин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4"/>
                <w:szCs w:val="24"/>
              </w:rPr>
              <w:t>Проведено обучение народных дружинников основам охраны общественного порядка, профилактики и пресечения правонарушений. Проводилась пропаганда положительного опыта работы народных дружин по охране общественного порядка в средствах массовой информаци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о. Увеличение привлеченных граждан к мероприятиям по охране общественного порядка в сравнении с 2019 годом, составило – 105,26%</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17. </w:t>
            </w:r>
          </w:p>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Заседания штаба народных дружин прове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о 6 заседаний штаба народных дружин Петровского городского округа Ставропольского края, на которых ответственным исполнителям были даны указания, направленные на обеспечение общественного порядка и безопасность граждан Петровского городского округа Ставропольского кра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18. </w:t>
            </w:r>
          </w:p>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обучение народных дружинников основам охраны общественного порядка, профилактики и пресечения правонарушен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0.09.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23.08.2021 г. по 10.09.2021 г. отделом МВД России по Петровскому городскому округу проведено обучение народных дружинников основам охраны общественного порядка, профилактики и пресечения правонарушений в количестве - 111 человек. Обучение проводилось в соответствии с планом подготовки членов общественных объединений правоохранительной направленности по основным направлениям деятельност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19. </w:t>
            </w:r>
          </w:p>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Осуществлено поощрение народных дружинников за активное участие в охране общественного поряд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Петровского городского округа Ставропольского края «О проведении конкурсов «Лучшая народная дружина» и «Лучший народный дружинник» в Петровском городском округе Ставропольского края» от 09 ноября 2021 г. № 709-р, в период с 10 - по 20 декабря 2021 года на территории Петровского городского округа были проведены конкурсы «Лучшая народная дружина» и «Лучший народный дружинник» в Петровском городском округе Ставропольского края.</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Решением жюри конкурсов «Лучшая народная дружина» и «Лучший народный дружинник» в Петровском городском округе Ставропольского края от 22 декабря 2021 г. № 1 по итогам проведения конкурсов победителем в номинации:</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Лучшая народная дружина» признана «Народная дружина села Гофицкое»;</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Лучший народный дружинник» признан Кишкин Алексей Викторович, проживающий по адресу: с. Гофицкое, ул. Красная, 121.</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здании администрации Петровского городского округа Ставропольского края 29 декабря 2021 года в торжественной обстановке, с учетом ограничительных мер по недопущению распространения новой коронавирусной инфекции COVID-2019, проведено мероприятие по награждению победителей конкурсов ценными подарками (наручные часы)</w:t>
            </w:r>
          </w:p>
          <w:p>
            <w:pPr>
              <w:pStyle w:val="Normal"/>
              <w:widowControl w:val="false"/>
              <w:tabs>
                <w:tab w:val="clear" w:pos="708"/>
                <w:tab w:val="left" w:pos="921" w:leader="none"/>
              </w:tabs>
              <w:autoSpaceDE w:val="false"/>
              <w:spacing w:lineRule="auto" w:line="240" w:before="0" w:after="0"/>
              <w:jc w:val="both"/>
              <w:rPr/>
            </w:pPr>
            <w:hyperlink r:id="rId5">
              <w:r>
                <w:rPr>
                  <w:rStyle w:val="InternetLink"/>
                  <w:rFonts w:cs="Times New Roman" w:ascii="Times New Roman" w:hAnsi="Times New Roman"/>
                  <w:color w:val="000000"/>
                  <w:sz w:val="24"/>
                  <w:szCs w:val="24"/>
                </w:rPr>
                <w:t>http://petrgosk.ru/ob-okruge/novosti/7085/</w:t>
              </w:r>
            </w:hyperlink>
          </w:p>
          <w:p>
            <w:pPr>
              <w:pStyle w:val="Normal"/>
              <w:widowControl w:val="false"/>
              <w:tabs>
                <w:tab w:val="clear" w:pos="708"/>
                <w:tab w:val="left" w:pos="921" w:leader="none"/>
              </w:tabs>
              <w:autoSpaceDE w:val="false"/>
              <w:spacing w:lineRule="auto" w:line="240" w:before="0" w:after="0"/>
              <w:jc w:val="both"/>
              <w:rPr/>
            </w:pPr>
            <w:hyperlink r:id="rId6">
              <w:r>
                <w:rPr>
                  <w:rStyle w:val="InternetLink"/>
                  <w:rFonts w:cs="Times New Roman" w:ascii="Times New Roman" w:hAnsi="Times New Roman"/>
                  <w:color w:val="000000"/>
                </w:rPr>
                <w:t>https://www.instagram.com/p/CYEGxF3q9qq/?utm_medium=share_sheet</w:t>
              </w:r>
            </w:hyperlink>
            <w:r>
              <w:rPr>
                <w:rFonts w:cs="Times New Roman" w:ascii="Times New Roman" w:hAnsi="Times New Roman"/>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0. </w:t>
            </w:r>
          </w:p>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Пропаганда положительного опыта работы народных дружин по охране общественного порядка в средствах массовой информации проведе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tabs>
                <w:tab w:val="clear" w:pos="708"/>
                <w:tab w:val="left" w:pos="921" w:leader="none"/>
              </w:tabs>
              <w:autoSpaceDE w:val="false"/>
              <w:spacing w:lineRule="auto" w:line="240" w:before="0" w:after="0"/>
              <w:ind w:left="0" w:right="0" w:firstLine="505"/>
              <w:jc w:val="both"/>
              <w:rPr/>
            </w:pPr>
            <w:r>
              <w:rPr>
                <w:rFonts w:cs="Times New Roman" w:ascii="Times New Roman" w:hAnsi="Times New Roman"/>
                <w:sz w:val="24"/>
                <w:szCs w:val="24"/>
              </w:rPr>
              <w:t>В 2021 г. на официальном сайте и в социальных сетях администрации Петровского городского округа Ставропольского края размещена информация</w:t>
            </w:r>
            <w:r>
              <w:rPr>
                <w:rFonts w:cs="Times New Roman" w:ascii="Times New Roman" w:hAnsi="Times New Roman"/>
              </w:rPr>
              <w:t xml:space="preserve"> об итогах </w:t>
            </w:r>
            <w:r>
              <w:rPr>
                <w:rFonts w:cs="Times New Roman" w:ascii="Times New Roman" w:hAnsi="Times New Roman"/>
                <w:sz w:val="24"/>
                <w:szCs w:val="24"/>
              </w:rPr>
              <w:t>конкурсов «Лучшая народная дружина» и «Лучший народный дружинник» в Петровском городском округе Ставропольского края»</w:t>
            </w:r>
          </w:p>
          <w:p>
            <w:pPr>
              <w:pStyle w:val="Normal"/>
              <w:widowControl w:val="false"/>
              <w:tabs>
                <w:tab w:val="clear" w:pos="708"/>
                <w:tab w:val="left" w:pos="921" w:leader="none"/>
              </w:tabs>
              <w:autoSpaceDE w:val="false"/>
              <w:spacing w:lineRule="auto" w:line="240" w:before="0" w:after="0"/>
              <w:jc w:val="both"/>
              <w:rPr/>
            </w:pPr>
            <w:hyperlink r:id="rId7">
              <w:r>
                <w:rPr>
                  <w:rStyle w:val="InternetLink"/>
                  <w:rFonts w:cs="Times New Roman" w:ascii="Times New Roman" w:hAnsi="Times New Roman"/>
                  <w:color w:val="000000"/>
                  <w:sz w:val="24"/>
                  <w:szCs w:val="24"/>
                </w:rPr>
                <w:t>http://petrgosk.ru/ob-okruge/novosti/7085/</w:t>
              </w:r>
            </w:hyperlink>
            <w:r>
              <w:rPr>
                <w:rFonts w:cs="Times New Roman" w:ascii="Times New Roman" w:hAnsi="Times New Roman"/>
                <w:sz w:val="24"/>
                <w:szCs w:val="24"/>
              </w:rPr>
              <w:t>;</w:t>
            </w:r>
          </w:p>
          <w:p>
            <w:pPr>
              <w:pStyle w:val="Normal"/>
              <w:spacing w:lineRule="auto" w:line="240" w:before="0" w:after="0"/>
              <w:jc w:val="both"/>
              <w:rPr/>
            </w:pPr>
            <w:hyperlink r:id="rId8">
              <w:r>
                <w:rPr>
                  <w:rStyle w:val="InternetLink"/>
                  <w:rFonts w:cs="Times New Roman" w:ascii="Times New Roman" w:hAnsi="Times New Roman"/>
                  <w:color w:val="000000"/>
                </w:rPr>
                <w:t>https://www.instagram.com/p/CYEGxF3q9qq/?utm_medium=share_sheet</w:t>
              </w:r>
            </w:hyperlink>
            <w:r>
              <w:rPr>
                <w:rFonts w:cs="Times New Roman" w:ascii="Times New Roman" w:hAnsi="Times New Roman"/>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34"/>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2021 г. осуществлялась деятельность комисс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миссии по профилактике правонарушений на территории Петровского городского округа Ставропольского края – 4 засед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дминистративной комиссии Петровского городского округа Ставропольского края – 31 засед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миссии по делам несовершеннолетних и защите их прав Петровского городского округа Ставропольского края, антинаркотической комиссии Петровского городского округа Ставропольского края – 27 засед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нтинарктической комиссии Петровского городского округа Ставропольского края – 5 засед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 первый и  второй этапы этап акции «Мы против наркотиков» конкурс видеороликов «Я выбираю жизнь» с вручением ценных подарков победителям конкурса.</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 конкурс плакатов «Здоровым быть - МОДНО!» с вручением ценных подарков победителям конкурс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ероприятие выполнено.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Доля населения, удовлетворенного деятельностью органов муниципальной власти, способствующей обеспечению безопасности граждан, в общей численности анкетированных лиц составила - 44,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а деятельность комиссии по профилактике правонарушений на территории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о 4 заседания комиссии по профилактике правонарушений на территории Петровского городского округа Ставропольского края, на которых ответственным исполнителям были даны указания, направленные на профилактику правонарушений среди населения округа. Проведен анализ работы наставников, закрепленных за несовершеннолетними, состоящими на профилактическом учете в ПДН отдела МВД России по Петровскому городскому округу Ставропольского края в связи с  потреблением алкогольной и (или) спиртосодержащей продукции. Подведены итоги выполнения решений комиссии по профилактике правонарушений на территории Петровского городского округа Ставропольского края. Утвержден плана заседаний на 2022го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2. </w:t>
            </w:r>
          </w:p>
          <w:p>
            <w:pPr>
              <w:pStyle w:val="Normal"/>
              <w:widowControl w:val="false"/>
              <w:autoSpaceDE w:val="false"/>
              <w:spacing w:lineRule="auto" w:line="240" w:before="0" w:after="0"/>
              <w:ind w:left="0" w:right="0" w:hanging="34"/>
              <w:rPr>
                <w:rFonts w:ascii="Times New Roman" w:hAnsi="Times New Roman" w:cs="Times New Roman"/>
                <w:sz w:val="24"/>
                <w:szCs w:val="24"/>
              </w:rPr>
            </w:pPr>
            <w:r>
              <w:rPr>
                <w:rFonts w:cs="Times New Roman" w:ascii="Times New Roman" w:hAnsi="Times New Roman"/>
                <w:sz w:val="24"/>
                <w:szCs w:val="24"/>
              </w:rPr>
              <w:t>Обеспечена деятельность административной комиссии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о 31 заседание административной комиссии Петровского городского округа Ставропольского края, на которых был рассмотрен 230 протоколов (по ст. 9.4 ч. 1 – 14; по ст. 9.4 ч. 2 – 2; по ст. 2.5 ч. 1 – 50; по ст. 2.5. ч. 2 – 1; по ст. 2.5. ч. 3 – 16; по ст. 2.5. ч. 4– 1; по ст. 2.2. ч. 1 – 96;  по ст. 2.2. ч. 2 – 1; по ст. 4.1. ч. 1 – 8; по ст. 4.1. ч. 7 – 41; по ст. 4.1. ч. 5 – 11; по ст. 20.25 – 24).</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се поступившие дела об административных правонарушениях рассмотрены комиссией в установленный законом срок. По рассмотренным за отчетный период делам об административных правонарушениях комиссией вынесено 230 постановлений, из ни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195 - о назначении административного наказания в виде штрафа;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2 - о назначении административного наказания в виде предупреждени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3 - о прекращении производства по делу об административном правонарушени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а деятельность комиссии по делам несовершеннолетних и защите их прав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2</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роведено 27 заседаний комиссии по делам несовершеннолетних и защите их прав Петровского городского округа Ставропольского края, на которых рассмотрено 32 координационных профилактических вопроса, направленных на профилактику правонарушений, преступлений, безнадзорности  и беспризорности несовершеннолетни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а деятельность антинаркотической комиссии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5 заседаний антинаркотической комиссии Петровского городского округа Ставропольского кра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седаниях комиссии утвержден график проведения совместных профилактических рейдов в неблагополучные семьи и в места массового скопления несовершеннолетних и молодежи членами антинаркотической комиссии Петровского городского округа Ставропольского края совместно с членами комиссии КДН и ЗП Петровского городского округа Ставропольского края. Также были даны указания ответственным исполнителям, направленные на профилактику наркомании и пропаганду здорового образа жизни среди населения ок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емедицинского потребления наркотических средств и их незаконного оборота среди широких слоев населения, в том числе молодежи, была организована работа по распространению среди студентов, учащихся 8-11 классов и их родителей информации о работе официального телеграм-канала антинаркотической комиссии (https://t.me/antinarkotik_sk), а также телефона «горячей линии» аппарата Антинаркотической комиссии в Ставропольском крае: 8-905-461-02-24.</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ы мероприятия (круглый стол, классный час), направленные на профилактику наркомании, по доведению информации об ответственности за нарушение антинаркотического законодательств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мероприятия, направленные на профилактику правонарушений, в том числе правонарушений несовершеннолетних, с участием субъектов профилактики правонарушений (круглые столы, беседы, акции)</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07.202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6.2021 по 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8.2021 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21</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подготовки и проведения в период с 01.06.2021 по 30.06.2021 первого этапа акции «Мы против наркотиков» 21.06.2021 были приобретены ценные подарки на общую сумму 2,49 тыс. рублей для победителей конкурса видеороликов «Я выбираю жизнь». 30.06.2021 проведено вручение ценных подарков победителям данного конкур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подготовки и проведения в период с 01.08.2021 по 30.09.2021 второго этапа акции «Мы против наркотиков» 21.06.2021 были приобретены ценные подарки на общую сумму 13,5 тыс. рублей для победителей конкурса плакатов «Здоровым быть – МОДНО!». 30.09.2021 проведено вручение ценных подарков победителям данного конкур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 августа 2021 года проведена акция «Собери ребенка в школу» для лиц отбывающих наказание без изоляции от общества и имеющих детей школьного возраста. Приобретены школьные принадлежности на сумму 8051,70 руб.</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ходе проведения акций «Осторожно мошенники!» 14.12.2021 г. и «Мы за ЗОЖ!» 24.12.2021 г. на автобусных остановках были развешены баннеры с информацией антинаркотической направленност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на предмет выявления несовершеннолетних, входящих в «группу риска», а также проведение экспресс-тестирования на предмет выявления немедицинского потребления несовершеннолетними наркотических и психотропных веществ, прове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4.10.202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8.10.2021</w:t>
            </w:r>
          </w:p>
        </w:tc>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11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Выработаны   комплексные  меры, направленные на профилактику раннего выявления незаконного потребления наркотиков, по результатам проведенного социально-психологического тестирования обучающихся  общеобразовательных  организаций  Петровского городского  округа Ставропольского края в период  с 04 октября по  18 октября 2021 г.  и  профилактических медицинских осмотров обучающихся на предмет немедицинского потребления наркотических средств. В социально-психологическом тестировании (далее - СПТ)  приняли участие 2123 человека (на 63 человека  больше  в сравнении с 2020 годом). </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Отказов в прохождении тестирования в 2021 году не было. </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уждающихся в профилактическом осмотре с целью уточнения ситуации по немедицинскому потреблению наркотических средств и психотропных веществ, в 2021 году составило 114 человек (на 18 человек больше в сравнении с 2020 годом).</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ходе проведенных в общеобразовательных организациях Петровского городского  округа Ставропольского края разъяснительных работ обучающимися, отнесенных к «группе риска», были даны письменные согласия на участие в добровольном экспресс-тестировании на предмет употребления наркотических средств и психотропных веществ в период с ноябрь по декабрь 2021 года.</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По истечении сроков проведения  социально-психологического тестирования  обучающихся  (с 04.10.2021 г. по 18.10.2021 г.) педагогами-психологами, социальными педагогами, воспитателями, учителями  физической культуры, библиотекарями, медицинскими работниками осуществлялась  профилактическая и просветительская работа с обучающимися, отнесенным к  «группе риск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в сфере профилактики правонарушений утверж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1.202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21</w:t>
            </w:r>
          </w:p>
        </w:tc>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11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Издано 7 постановлений и 1 распоряжение регламентирующие сопровождение профилактики правонарушений:</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25.03.2021 г. № 464 «О внесении изменений в состав комиссии по профилактике правонарушений на территории  Петровского городского округа Ставропольского края, образованной постановлением администрации Петровского городского округа Ставропольского края от 21 февраля 2018 г. № 180»;</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07.12.2021 г. № 1920 «О внесении изменений в состав комиссии по профилактике правонарушений на территории  Петровского городского округа Ставропольского края, образованной постановлением администрации Петровского городского округа Ставропольского края от 21 февраля 2018 г. № 180»;</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19.05.2021 г. № 770 «О внесении изменений в состав антинаркотической комиссии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11 января 2019 г. № 11 (в редакции от 27 марта 2019 г. № 744)»;</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24.12.2021 г. № 2065 «О внесении изменений в состав антинаркотической комиссии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11 января 2019 г. № 11 (в редакции от 27 марта 2019 г. № 744, от 19 мая 2021г. № 770)»;</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19.05.2021 г. № 771 «О внесении изменений в постановление администрации Петровского городского округа Ставропольского края от 09 февраля 2018 года № 139 «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 (с изменениями);</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18.06.2021 г. № 992 «О внесении изменений в постановление администрации Петровского городского округа Ставропольского края от 09 февраля 2018 года № 139 «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 (с изменениями);</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етровского городского округа Ставропольского края от 21.12.2021 г. № 2024 «отчет о деятельности административной комиссии Петровского городского округа Ставропольского края за 2021год»;</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Петровского городского округа Ставропольского края от 13.08.2021 г. № 497-р «Об организации и проведении акции «Собери ребенка в школу» для лиц, отбывающих наказание без изоляции от общества в Петровском городском округе Ставропольского кра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подпрограммы 3 «Реализация комплекса профилактических мер, направленных на снижение масштабов незаконного оборота и потребления наркотических средств и психотропных веществ, пропаганду здорового образа жизни»</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оду проведены индивидуальные беседы с 27 лицами, освободившихся из мест лишения свободы. Направлено 23 информационных письма лицам, освободившимся из мест лишения свободы.</w:t>
            </w:r>
          </w:p>
          <w:p>
            <w:pPr>
              <w:pStyle w:val="Normal"/>
              <w:widowControl w:val="false"/>
              <w:tabs>
                <w:tab w:val="clear" w:pos="708"/>
                <w:tab w:val="left" w:pos="1122"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выполне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гирование на обращения граждан, освободившихся из мест лишения свободы, граждан, осужденных к наказанию без изоляции от общества, о необходимости окащания мер социальной поддержки, в рамках установленных законодательством полномочий составило на уровне – 1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с осужденными без лишения свободы в рамках деятельности межведомственной рабочей группы по выработке комплексных мер и решению проблемных вопросов в сфере социальной адаптации лиц, освободившихся из мест лишения свободы, обеспеч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оду проведено 27 индивидуальных бесед с лицами, освободившихся из мест лишения свободы, с целью мотивации их к трудоустройству, участию в общественной жизни и здоровому образу жизни, из них:</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7 бесед провели станичное казачье общество центрального районного казачьего общества Ставропольского окружного казачьего общества и Терского войскового казачьего общества;</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9 бесед провели Петровское хуторское казачье общество «Хутор Покровский»;</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11 бесед провели начальники территориальных отделов сел: Благодатное, Просянка, Николина Балка, Сухая Буйвола, Шангала, Высоцкое, Константиновско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лиц, освободившихся из мест лишения свободы, о возможностях и путях ресоциализации, трудоустройства, социальной адаптации, осуществл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 (по мере поступления из учреждений УИС информации об освобождении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tabs>
                <w:tab w:val="clear" w:pos="708"/>
                <w:tab w:val="left" w:pos="921" w:leader="none"/>
              </w:tabs>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было направлено 23 информационных письма лицам, освободившимся из мест лишения свободы (17.03.2021 – 4 письма; 31.05.2021 – 6 писем; 11.08.2021 – 3 письма; 22.09.2021 – 2 письма; 11.11.2021 – 1 письмо; 01.12.2021 – 7 писе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пагандистское обеспечение профилактики правонарушен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проведены мероприятия, направленных на антиалкогольную и антинаркотическую пропаганду, агитацию здорового образа жизн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социальных сетях МКУ МЦ «Импульс» публиковались социальные видеоролики антинаркотической направленност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распространялись листовки, содержащие информацию о работе телефона доверия и телеграмм-канале антинаркотической комиссии в Ставропольском кра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в образовательных учреждениях проведены классные часы, внеклассные мероприятия,  лекторий по темам, беседы, индивидуально-групповые консультации, круглые столы, родительские собрания, индивидуальные беседы с педагогической и родительской  общественностью на темы антинаркотической направленности и агитацию здорового образа жизн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ероприятие выполн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изготовленных агитационных материалов (календарей, плакатов и т.д.), направленных на профилактику правонарушений, а также незаконного потребления и оборота наркотиков в сравнении с 2019 годом, составило – 125,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30.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убликация агитационных материалов обеспече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1.2021 по 30.09.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11.01.2021 г. по 31.03.2021 г. работниками домов культуры, расположенных на территории Петровского городского округа, распространено более 500 листовок содержащих информацию о работе телефона доверия и телеграмм-канале антинаркотической комиссии в Ставропольском кра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ходе профилактической работы по употреблению наркотиков в пришкольных оздоровительных лагерях, проводимой психологами и социальными педагогами в период с 01 по 30 июня 2021 г. в форме профилактических занятий, тренингов, бесед, диспутов, практикумов, распространялись памятки среди детей и их родителей по профилактике наркомании: «Если тебе и твоим друзьям нужна помощь» (для детей), «Всему свое время» (для родителей). В ходе данного мероприятия распространено 250 листовок.</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01.07.2021 г. по 30.09.2021 г. в целях информирования граждан по месту жительства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учреждениями культуры, дополнительного образования в сфере культуры проведено 9 мероприятий, которые посетили более 400 человек, размещена 31 публикация на официальных сайтах и аккаунтах в социальных сетях. Подготовлено и распространено 530 листовок и буклетов в местах массового пребывания граждан.</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целях информирования населения Петровского городского округа Ставропольского края об административной ответственности за незаконную продажу и распространение алкогольсодержащей продукции кустарного изготовления, употребление алкогольной продукции в общественных местах и на улице, административной ответственности лиц, способствующих доведению несовершеннолетних до алкогольного и наркотического состояния, в т.ч. склоняющих их к употреблению алкогольной продукции (в т.ч. покупающим алкогольную продукцию по просьбе несовершеннолетних) учреждениями культуры, дополнительного образования в сфере культуры в период с 01.07.2021 г. по 30.09.2021 г. проведено 14 мероприятий, которые посетили 613 человек, размещено 22 публикации на официальном сайте и аккаунтах в социальных сетях. Подготовлено и распространено 60 листовок и буклетов в местах массового пребывания граждан.</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территориальных отделах Петровского городского округа  подготовлены памятки о наиболее распространенных формах и способах совершения преступных посягательств «Внимание телефонные мошенники», «Орудуют мошенники, ситуации которые должны вас насторожить» – 1610 шт.</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01.10.2021 по 31.12.2021 членами ООПН «Ангел» и сводным волонтерским отрядом «Импульс» было проведено информирование граждан по месту жительства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В ходе подобных акций проведены беседы с населением, розданы информационные буклеты, предупреждаем о мошеннических схемах и советуем, как не стать жертвой преступника. На автобусных остановках были развешены баннер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3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антиалкогольную и антинаркотическую пропаганду, агитацию здорового образа жизни прове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 (согласно утвержденному пла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21 по 30.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целях пропаганды информационной безопасности и повышения информационной компетентности среди несовершеннолетних и их родителей  проведены следующие мероприятия: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1.01.2021 г.  на территории Петровского городского округа прошел конкурс видеороликов «Я выбираю жизнь», в котором приняли участие 20 человек.</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9.02.2021 г. на базе МБОУ гимназия № 1 и МКОУ СОШ № 5 прошли классные часы на тему «Наркотики - это…», которые организовали и провели специалисты молодежного центра «Импульс», члены ООПН «Ангел» и инспектор по делам несовершеннолетни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1.03.2021 г. на базе МКОУ СОШ № 7 состоялось заседание дискуссионного клуба, на тему: «Моя жизнь, моя ответственност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3.03.2021 г.  волонтеры сводного отряда «Импульс» организовали и провели профилактическую акцию «Наркотики-ЗЛО» и раздали на улице информационные листовки антинаркотической направленност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u w:val="single"/>
              </w:rPr>
            </w:pPr>
            <w:r>
              <w:rPr>
                <w:rFonts w:cs="Times New Roman" w:ascii="Times New Roman" w:hAnsi="Times New Roman"/>
                <w:sz w:val="24"/>
                <w:szCs w:val="24"/>
                <w:u w:val="single"/>
              </w:rPr>
              <w:t>В образовательных учреждениях проведены классные часы, внеклассные мероприятия,  лекторий по темам, беседы, индивидуально-групповые консультации, круглые столы, родительские собрания, индивидуальные беседы с педагогической и родительской  общественностью на темы:</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2.01.2021 г.  «Подростки и наркотики: Правильный выбор – здоровый образ  жизн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4.02.2021  г. «Последствия  употребления ПАВ  подростком  или Что нужно знать  о вреде  наркотиков. Наркотики и обществ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7.02.2021 г. «Факторы  риска  и защиты  в профилактике  злоупотреблении психоактивными   веществами   у несовершеннолетни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6.02.2021 г.  «Родителям  и педагогам: как уберечь наших детей от наркотиков. Можно ли избавиться от наркоман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5.03.2021 г. «О вреде немедицинского употребления наркотических средств, психотропных веществ, уголовной  и административной ответственности за участие в их незаконном оборот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9.01.2021 г.  «Формирование здорового образа жизни – основа гармоничного   развития ребенк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0.03.2021 г. «Здоровый образ жизни – как условие первичной профилактики   заболеваний и вредных  привычек»;</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9.03.2021 г. «Последствия употребления несовершеннолетними ПАВ: раннее   выявление, первичная и вторичная профилактик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30.03.2021 г. «Проблема реализации прав и законных интересов участников образовательного процесс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амках работы межведомственной лекторской группы антинаркотической  направленности  проведены  родительские собрания: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7.04.2021 г. на тему: «Здоровый образ жизни – как условие первичной профилактики заболеваний и вредных  привычек»;</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1.04.2021 г. на тему: «Последствия употребления несовершеннолетними ПАВ: раннее выявление, первичная и вторичная профилактик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ленами  отряда правоохранительной направленности «Ангел»  и специалистами МКУ МЦ «Импульс»  проведена серия встреч с учащимися образовательных школ, с целью проведения профилактической работы. В ходе проведенных встреч рассказывали о вреде наркотиков в особенности для подростков, узнали мнение самих детей о проблеме наркомании: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0.05.2021 г.  проведены профилактические классные часы с учениками МБОУ СОШ №  4. Темой беседы стал вопрос «Наркотики – привычка или болезн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3.06.2021 г. на базе Гимназии № 1 для учащихся 6 класса и для учащихся 9 класса на базе МБОУ СОШ № 5 проведен час информации «Наркотики эт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5.06.2021 г. на базе МКОУ СОШ № 7 г. Светлограда, проведено заседание дискуссионного клуба на тему – «Моя жизнь - моя ответственност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9.06.2021 г. для учащихся вышеуказанных школ был проведен конкурс видеороликов антинаркотической направленности «Нет наркотикам».</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01.06.2021 г. по 30.06.2021 г. в рамках Международного дня борьбы с наркоманией и незаконным оборотом наркотиков учреждениями культуры, дополнительного образования в сфере культуры проведено 45 информационно-просветительских мероприятий.</w:t>
            </w:r>
          </w:p>
          <w:p>
            <w:pPr>
              <w:pStyle w:val="Normal"/>
              <w:widowControl w:val="false"/>
              <w:autoSpaceDE w:val="false"/>
              <w:spacing w:lineRule="auto" w:line="240" w:before="0" w:after="0"/>
              <w:ind w:left="0" w:right="0" w:firstLine="505"/>
              <w:jc w:val="both"/>
              <w:rPr/>
            </w:pPr>
            <w:r>
              <w:rPr>
                <w:rFonts w:cs="Times New Roman" w:ascii="Times New Roman" w:hAnsi="Times New Roman"/>
                <w:sz w:val="24"/>
                <w:szCs w:val="24"/>
              </w:rPr>
              <w:t xml:space="preserve">08.06.2021 г.  на  базе Дома детского дома творчества специалистами и волонтерами сводного отряда Молодежного центра «Импульс», было организованно и проведено профилактическое мероприятие «Скажи наркотикам - НЕТ», с просмотром короткометражного видеоролика  о наркотиках  и игровой программой  с флешмобом «Мы за ЗОЖ». </w:t>
            </w:r>
            <w:hyperlink r:id="rId9">
              <w:r>
                <w:rPr>
                  <w:rStyle w:val="InternetLink"/>
                  <w:rFonts w:cs="Times New Roman" w:ascii="Times New Roman" w:hAnsi="Times New Roman"/>
                  <w:color w:val="000000"/>
                  <w:sz w:val="24"/>
                  <w:szCs w:val="24"/>
                </w:rPr>
                <w:t>https://vk.com/wall-117428322_2948</w:t>
              </w:r>
            </w:hyperlink>
            <w:r>
              <w:rPr>
                <w:rFonts w:cs="Times New Roman" w:ascii="Times New Roman" w:hAnsi="Times New Roman"/>
                <w:sz w:val="24"/>
                <w:szCs w:val="24"/>
              </w:rPr>
              <w:t>.</w:t>
            </w:r>
          </w:p>
          <w:p>
            <w:pPr>
              <w:pStyle w:val="Normal"/>
              <w:widowControl w:val="false"/>
              <w:autoSpaceDE w:val="false"/>
              <w:spacing w:lineRule="auto" w:line="240" w:before="0" w:after="0"/>
              <w:ind w:left="0" w:right="0" w:firstLine="5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06.2021 г.  на территории сквера им. Гайдара  была организована  и проведена  для воспитанников пришкольных летних  лагерей г. Светлограда квест-игра  «Мы за здоровый образ жизни» </w:t>
            </w:r>
            <w:hyperlink r:id="rId10">
              <w:r>
                <w:rPr>
                  <w:rStyle w:val="InternetLink"/>
                  <w:rFonts w:cs="Times New Roman" w:ascii="Times New Roman" w:hAnsi="Times New Roman"/>
                  <w:color w:val="000000"/>
                  <w:sz w:val="24"/>
                  <w:szCs w:val="24"/>
                </w:rPr>
                <w:t>https://vk.com/wall-117428322_2961</w:t>
              </w:r>
            </w:hyperlink>
            <w:r>
              <w:rPr>
                <w:rFonts w:cs="Times New Roman" w:ascii="Times New Roman" w:hAnsi="Times New Roman"/>
                <w:sz w:val="24"/>
                <w:szCs w:val="24"/>
              </w:rPr>
              <w:t>.</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20.06.2021 г.  по 30.06.2021 г. проведен конкурс слоганов, с призывом к здоровому образу жизн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01.06.2021 по 30.06.2021 проведен конкурс видеороликов «Я выбираю жизн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6.06.2021 г. членами ООНП «Ангел» проведена операция «Штрих-код», по уничтожению надписей предлагающих работу  закладчиков и курьеров по распространению наркотиков, а также содержащих  адреса сайтов торгующих наркотиками. Закрашено порядка 30 надписе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8.06.2021 г. проведена акция «Кибербезопасность» по выявлению Интернет-сайтов пропагандирующих распространение наркотических средст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u w:val="single"/>
              </w:rPr>
            </w:pPr>
            <w:r>
              <w:rPr>
                <w:rFonts w:cs="Times New Roman" w:ascii="Times New Roman" w:hAnsi="Times New Roman"/>
                <w:sz w:val="24"/>
                <w:szCs w:val="24"/>
                <w:u w:val="single"/>
              </w:rPr>
              <w:t>В  период с 01.07.2021 г. по 30.09.2021 г.  в общеобразовательных организациях Петровского городского округа Ставропольского края была организована профилактическая работа с приглашением сотрудников отдела МВД России по Петровскому городскому округу, врача-нарколога ГБУЗ СК «Петровская районная больница» по вопросам наркомании, токсикомании, алкоголизации несовершеннолетних, разъяснение негативных последствий употребления алкогольных напитков и противоправного поведения. Профилактическая работа  проводимая психологами  и социальными педагогами осуществлялась  в  форме профилактических занятий, тренингов, бесед, диспутов, практикумо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практикум с элементами тренинга «Умей сказать: «Нет»», цель практикума познакомить учащихся с правилами отказа от вредных привычек, воспитывать потребность в здоровом образе жизн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беседа – диалог «Мифы о «пользе» алкоголя (47 человек), «Алкоголь и здоровье».</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11.09.2021 г.  во всех общеобразовательных организациях  Петровского городского округа Ставропольского края был проведен  Всероссийский  день  трезвости. </w:t>
              <w:tab/>
              <w:t>При организации и проведении тематических часов, круглых столов по профилактике зависимостей, популяризации здорового образа жизни использовались информационно- методические материалы  официального  сайта  www.трезвый - город.рф,  материалы, размещенные на официальном  интернет – портале о здоровом образе жизни www.takzdorovo.ru,  макеты  социальной  рекламы проекта «Трезвый город». При  предоставлении информации несовершеннолетним по профилактике зависимостей учитывались  возрастные  особенности  развития  школьников. В общеобразовательных организациях Петровского городского округа Ставропольского края профилактическая работа по вопросам алкализации несовершеннолетних, разъяснения  негативных последствий употребления алкогольных напитков и противоправного поведения осуществлялась с участием  сотрудников отдела МВД России по Петровскому  городскому  округу, врача – нарколога ГБУЗ СК «Петровская районная больница». Для обучающихся 11-х классов МБОУ СОШ г. Светлограда были проведены классные часы «Алкоголь, алкоголизм несовершеннолетних. Закон. Ответственност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14.10.2021 г. проведены беседы с 36 обучающимися  ГБПОУ «Светлоградский региональный сельскохозяйственный колледж» на тему: «За здоровье! Последствия употребления алкоголя».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15.10.2021 г.  врач психиатр – нарколог принял участие в проведение классного часа с участием  20 учащихся МКОУ СОШ №5 на тему: «Последствия употребления никотиносодержащей продукции».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8.10.2021 г. в  ГБОУ СПО «Светлоградский педагогический колледж» проведена лекция  для 45 обучающихся на тему: «О вреде потребления алкоголя и никотиносодержащей продукц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20.10.2021 г. в МБОУ гимназии №1 проведена беседа с 26  учащимися на тему: «О вреде потребления никотиносодержащей продукции». </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2.10.2021 г. врач психиатр – нарколог принял участие в проведение классного часа с участием  35 учащихся МБОУ СОШ №4 на тему: «О вреде употребления алкогол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3.12.2021 г. в  МБОУ гимназии №3 проведена беседа с 35 учащимися на тему: «О профилактике употребления ПА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01.10.2021 по 31.11.2021  осуществлялось информирование населения Петровского городского округа через средства массовой информации в социальных сетях в Вконтакте и Инстограмм.</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Была размещена следующая  социальная реклам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9.10.2021 Социальный ролик секреты манипуляции Алкоголь. Как бросить пит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0.10.2021 Социальная реклама – «Выбор» (Здоровый образ жизн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3.10.2021 Социальный ролик про зависимость во всех ее проявлениях.</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4.10.2021 Видео о вреде алкоголя: «Смертельно выгод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8.11.2021 Социальный ролик «25 причин отказа от алкоголя навсегд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1.11.2021 Социальный ролик «Как деградирует мозг алкоголика? Последствия и стадии Алкоголизма. В чем главный вред алкогол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9.11.2021 Социальная реклама о вреде алкогол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3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деятельности по профилактике правонарушений на официальном сайте администрации округа обеспеч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2021 г. на официальном сайте администрации Петровского городского округа Ставропольского края в разделе «Безопасность. Защита от ЧС» было размещено 6 публикаций, а имен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3.03.2021 г. «УК РФ Статья 171.3. Незаконные производство и (или) оборот этилового спирта, алкогольной и спиртосодержащей продукции (введена Федеральным законом от 26.07.2017 N 203-ФЗ)», разъяснения «Статья 171.1 УК РФ»;</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9.03.2021 г. «Осторожно мошенники» «Розничная продажа алкогольной продукции запрещена»;</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5.05.2021 г. «Видеоматериалы по профилактике правонарушений»;</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7.05.2021 г. «Осторожно мошенни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Сотрудниками МКУ МЦ «Импульс» совместно с волонтерами сводного отряда «Импульс» проведены информационно-профилактические акции по информированию граждан по месту жительства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тва, а имен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5.07.2021.г. «Осторожно мошенни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5.08.2021 г. «Стоп - мошенничеств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3.12.2021г. «Полиция предупреждает», «Как не допустить правонарушения», «Виды правонарушен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33.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убликование и размещение в социальных сетях материалов, направленных на  профилактику правонарушений, незаконного потребления и оборота наркотиков, активизацию борьбы с алкоголизмом, пропаганду семейных ценностей и здорового образа жизни среди подростков и молодежи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4.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c>
          <w:tcPr>
            <w:tcW w:w="6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отчетном периоде в информационно-телекоммуникационной сети «Интернет» всего размещено 80 публикаций профилактической направленност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Петровского городского округа Ставропольского края в разделе «Безопасность» были размещены 4 публикации, а имен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6.02.2021 г. «Наказание неизбежно», «Борьба с наркоманией», «Горячая линия»;</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8.03.2021 г. «Видеоурок по выявлению и отправки в РКН ресурсов с признаками пропаганды наркотиков», «Скажи «НЕТ наркотикам»;</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31.03.2021 г. операция «Штрих Код»;</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8.05.2021 г. «Памятка по борьбе с дикорастущей растительностью».</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В период с 01.04.2021 г. по 30.06.2021 г. на официальных сайтах и аккаунтах учреждений культуры округа размещено 56 публикаций, направленных на  профилактику правонарушений, незаконного потребления и оборота наркотиков, активизацию борьбы с алкоголизмом, пропаганду семейных ценностей и здорового образа жизни среди подростков и молодежи, которые набрали более 13,8 тысяч просмотров.</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На официальных страницах социальных сетей МКУ МЦ «Импульс» в отчетном периоде было опубликовано 9 социальных видеороликов антинаркотической направленности. Проблема профилактики употребления наркотиков, алкоголя подростками  была отражена в тематике таких видеороликов и фильмов как: «Перекресток  – день и ночь», «Если ты выбираешь жизнь», «Если в доме беда», «Смертельный яд», «Лестница смерти», «Уберечь от беды», «Губительная смесь».</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Членами общественного объединения правоохранительной направленности «Ангел» на официальных страницах социальных сетей МКУ МЦ «Импульс» проведено информирование населения Петровского городского округа Ставропольского края об административной ответственности за незаконную продажу и распространение алкогольной продукции кустарного изготовления, употребление алкогольной продукции в общественных местах, а именно:</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07.09.2021 г. проведена профилактическая акция «Молодежь за ЗОЖ»;</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0.09.2021 г. в рамках Всемирного дня борьбы с алкоголизмом для студентов колледжей проведен дискуссионный клуб «Трезвые умы»;</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6.09.2021 г. проведена информационно-профилактическая акция «Это не просьба-это закон».</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5.10.2021 г. в группах МКУ МЦ «Импульс»  размещен социальный ролик «Мы создаем свой мир сами» https://vk.com/mc1impuls?z=video-117428322_456239636%2F2c5ae7638d054c9163%2Fpl_wall_-117428322.</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3.10.2021 г. социальный ролик «Наркотики. Простое о сложном» https://vk.com/mc1impuls?z=video117428322_456239633%2Fa8fef28b6d8e0cc204%2Fpl_wall_-117428322.</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xml:space="preserve">23. 10.2021 г. Социальный ролик «Про зависимость во всех ее проявлени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mc1impuls?z=video117428322_456239633%2Fa8fef28b6d8e0cc204%2Fpl_wall_-117428322.</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9. 10.2021 г. была размещена социальная реклама  «5 из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mc1impuls?z=video117428322_456239625%2Fe12569ed6c648e3cc3%2Fpl_wall_-117428322.</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0.10.2021 г. Социальная реклама «Выбор» https://vk.com/mc1impuls?z=video117428322_456239627%2F444b358a8cb84bd187%2Fpl_wall_-117428322.</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7.11.2021 - социально - научное видео «Как работают наркотик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18.11.2021 - социально - научное видео «Что происходит с твоим организмом при курении?».</w:t>
            </w:r>
          </w:p>
          <w:p>
            <w:pPr>
              <w:pStyle w:val="Normal"/>
              <w:widowControl w:val="false"/>
              <w:autoSpaceDE w:val="false"/>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21.11.2021 - социальный ролик Наркотики: «Как избавиться от наркотик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4 Программы «Создание условий по обеспечению защиты населения и территории округа от террористической угрозы, чрезвычайных ситуаций, предупреждению и ликвидации последствий чрезвычайных ситуаций природного и техногенного характера»</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Антитеррористическая защищенность и защита населения и территории от чрезвычайных ситуаций»</w:t>
            </w:r>
          </w:p>
        </w:tc>
      </w:tr>
      <w:tr>
        <w:trPr>
          <w:trHeight w:val="52" w:hRule="atLeast"/>
        </w:trPr>
        <w:tc>
          <w:tcPr>
            <w:tcW w:w="14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 Подпрограммы 4 «Повышение уровня безопасности населения округа и защищенности критически важных объектов от террористических угроз, возникновения чрезвычайных ситуаций и обеспечение деятельности (оказание услуг) поисковых и аварийно-спасательных учреждений»</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оздание условий для внедрения АПК «Безопасный город»</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Осуществлена разработка и актуализация правовых актов по внедрению АПК «Безопасный город».</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Обеспечен прием и обработка вызова экстренных оперативных служб по единому номеру «112» на территории округа.</w:t>
            </w:r>
          </w:p>
          <w:p>
            <w:pPr>
              <w:pStyle w:val="Normal"/>
              <w:spacing w:lineRule="auto" w:line="240" w:before="0" w:after="0"/>
              <w:ind w:left="0" w:right="0" w:firstLine="505"/>
              <w:jc w:val="both"/>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выполнен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гирование дежурно-диспетчерского персонала системы-112 на вызовы (сообщения), поступившие по единому номеру «112», от общего количества поступивших вызовов (сообщений) по единому номеру «112» составило - 1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34. </w:t>
            </w:r>
          </w:p>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Петровского городского округа Ставропольского края провед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нтрольное событие выполнено</w:t>
            </w:r>
            <w:r>
              <w:rPr>
                <w:rFonts w:eastAsia="Cambria" w:cs="Times New Roman" w:ascii="Times New Roman" w:hAnsi="Times New Roman"/>
                <w:sz w:val="24"/>
                <w:szCs w:val="24"/>
                <w:lang w:eastAsia="en-US"/>
              </w:rPr>
              <w:t>.</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03.2021 г. и 06.12.2021 г. проведены 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Петровского городского округа Ставропольского края, на котором был рассмотрен вопрос построения, внедрения и развития аппаратно-программного комплекса «Безопасный город» на территории Петровского городского округа Ставропольского края и даны указания исполнителям, ответственным за построение, внедрение и развитие аппаратно-программного комплекса «Безопасный город» на территории округ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35.</w:t>
            </w:r>
          </w:p>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Прием и обработка вызова экстренных оперативных служб по единому номеру «112» на территории округа обеспечен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00 ча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0:00 часов 01.01.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00 ча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нтрольное событие выполнено</w:t>
            </w:r>
            <w:r>
              <w:rPr>
                <w:rFonts w:eastAsia="Cambria" w:cs="Times New Roman" w:ascii="Times New Roman" w:hAnsi="Times New Roman"/>
                <w:sz w:val="24"/>
                <w:szCs w:val="24"/>
                <w:lang w:eastAsia="en-US"/>
              </w:rPr>
              <w:t>.</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Осуществлялся прием и обработка вызова экстренных оперативных служб по единому номеру «1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2021 г. принято вызовов, поступивших по единому номеру «системы-112» - 24826.</w:t>
            </w:r>
          </w:p>
          <w:p>
            <w:pPr>
              <w:pStyle w:val="Normal"/>
              <w:spacing w:lineRule="auto" w:line="240" w:before="0" w:after="0"/>
              <w:ind w:left="0" w:right="0" w:firstLine="567"/>
              <w:jc w:val="both"/>
              <w:rPr/>
            </w:pPr>
            <w:r>
              <w:rPr>
                <w:rFonts w:cs="Times New Roman" w:ascii="Times New Roman" w:hAnsi="Times New Roman"/>
                <w:sz w:val="24"/>
                <w:szCs w:val="24"/>
              </w:rPr>
              <w:t>В 2021 г. обработано вызовов, поступивших по единому номеру «системы-112» - 24826</w:t>
            </w:r>
            <w:r>
              <w:rPr>
                <w:rFonts w:eastAsia="Calibri" w:cs="Times New Roman" w:ascii="Times New Roman" w:hAnsi="Times New Roman"/>
                <w:sz w:val="24"/>
                <w:szCs w:val="24"/>
                <w:lang w:eastAsia="en-US"/>
              </w:rPr>
              <w:t>.</w:t>
            </w:r>
          </w:p>
          <w:p>
            <w:pPr>
              <w:pStyle w:val="Normal"/>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 осуществлено 435 выездов на поисково-спасательные работы. Спасено 227 человек.</w:t>
            </w:r>
          </w:p>
          <w:p>
            <w:pPr>
              <w:pStyle w:val="Normal"/>
              <w:spacing w:lineRule="auto" w:line="240" w:before="0" w:after="0"/>
              <w:ind w:left="0" w:right="0" w:firstLine="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щее количество дежурно-диспетчерского персонала системы-112 составляет - 8 человек, из них профессиональное обученных – 8 челове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140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Повышение уровня безопасности населения округа и защищенности критически важных объектов от террористических угроз</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pPr>
            <w:r>
              <w:rPr>
                <w:rFonts w:eastAsia="Calibri" w:cs="Times New Roman" w:ascii="Times New Roman" w:hAnsi="Times New Roman"/>
                <w:sz w:val="24"/>
                <w:szCs w:val="24"/>
                <w:lang w:eastAsia="en-US"/>
              </w:rPr>
              <w:t>В 2021 г. о</w:t>
            </w:r>
            <w:r>
              <w:rPr>
                <w:rFonts w:cs="Times New Roman" w:ascii="Times New Roman" w:hAnsi="Times New Roman"/>
                <w:sz w:val="24"/>
                <w:szCs w:val="24"/>
              </w:rPr>
              <w:t>хранными предприятиями была обеспечена охрана 3-х муниципальных объектов, а также в установленном законодательством порядке было оказано содействие в поддержании общественного порядка и соблюдении пропускного режима на охраняемых муниципальных объектах, а имен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БОУ «Гимназия №1» г. Светлоград;</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БОУ «Лицей №3» г. Светлоград;</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4» г. Светлоград.</w:t>
            </w:r>
          </w:p>
          <w:p>
            <w:pPr>
              <w:pStyle w:val="Normal"/>
              <w:spacing w:lineRule="auto" w:line="240" w:before="0" w:after="0"/>
              <w:ind w:left="0" w:right="0" w:firstLine="505"/>
              <w:jc w:val="both"/>
              <w:rPr/>
            </w:pPr>
            <w:r>
              <w:rPr>
                <w:rFonts w:cs="Times New Roman" w:ascii="Times New Roman" w:hAnsi="Times New Roman"/>
                <w:sz w:val="24"/>
                <w:szCs w:val="24"/>
              </w:rPr>
              <w:t xml:space="preserve">Осуществлена установка систем видеонаблюдения в </w:t>
            </w:r>
            <w:r>
              <w:rPr>
                <w:rFonts w:cs="Times New Roman" w:ascii="Times New Roman" w:hAnsi="Times New Roman"/>
                <w:sz w:val="24"/>
                <w:szCs w:val="24"/>
                <w:lang w:val="en-US"/>
              </w:rPr>
              <w:t>7</w:t>
            </w:r>
            <w:r>
              <w:rPr>
                <w:rFonts w:cs="Times New Roman" w:ascii="Times New Roman" w:hAnsi="Times New Roman"/>
                <w:sz w:val="24"/>
                <w:szCs w:val="24"/>
              </w:rPr>
              <w:t>-ми образовательных организациях, а имен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2;</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6;</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7;</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10;</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14;</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15;</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ОШ № 19.</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еспечения безопасности социально-значимых объектов была осуществлена закупка металлодетекторов арочных для 4-х объектов культуры и ручных металлодетекторов для 1-го объекта спорта и для 35-ти объектов образования (по 1-ой штуки для каждого объекта образования), а именно:</w:t>
            </w:r>
          </w:p>
          <w:p>
            <w:pPr>
              <w:pStyle w:val="Normal"/>
              <w:spacing w:lineRule="auto" w:line="240" w:before="0" w:after="0"/>
              <w:ind w:left="0" w:right="0" w:firstLine="505"/>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бъекты культуры:</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БУДО «Светлоградская детская художетвенная школа» - 1 шт.;</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ДО «Светлоградская районная детская музыкальная школа» - 3 шт.;</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К «Дом культуры села Благодатного» - 2 шт.;</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К «Дом культуры села Высоцкого» - 1 шт.</w:t>
            </w:r>
          </w:p>
          <w:p>
            <w:pPr>
              <w:pStyle w:val="Normal"/>
              <w:spacing w:lineRule="auto" w:line="240" w:before="0" w:after="0"/>
              <w:ind w:left="0" w:right="0" w:firstLine="505"/>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бъект спорта:</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 «Спортивный комплекс им.И.В.Смагина» - 2 шт.</w:t>
            </w:r>
          </w:p>
          <w:p>
            <w:pPr>
              <w:pStyle w:val="Normal"/>
              <w:spacing w:lineRule="auto" w:line="240" w:before="0" w:after="0"/>
              <w:ind w:left="0" w:right="0" w:firstLine="505"/>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бъекты образования:</w:t>
            </w:r>
          </w:p>
          <w:p>
            <w:pPr>
              <w:pStyle w:val="Normal"/>
              <w:spacing w:lineRule="auto" w:line="240" w:before="0" w:after="0"/>
              <w:ind w:left="0" w:right="0" w:firstLine="50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18 школ: </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Г № 1, МКОУ СОШ № 2, МБОУЛ № 3, МБОУ СОШ № 4, МКОУ СОШ № 5, МКОУ СОШ № 6, МКОУ СОШ № 8, МКОУ СОШ № 9, МКОУ СОШ № 10, МКОУ СОШ № 11, МКОУ СОШ № 12, МКОУ СОШ № 13, МКОУ СОШ № 14, МКОУ СОШ № 15, МКОУ СОШ № 16, МКОУ СОШ № 17, МКОУ СОШ № 18, МКОУ СОШ № 19;</w:t>
            </w:r>
          </w:p>
          <w:p>
            <w:pPr>
              <w:pStyle w:val="Normal"/>
              <w:spacing w:lineRule="auto" w:line="240" w:before="0" w:after="0"/>
              <w:ind w:left="0" w:right="0" w:firstLine="50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16 детских садов:</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4 «Ромашка»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35 «Теремок»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ЦРР – ДС № 36 «Ласточка»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40 «Улыбка»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7 «Колосок» с. Благодатное,</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13«Сказка» с. Николина Балка,</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15 «Сказка» с. Высоцкое,</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20 «Буратино» с. Сухая Буйвола,</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28 «Ручеёк» с. Шангала,</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37«Сказка» п. Прикалаусский,</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41 «Сказка» с. Константиновское,</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ЦРР – ДС № 10 «Берёзка»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ЦРР - ДС № 26 «Солнышко»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С № 33 «Аленка»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С № 38 «Колокольчик»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С №47 «Радуга» г. Светлоград;</w:t>
            </w:r>
          </w:p>
          <w:p>
            <w:pPr>
              <w:pStyle w:val="Normal"/>
              <w:spacing w:lineRule="auto" w:line="240" w:before="0" w:after="0"/>
              <w:ind w:left="0" w:right="0" w:firstLine="50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1 объект дополнительного образования:</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ДО «Дом детского творчества» г. Светлоград.</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в целях обеспечения безопасности социально-значимых объектов были выполнены работы по монтажу и наладке системы экстренного голосового оповещения на 2-х объектах спорта, а именно:</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 «Спортивный комплекс им. И.В.Смагина»                в с. Константиновское;</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 «Светлоградский городской стадио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в учреждениях образования муниципальной собственности составило – 100,00%</w:t>
            </w:r>
          </w:p>
        </w:tc>
      </w:tr>
      <w:tr>
        <w:trPr>
          <w:trHeight w:val="233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36. </w:t>
            </w:r>
          </w:p>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Обеспечение охраны муниципальных объектов охранными предприятиями осуществл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2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 охранными предприятиями была обеспечена охрана муниципальных объектов, а также в установленном законодательством порядке было оказано содействие в поддержании общественного порядка и соблюдении пропускного режима на муниципальных объектах:</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БОУ «Гимназия №1»;</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БОУ «Лицей №3»;</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БОУ «Средняя общеобразовательная школа №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1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27"/>
              <w:jc w:val="both"/>
              <w:rPr>
                <w:rFonts w:ascii="Times New Roman" w:hAnsi="Times New Roman" w:cs="Times New Roman"/>
                <w:sz w:val="24"/>
                <w:szCs w:val="24"/>
              </w:rPr>
            </w:pPr>
            <w:r>
              <w:rPr>
                <w:rFonts w:cs="Times New Roman" w:ascii="Times New Roman" w:hAnsi="Times New Roman"/>
                <w:sz w:val="24"/>
                <w:szCs w:val="24"/>
              </w:rPr>
              <w:t>Обустройство образовательных организаций целостными периметральными ограждениям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05"/>
              <w:jc w:val="both"/>
              <w:rPr/>
            </w:pPr>
            <w:r>
              <w:rPr>
                <w:rFonts w:cs="Times New Roman" w:ascii="Times New Roman" w:hAnsi="Times New Roman"/>
                <w:sz w:val="24"/>
                <w:szCs w:val="24"/>
              </w:rPr>
              <w:t>В 2021 г. произведено</w:t>
            </w:r>
            <w:r>
              <w:rPr>
                <w:rFonts w:eastAsia="Calibri" w:cs="Times New Roman" w:ascii="Times New Roman" w:hAnsi="Times New Roman"/>
                <w:sz w:val="24"/>
                <w:szCs w:val="24"/>
                <w:lang w:eastAsia="en-US"/>
              </w:rPr>
              <w:t xml:space="preserve"> обустройство</w:t>
            </w:r>
            <w:r>
              <w:rPr>
                <w:rFonts w:cs="Times New Roman" w:ascii="Times New Roman" w:hAnsi="Times New Roman"/>
                <w:sz w:val="24"/>
                <w:szCs w:val="24"/>
              </w:rPr>
              <w:t xml:space="preserve"> целостными периметральными ограждениями</w:t>
            </w:r>
            <w:r>
              <w:rPr>
                <w:rFonts w:eastAsia="Calibri" w:cs="Times New Roman" w:ascii="Times New Roman" w:hAnsi="Times New Roman"/>
                <w:sz w:val="24"/>
                <w:szCs w:val="24"/>
                <w:lang w:eastAsia="en-US"/>
              </w:rPr>
              <w:t xml:space="preserve"> 6-ти</w:t>
            </w:r>
            <w:r>
              <w:rPr>
                <w:rFonts w:cs="Times New Roman" w:ascii="Times New Roman" w:hAnsi="Times New Roman"/>
                <w:sz w:val="24"/>
                <w:szCs w:val="24"/>
              </w:rPr>
              <w:t xml:space="preserve"> образовательных организаций, а имен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ДОУ детский сад комбинированного вида №8 «Малютка» г. Светлоград;</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редняя общеобразовательная школа №7»        г. Светлоград;</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редняя общеобразовательная школа №17»      с. Сухая Буйвола;</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редняя общеобразовательная школа №19»      с. Шведино;</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ОУ «Средняя общеобразовательная школа №8»        с. Благодатное;</w:t>
            </w:r>
          </w:p>
          <w:p>
            <w:pPr>
              <w:pStyle w:val="Normal"/>
              <w:spacing w:lineRule="auto" w:line="240" w:before="0" w:after="0"/>
              <w:ind w:left="0" w:right="0" w:firstLine="505"/>
              <w:jc w:val="both"/>
              <w:rPr>
                <w:rFonts w:ascii="Times New Roman" w:hAnsi="Times New Roman" w:cs="Times New Roman"/>
                <w:sz w:val="24"/>
                <w:szCs w:val="24"/>
              </w:rPr>
            </w:pPr>
            <w:r>
              <w:rPr>
                <w:rFonts w:cs="Times New Roman" w:ascii="Times New Roman" w:hAnsi="Times New Roman"/>
                <w:sz w:val="24"/>
                <w:szCs w:val="24"/>
              </w:rPr>
              <w:t>- МКДОУ «Детский сад общеразвивающего вида» с приоритетным осуществлением деятельности по позновательно-речевому направлению развития детей №34 «Золотой ключик» г. Светлогра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бустроенных целостными периметральными ограждениями, в общем количестве муниципальных образовательных учреждений округа составила – 68,42%</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37.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целостными периметральными ограждениями муниципального казенного дошкольного образовательного учреждения детский сад комбинированного вида №8 «Малютка»                 г. Светлоград произвед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 обустройство целостными периметральными ограждениями и проведена проверка Технадзором по преиметральному ограждению муниципального казенного дошкольного образовательного учреждения детский сад комбинированного вида № 8 «Малютка» г. Светлогра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3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целостными периметральными ограждениями муниципального казенного общеобразовательного учреждения средняя общеобразовательная школа №7 произвед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pPr>
            <w:r>
              <w:rPr>
                <w:rFonts w:eastAsia="Calibri" w:cs="Times New Roman" w:ascii="Times New Roman" w:hAnsi="Times New Roman"/>
                <w:sz w:val="24"/>
                <w:szCs w:val="24"/>
                <w:lang w:eastAsia="en-US"/>
              </w:rPr>
              <w:t>Произведено обустройство целостными периметральными ограждениями и проведена проверка Технадзором по преиметральному ограждению</w:t>
            </w:r>
            <w:r>
              <w:rPr>
                <w:rFonts w:cs="Times New Roman" w:ascii="Times New Roman" w:hAnsi="Times New Roman"/>
                <w:sz w:val="24"/>
                <w:szCs w:val="24"/>
              </w:rPr>
              <w:t xml:space="preserve"> муниципального казенного общеобразовательного учреждения средняя общеобразовательная школа № 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3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целостными периметральными ограждениями муниципального казенного общеобразовательного учреждения средняя общеобразовательная школа №17 произвед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pPr>
            <w:r>
              <w:rPr>
                <w:rFonts w:eastAsia="Calibri" w:cs="Times New Roman" w:ascii="Times New Roman" w:hAnsi="Times New Roman"/>
                <w:sz w:val="24"/>
                <w:szCs w:val="24"/>
                <w:lang w:eastAsia="en-US"/>
              </w:rPr>
              <w:t>Произведено обустройство целостными периметральными ограждениями и проведена проверка Технадзором по преиметральному ограждению</w:t>
            </w:r>
            <w:r>
              <w:rPr>
                <w:rFonts w:cs="Times New Roman" w:ascii="Times New Roman" w:hAnsi="Times New Roman"/>
                <w:sz w:val="24"/>
                <w:szCs w:val="24"/>
              </w:rPr>
              <w:t xml:space="preserve"> муниципального казенного общеобразовательного учреждения средняя общеобразовательная школа № 1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4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целостными периметральными ограждениями муниципального казённого общеобразовательного учреждения средняя общеобразовательная школа № 19 произвед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jc w:val="both"/>
              <w:rPr/>
            </w:pPr>
            <w:r>
              <w:rPr>
                <w:rFonts w:eastAsia="Calibri" w:cs="Times New Roman" w:ascii="Times New Roman" w:hAnsi="Times New Roman"/>
                <w:sz w:val="24"/>
                <w:szCs w:val="24"/>
                <w:lang w:eastAsia="en-US"/>
              </w:rPr>
              <w:t>Произведено обустройство целостными периметральными ограждениями и проведена проверка Технадзором по преиметральному ограждению</w:t>
            </w:r>
            <w:r>
              <w:rPr>
                <w:rFonts w:cs="Times New Roman" w:ascii="Times New Roman" w:hAnsi="Times New Roman"/>
                <w:sz w:val="24"/>
                <w:szCs w:val="24"/>
              </w:rPr>
              <w:t xml:space="preserve"> муниципального казенного общеобразовательного учреждения средняя общеобразовательная школа № 1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4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целостными периметральными ограждениями муниципального казённого общеобразовательного учреждения средняя общеобразовательная школа № 8 произвед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pPr>
            <w:r>
              <w:rPr>
                <w:rFonts w:eastAsia="Calibri" w:cs="Times New Roman" w:ascii="Times New Roman" w:hAnsi="Times New Roman"/>
                <w:sz w:val="24"/>
                <w:szCs w:val="24"/>
                <w:lang w:eastAsia="en-US"/>
              </w:rPr>
              <w:t>Произведено обустройство целостными периметральными ограждениями и проведена проверка Технадзором по преиметральному ограждению</w:t>
            </w:r>
            <w:r>
              <w:rPr>
                <w:rFonts w:cs="Times New Roman" w:ascii="Times New Roman" w:hAnsi="Times New Roman"/>
                <w:sz w:val="24"/>
                <w:szCs w:val="24"/>
              </w:rPr>
              <w:t xml:space="preserve"> муниципального казенного общеобразовательного учреждения средняя общеобразовательная школа № 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8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4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целостными периметральными ограждениями муниципального казённого дошкольного образовательного учреждения детский сад общеразвивающего вида с приоритетным осуществлением деятельности по позновательно – речевому направлению развития детей № 34 «Золотой ключик» г. Светлоград произведе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w:t>
            </w:r>
          </w:p>
          <w:p>
            <w:pPr>
              <w:pStyle w:val="Normal"/>
              <w:widowControl w:val="false"/>
              <w:autoSpaceDE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обытие выполнено.</w:t>
            </w:r>
          </w:p>
          <w:p>
            <w:pPr>
              <w:pStyle w:val="Normal"/>
              <w:spacing w:lineRule="auto" w:line="240" w:before="0" w:after="0"/>
              <w:ind w:left="0" w:right="0" w:firstLine="505"/>
              <w:jc w:val="both"/>
              <w:rPr/>
            </w:pPr>
            <w:r>
              <w:rPr>
                <w:rFonts w:eastAsia="Calibri" w:cs="Times New Roman" w:ascii="Times New Roman" w:hAnsi="Times New Roman"/>
                <w:sz w:val="24"/>
                <w:szCs w:val="24"/>
                <w:lang w:eastAsia="en-US"/>
              </w:rPr>
              <w:t>Произведено обустройство целостными периметральными ограждениями и проведена проверка Технадзором по преиметральному ограждению</w:t>
            </w:r>
            <w:r>
              <w:rPr>
                <w:rFonts w:cs="Times New Roman" w:ascii="Times New Roman" w:hAnsi="Times New Roman"/>
                <w:sz w:val="24"/>
                <w:szCs w:val="24"/>
              </w:rPr>
              <w:t xml:space="preserve"> муниципального казённого дошкольного образовательного учреждения детский сад общеразвивающего вида с приоритетным осуществлением деятельности по позновательно – речевому направлению развития детей № 34 «Золотой ключик» г. Светлогра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и стихийных бедстви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а деятельность муниципального казенного учреждения «Аварийно-спасательное формирование Петровского городского округа Ставропольского края».</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о 435 выездов на поисково-спасательные работы. Спасено 227 человек.</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ование дежурно-диспетчерского персонала системы-112 на вызовы (сообщения), поступившие по единому номеру «112», от общего количества поступивших вызовов (сообщений) по единому номеру «112» составило на уровне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журно-диспетчерского персонала системы-112, прошедшего профессиональное обучение, в общем количестве дежурно-диспетчерского персонала системы-112 в округе составляет – 100,00%</w:t>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униципального казенного учреждения «Аварийно-спасательное формирование Петровского городского округа Ставропольского края» обеспече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2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нтрольное событие выполнено</w:t>
            </w:r>
            <w:r>
              <w:rPr>
                <w:rFonts w:eastAsia="Cambria" w:cs="Times New Roman" w:ascii="Times New Roman" w:hAnsi="Times New Roman"/>
                <w:sz w:val="24"/>
                <w:szCs w:val="24"/>
                <w:lang w:eastAsia="en-US"/>
              </w:rPr>
              <w:t>.</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 обеспечивалась деятельность муниципального казенного учреждения «Аварийно-спасательное формирование Петровского городского округа Ставропольского края». Произведена выплата заработной платы сотрудникам 2 раза в месяц. Осуществлена уплата в установленные законодательством сроки транспортного и земельного налогов, сбора за выбросы загрязняющих веществ в атмосферный воздух стационарными источниками, а также коммунальных услуг и услуг связи.</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ило 24826 вызовов по единому номеру системы-112 (из них: ложных 15357 вызовов, детская шалость 288 вызовов). На все поступившие вызовы осуществлено реагирование.</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о 435 выездов на поисково-спасательные работы.</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ено 227 челове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44. Предупреждение и ликвидация последствий чрезвычайных ситуаций и стихийных бедствий природного и техногенного характера осуществле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1</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нтрольное событие выполнено</w:t>
            </w:r>
            <w:r>
              <w:rPr>
                <w:rFonts w:eastAsia="Cambria" w:cs="Times New Roman" w:ascii="Times New Roman" w:hAnsi="Times New Roman"/>
                <w:sz w:val="24"/>
                <w:szCs w:val="24"/>
                <w:lang w:eastAsia="en-US"/>
              </w:rPr>
              <w:t>.</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03.2021 г. была осуществлена закупка 25 метров провода ПВС 4*2,5 для  подключения к электрической сети средств оповещения (сирена С-40).</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целях выполнения плана по совершенствованию учебно-материальной базы Ставропольского края для подготовки в области гражданской обороны и защиты от чрезвычайных ситуаций на 2021-2025 годы Петровского городского округа Ставропольского края произведено оснащение 15 учебно-консультационных пунктов по гражданской обороне и защите от чрезвычайных ситуаций Петровского городского округа Ставропольского края при муниципальных казенных учреждениях культуры:</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1 при муниципальном казенном учреждении культуры «Центральный Дом культуры города Светлоград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респиратор-полумаска (РПГ-67) - 1 шт. (13.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аптечка - 1 шт. (17.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1 шт. (18.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самоспасатель - 1 шт. (18.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2 при муниципальном казенном учреждении культуры «Центральный Дом культуры города Светлограда» структурное подразделение Дом культуры № 1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респиратор-полумаска (РПГ-67) - 1 шт. (13.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аптечка - 1 шт. (17.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1 шт. (18.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самоспасатель - 1 шт. (18.08.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3 при городском филиале № 7 муниципального казенного учреждения культуры «Петровская централизованная библиотечная систем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учебная литература: Камышанский М.И. оповещение и информирование в системе мер ГО, зашиты от ЧС и пожарной безопасности. Действие должностных лиц и населения – 1 шт. (30.06.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респиратор-полумаска БРИЗ-2201 (РПГ-67) противогаз – 1 шт. (23.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респиратор БРИЗ-1201 Ф-62Ш противоаэрозольный – 1 шт. (23.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е населения при авариях и катастрофах» - 1 шт. (14.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голок гражданской защиты» - 1 шт. (14.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Первая медицинская помощь при ЧС» - 1 шт. (14.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мей действовать при пожаре» - 1 шт. (14.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Терроризм – угроза обществу» - 1 шт. (14.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аптечка для оказания первой помощи работникам – 1 шт. (14.07.2021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4 при муниципальном казенном учреждении культуры «Дом культуры села Благодатного»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ях и катастрофах» - 1 шт. (05.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голок гражданской защиты» - 1 шт. (05.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Первая медицинская помощь при чрезвычайных ситуациях» - 1 шт. (05.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мей действовать при пожаре» - 1шт. (05.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5.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5 при муниципальном казенном учреждении культуры «Дом культуры села Высоцкого»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голок гражданской защиты»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Защитные сооружения ГО»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мей действовать при пожаре»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Первая медицинская помощь при чрезвычайных ситуациях»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6 при муниципальном казенном учреждении культуры «Дом культуры села Гофицкого»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ях и катастрофах» - 1 шт. (1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голок Гражданской защиты» - 1 шт. (1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Первая медицинская помощь при чрезвычайных ситуациях» - 1 шт. (1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мей действовать при пожаре» - 1 шт. (1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1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7 при муниципальном казенном учреждении культуры «Дом культуры села Донская Балк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Действия населения при авариях и катастрофах» - 1 компл.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голок гражданской обороны» - 1 компл.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Первая медицинская помощь при чрезвычайных ситуациях» - 1 компл.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мей действовать при пожаре» - 1 компл.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 - 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8 при муниципальном казенном учреждении культуры «Дом культуры села Константиновского»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и и катастрофа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голок Гражданской защиты»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Плакаты «Первая медицинская помощь при чрезвычайных ситуация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мей действовать при пожаре»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9 при муниципальном казенном учреждении культуры «Дом культуры села Николина Балк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Средства защиты органов дыхания»- 1 шт. (15.06.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голок Гражданской защиты» – 1 шт. (15.06.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самоспасатель фильтрующий ГДЗК «Гарант-2М» - 1 шт. (15.06.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10 при муниципальном казенном учреждении культуры Дом культуры поселка Прикалаусский»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ях и катастрофа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 Уголок Гражданской защиты»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Первая медицинская помощь при чрезвычайных ситуация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Умей действовать при пожаре»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11 при муниципальном казенном учреждении культуры Дом культуры села Просянк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ях и катастрофа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голок Гражданской защиты»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Первая медицинская помощь при чрезвычайных ситуация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мей действовать при пожаре»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12 при муниципальном казенном учреждении культуры Дом культуры поселка Рогатая Балк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ях и катастрофа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голок Гражданской защиты»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Первая медицинская помощь при чрезвычайных ситуация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мей действовать при пожаре»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 На оснащение учебно-консультационных пункта по гражданской обороне и защите от чрезвычайных ситуаций Петровского городского округа Ставропольского края № 13 при муниципальном казенном учреждении культуры «Дом культуры села Сухая Буйвол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я населения при авариях и катастрофа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голок Гражданской защиты»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Первая медицинская помощь при чрезвычайных ситуациях»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мей действовать при пожаре»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ротивогаз гражданский ГП-7Б – 1 шт. (09.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 На оснащение учебно-консультационных пункта по гражданской обороне и защите от чрезвычайных ситуаций Петровского городского округа Ставропольского края № 14 при муниципальном казенном учреждении культуры «Дом культуры села Шангала» была осуществлена закупка необходимой учебной материальной базы,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е населения при авариях и катастрофах»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голок Гражданской обороны»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Первая медицинская помощь при чрезвычайных ситуациях»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мей действовать при пожаре»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аптечка для оказания 1-й помощи работникам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огнетушитель ОП-4 – 2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олотно противопожарное ПП-600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 На оснащение учебно-консультационного пункта по гражданской обороне и защите от чрезвычайных ситуаций Петровского городского округа Ставропольского края № 15 при муниципальном казенном учреждении культуры «Дом культуры села Шведино» была осуществлена закупка необходимой учебной материальной базой, а именно:</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самоспасатель фильтрующий ГДЗК «Гарант – 2 М»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комплект плакатов «Действие населения при авариях и катастрофах» - 1 шт. (16.07.2021 г.);</w:t>
            </w:r>
          </w:p>
          <w:p>
            <w:pPr>
              <w:pStyle w:val="Normal"/>
              <w:spacing w:lineRule="auto" w:line="240" w:before="0" w:after="0"/>
              <w:ind w:left="0" w:right="0" w:firstLine="505"/>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плакаты «Уголок гражданской обороны» - 1 шт. (16.07.2021 г.).</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распоряжением администрации Петровского городского округа Ставропольского края от 29 июля 2021 г. № 468-р «Об организации исполнения решения Петровского районного суда Ставропольского края от 03 ноября 2020 года по делу № 2а-988/2020, оставленного без изменения апелляционным определением Ставропольского краевого суда от 19 января 2021 года по административному делу № 33а-27/2021, кассационным определением Пятого кассационного суда общей юрисдикции от 25 мая 2021 года № 88а-2954/2021»:</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ло разработано «Техническое задание на заключение муниципального контракта на «Проведение инженерно-изыскательных работ по обследованию южной части с. Донская Балка Петровского района Ставропольского края по вопросу активизации оползневых процессов и установления причинно-следственной связи повреждений жилых домов с оползневыми процессами».</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ведения электронного аукциона, размещенного 26.11.2021 г., администрацией Петровского городского округа Ставропольского края заключен муниципальный контракт с обществом с ограниченной ответственностью «СтройГрафика» № 0121600005621000213 от 17 декабря 2021 года на проведение инженерно-изыскательных работ по обследованию южной части с. Донская Балка Петровского района Ставропольского края по вопросу активизации оползневых процессов и установления причинно-следственной связи повреждений жилых домов с оползневыми процессами.</w:t>
            </w:r>
          </w:p>
          <w:p>
            <w:pPr>
              <w:pStyle w:val="Normal"/>
              <w:spacing w:lineRule="auto" w:line="240" w:before="0" w:after="0"/>
              <w:ind w:left="0" w:right="0" w:firstLine="5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нерно-изыскательные работы по обследованию южной части с. Донская Балка по вопросу активизации оползневых процессов и установления причинно-следственной связи повреждения жилых домов с оползневыми процессами проведены в сроки, определенные муниципальным контрактом – до 27.12.2021 г. Сумма выполненных работ составила 500,00 тыс. рубле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203" w:type="dxa"/>
        <w:jc w:val="left"/>
        <w:tblInd w:w="9117" w:type="dxa"/>
        <w:tblLayout w:type="fixed"/>
        <w:tblCellMar>
          <w:top w:w="55" w:type="dxa"/>
          <w:left w:w="55" w:type="dxa"/>
          <w:bottom w:w="55" w:type="dxa"/>
          <w:right w:w="55" w:type="dxa"/>
        </w:tblCellMar>
      </w:tblPr>
      <w:tblGrid>
        <w:gridCol w:w="5203"/>
      </w:tblGrid>
      <w:tr>
        <w:trPr/>
        <w:tc>
          <w:tcPr>
            <w:tcW w:w="5203" w:type="dxa"/>
            <w:tcBorders/>
          </w:tcPr>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lineRule="auto" w:line="240"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bCs w:val="false"/>
                <w:i w:val="false"/>
                <w:iCs w:val="false"/>
                <w:strike w:val="false"/>
                <w:dstrike w:val="false"/>
                <w:outline w:val="false"/>
                <w:shadow w:val="false"/>
                <w:color w:val="000000"/>
                <w:sz w:val="24"/>
                <w:szCs w:val="24"/>
                <w:u w:val="none"/>
              </w:rPr>
              <w:t>«</w:t>
            </w:r>
            <w:r>
              <w:rPr>
                <w:rFonts w:cs="Times New Roman" w:ascii="Times New Roman" w:hAnsi="Times New Roman"/>
                <w:b w:val="false"/>
                <w:bCs w:val="false"/>
                <w:i w:val="false"/>
                <w:iCs w:val="false"/>
                <w:strike w:val="false"/>
                <w:dstrike w:val="false"/>
                <w:outline w:val="false"/>
                <w:shadow w:val="false"/>
                <w:color w:val="000000"/>
                <w:sz w:val="24"/>
                <w:szCs w:val="24"/>
                <w:u w:val="none"/>
              </w:rPr>
              <w:t>Межнациональные отношения, профилактика правонарушений, терроризма и поддержка казачества» за 2021 год</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858"/>
      <w:bookmarkEnd w:id="4"/>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бюджета Пет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Программы</w:t>
      </w:r>
    </w:p>
    <w:tbl>
      <w:tblPr>
        <w:tblW w:w="14617" w:type="dxa"/>
        <w:jc w:val="left"/>
        <w:tblInd w:w="-77" w:type="dxa"/>
        <w:tblLayout w:type="fixed"/>
        <w:tblCellMar>
          <w:top w:w="102" w:type="dxa"/>
          <w:left w:w="62" w:type="dxa"/>
          <w:bottom w:w="102" w:type="dxa"/>
          <w:right w:w="62" w:type="dxa"/>
        </w:tblCellMar>
      </w:tblPr>
      <w:tblGrid>
        <w:gridCol w:w="480"/>
        <w:gridCol w:w="2404"/>
        <w:gridCol w:w="1980"/>
        <w:gridCol w:w="1257"/>
        <w:gridCol w:w="3"/>
        <w:gridCol w:w="1450"/>
        <w:gridCol w:w="1135"/>
        <w:gridCol w:w="1568"/>
        <w:gridCol w:w="1260"/>
        <w:gridCol w:w="1620"/>
        <w:gridCol w:w="1460"/>
      </w:tblGrid>
      <w:tr>
        <w:trPr/>
        <w:tc>
          <w:tcPr>
            <w:tcW w:w="4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Программы</w:t>
            </w:r>
          </w:p>
        </w:tc>
        <w:tc>
          <w:tcPr>
            <w:tcW w:w="5413"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 xml:space="preserve">Расходы за отчетный год </w:t>
            </w:r>
          </w:p>
          <w:p>
            <w:pPr>
              <w:pStyle w:val="Normal"/>
              <w:widowControl w:val="false"/>
              <w:autoSpaceDE w:val="false"/>
              <w:spacing w:lineRule="auto" w:line="240"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4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62" w:hanging="0"/>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план на </w:t>
            </w:r>
          </w:p>
          <w:p>
            <w:pPr>
              <w:pStyle w:val="Normal"/>
              <w:widowControl w:val="false"/>
              <w:autoSpaceDE w:val="false"/>
              <w:spacing w:lineRule="auto" w:line="240" w:before="0" w:after="0"/>
              <w:ind w:left="0" w:right="-62" w:hanging="0"/>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отчетного финансового г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3"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 Петровского городского округа Ставропольского кра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национальные отношения, профилактика правонарушений, терроризма и поддержка казачества»</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24,1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17,5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87,38</w:t>
            </w:r>
          </w:p>
        </w:tc>
      </w:tr>
      <w:tr>
        <w:trPr>
          <w:trHeight w:val="1773"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общественной безопасности, гражданской обороне и чрезвычайным ситуациям администрации Петровского городского округа Ставропольского края (далее – 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9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40</w:t>
            </w:r>
          </w:p>
        </w:tc>
      </w:tr>
      <w:tr>
        <w:trPr>
          <w:trHeight w:val="233"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w:t>
            </w:r>
          </w:p>
        </w:tc>
        <w:tc>
          <w:tcPr>
            <w:tcW w:w="12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 администрации Петровского городского округа Ставропольского края (далее – отдел социального развит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99</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9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60</w:t>
            </w:r>
          </w:p>
        </w:tc>
      </w:tr>
      <w:tr>
        <w:trPr>
          <w:trHeight w:val="176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Аварийно-спасательное формирование Петровского городского округа Ставропольского края» (далее - АСФ)</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8,0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2,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1,26</w:t>
            </w:r>
          </w:p>
        </w:tc>
      </w:tr>
      <w:tr>
        <w:trPr>
          <w:trHeight w:val="1163"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городского округа Ставропольского края (далее – отдел образован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53,18</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60,9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75,19</w:t>
            </w:r>
          </w:p>
        </w:tc>
      </w:tr>
      <w:tr>
        <w:trPr>
          <w:trHeight w:val="1163"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ции Петровского городского округа Ставропольского края (далее – отдел культуры)</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0,00</w:t>
            </w:r>
          </w:p>
        </w:tc>
      </w:tr>
      <w:tr>
        <w:trPr>
          <w:trHeight w:val="1163"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Петровского городского округа Ставропольского края (далее – отдел физической культуры и спорта)</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0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93</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r>
              <w:rPr>
                <w:rFonts w:cs="Times New Roman" w:ascii="Times New Roman" w:hAnsi="Times New Roman"/>
                <w:b/>
                <w:sz w:val="24"/>
                <w:szCs w:val="24"/>
              </w:rPr>
              <w:t>«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6</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87</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социального развития </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6</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87</w:t>
            </w:r>
          </w:p>
        </w:tc>
      </w:tr>
      <w:tr>
        <w:trPr>
          <w:trHeight w:val="711"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24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74</w:t>
            </w:r>
          </w:p>
        </w:tc>
      </w:tr>
      <w:tr>
        <w:trPr>
          <w:trHeight w:val="711"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го развит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74</w:t>
            </w:r>
          </w:p>
        </w:tc>
      </w:tr>
      <w:tr>
        <w:trPr>
          <w:trHeight w:val="693"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24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3</w:t>
            </w:r>
          </w:p>
        </w:tc>
      </w:tr>
      <w:tr>
        <w:trPr>
          <w:trHeight w:val="693"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го развит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3</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4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дпрограмма 2 «</w:t>
            </w:r>
            <w:r>
              <w:rPr>
                <w:rFonts w:cs="Times New Roman" w:ascii="Times New Roman" w:hAnsi="Times New Roman"/>
                <w:b/>
                <w:spacing w:val="-2"/>
                <w:sz w:val="24"/>
                <w:szCs w:val="24"/>
                <w:lang w:eastAsia="en-US"/>
              </w:rPr>
              <w:t>Муниципальная поддержка казачества</w:t>
            </w:r>
            <w:r>
              <w:rPr>
                <w:rFonts w:cs="Times New Roman" w:ascii="Times New Roman" w:hAnsi="Times New Roman"/>
                <w:b/>
                <w:sz w:val="24"/>
                <w:szCs w:val="24"/>
                <w:lang w:eastAsia="en-US"/>
              </w:rPr>
              <w:t>»</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го развит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24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го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24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 «Профилактика правонарушений и незаконного оборота наркотиков»</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3</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по общественной безопасности. </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социального развит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3</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взаимодействия субъектов профилактики правонарушений, в том числе правонарушений неосвершеннолетних на территории округа»</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3</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по общественной безопасности. </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социального развит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3</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пропагандистское обеспечение профилактики правонарушен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72"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4 «Антитеррористическая защищенность и защита населения и территории от чрезвычайных ситуац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31,71</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25,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97,38</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АСФ</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8,0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2,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1,26</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53,18</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60,9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75,19</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культуры</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0,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физической культуры и спорта</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0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93</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устройство образовательных организаций целостными периметральными ограждениями»</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83,3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7,6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83,3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7,6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 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преждение и ликвидация чрезвычайных ситуаций и стихийных бедств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8,5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85,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4,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АСФ</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8,0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2,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1,26</w:t>
            </w:r>
          </w:p>
        </w:tc>
      </w:tr>
      <w:tr>
        <w:trPr/>
        <w:tc>
          <w:tcPr>
            <w:tcW w:w="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культуры</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240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93,18</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6,6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52</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93,18</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77,5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7,59</w:t>
            </w:r>
          </w:p>
        </w:tc>
      </w:tr>
      <w:tr>
        <w:trPr/>
        <w:tc>
          <w:tcPr>
            <w:tcW w:w="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культуры</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5,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5,00</w:t>
            </w:r>
          </w:p>
        </w:tc>
      </w:tr>
      <w:tr>
        <w:trPr/>
        <w:tc>
          <w:tcPr>
            <w:tcW w:w="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дел физической культуры и спорта</w:t>
            </w:r>
          </w:p>
        </w:tc>
        <w:tc>
          <w:tcPr>
            <w:tcW w:w="12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1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0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93</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tc>
        <w:tc>
          <w:tcPr>
            <w:tcW w:w="4785" w:type="dxa"/>
            <w:tcBorders/>
          </w:tcPr>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4"/>
                <w:szCs w:val="24"/>
              </w:rPr>
              <w:t>«</w:t>
            </w:r>
            <w:r>
              <w:rPr>
                <w:rFonts w:cs="Times New Roman" w:ascii="Times New Roman" w:hAnsi="Times New Roman"/>
                <w:sz w:val="24"/>
                <w:szCs w:val="24"/>
              </w:rPr>
              <w:t>Межнациональные отношения, профилактика правонарушений, терроризма и поддержка казачества» за 2021 год</w:t>
            </w:r>
          </w:p>
        </w:tc>
      </w:tr>
    </w:tbl>
    <w:p>
      <w:pPr>
        <w:pStyle w:val="Normal"/>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НФОРМАЦИЯ</w:t>
      </w:r>
    </w:p>
    <w:p>
      <w:pPr>
        <w:pStyle w:val="Normal"/>
        <w:widowControl w:val="false"/>
        <w:autoSpaceDE w:val="false"/>
        <w:spacing w:lineRule="auto" w:line="240" w:before="0" w:after="0"/>
        <w:jc w:val="center"/>
        <w:rPr/>
      </w:pPr>
      <w:r>
        <w:rPr>
          <w:rFonts w:cs="Times New Roman" w:ascii="Times New Roman" w:hAnsi="Times New Roman"/>
          <w:sz w:val="24"/>
          <w:szCs w:val="20"/>
        </w:rPr>
        <w:t xml:space="preserve"> </w:t>
      </w:r>
      <w:r>
        <w:rPr>
          <w:rFonts w:cs="Times New Roman" w:ascii="Times New Roman" w:hAnsi="Times New Roman"/>
          <w:sz w:val="24"/>
          <w:szCs w:val="20"/>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342" w:type="dxa"/>
        <w:jc w:val="left"/>
        <w:tblInd w:w="-123" w:type="dxa"/>
        <w:tblLayout w:type="fixed"/>
        <w:tblCellMar>
          <w:top w:w="0" w:type="dxa"/>
          <w:left w:w="108" w:type="dxa"/>
          <w:bottom w:w="0" w:type="dxa"/>
          <w:right w:w="108" w:type="dxa"/>
        </w:tblCellMar>
      </w:tblPr>
      <w:tblGrid>
        <w:gridCol w:w="540"/>
        <w:gridCol w:w="2262"/>
        <w:gridCol w:w="3685"/>
        <w:gridCol w:w="1560"/>
        <w:gridCol w:w="1295"/>
      </w:tblGrid>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рограммы, подпрограммы Программы, основного мероприятия</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сточники ресурсного обеспечения</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ъемы финансового обеспечения по Програм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ежнациональные отношения, профилактика правонарушений, терроризма и поддержка казачества», всего</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7,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7,38</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7,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7,38</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1,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6,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38</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4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4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СФ</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2,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1,26</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1,6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5,92</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культуры</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физической культуры и спор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9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0"/>
              </w:rPr>
              <w:t>Подпрограмма «</w:t>
            </w:r>
            <w:r>
              <w:rPr>
                <w:rFonts w:eastAsia="CourierNewPSMT;Arial Unicode MS" w:cs="Times New Roman" w:ascii="Times New Roman" w:hAnsi="Times New Roman"/>
                <w:sz w:val="24"/>
                <w:szCs w:val="20"/>
              </w:rPr>
              <w:t>Гармонизация межнациональных и э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r>
              <w:rPr>
                <w:rFonts w:eastAsia="Cambria" w:cs="Times New Roman" w:ascii="Times New Roman" w:hAnsi="Times New Roman"/>
                <w:sz w:val="24"/>
                <w:szCs w:val="20"/>
              </w:rPr>
              <w:t>»</w:t>
            </w:r>
            <w:r>
              <w:rPr>
                <w:rFonts w:cs="Times New Roman" w:ascii="Times New Roman" w:hAnsi="Times New Roman"/>
                <w:sz w:val="24"/>
                <w:szCs w:val="24"/>
              </w:rPr>
              <w:t>, всего</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 </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и культурной адаптации мигрантов на территории округа</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методическое обеспечение и информационное сопровождение сферы межнациональных и межконфессиональных отношений</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74</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74</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4</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4</w:t>
            </w:r>
          </w:p>
        </w:tc>
      </w:tr>
      <w:tr>
        <w:trPr>
          <w:trHeight w:val="490"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0"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этнического и религиозного экстремизма на территории округа</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0"/>
              </w:rPr>
              <w:t>Подпрограмма «</w:t>
            </w:r>
            <w:r>
              <w:rPr>
                <w:rFonts w:eastAsia="CourierNewPSMT;Arial Unicode MS" w:cs="Times New Roman" w:ascii="Times New Roman" w:hAnsi="Times New Roman"/>
                <w:sz w:val="24"/>
                <w:szCs w:val="20"/>
              </w:rPr>
              <w:t>Муниципальная поддержка казачества</w:t>
            </w:r>
            <w:r>
              <w:rPr>
                <w:rFonts w:eastAsia="Cambria" w:cs="Times New Roman" w:ascii="Times New Roman" w:hAnsi="Times New Roman"/>
                <w:sz w:val="24"/>
                <w:szCs w:val="20"/>
              </w:rPr>
              <w:t>»</w:t>
            </w:r>
            <w:r>
              <w:rPr>
                <w:rFonts w:cs="Times New Roman" w:ascii="Times New Roman" w:hAnsi="Times New Roman"/>
                <w:sz w:val="24"/>
                <w:szCs w:val="24"/>
              </w:rPr>
              <w:t>, всего</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и общества Петровского городского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и пропаганда казачьей культуры среди населения  округа</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казачьих обществ, осуществляющих свою деятельность на территории округа</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и общества Петровского городского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0"/>
              </w:rPr>
              <w:t>Подпрограмма «</w:t>
            </w:r>
            <w:r>
              <w:rPr>
                <w:rFonts w:eastAsia="CourierNewPSMT;Arial Unicode MS" w:cs="Times New Roman" w:ascii="Times New Roman" w:hAnsi="Times New Roman"/>
                <w:sz w:val="24"/>
                <w:szCs w:val="20"/>
              </w:rPr>
              <w:t>Профилактика правонарушений и незаконного оборота наркотиков</w:t>
            </w:r>
            <w:r>
              <w:rPr>
                <w:rFonts w:eastAsia="Cambria" w:cs="Times New Roman" w:ascii="Times New Roman" w:hAnsi="Times New Roman"/>
                <w:sz w:val="24"/>
                <w:szCs w:val="20"/>
              </w:rPr>
              <w:t>»</w:t>
            </w:r>
            <w:r>
              <w:rPr>
                <w:rFonts w:cs="Times New Roman" w:ascii="Times New Roman" w:hAnsi="Times New Roman"/>
                <w:sz w:val="24"/>
                <w:szCs w:val="24"/>
              </w:rPr>
              <w:t>, всего</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убъектов профилактики правонарушений, в том числе правонарушений неосвершеннолетних на территории округа</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ое обеспечение профилактики правонарушений</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адаптации и ресоциализации граждан, освободившихся из мест лишения свободы, а также лиц, осужденных к наказанию без изоляции от общества</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0"/>
              </w:rPr>
              <w:t>Подпрограмма «</w:t>
            </w:r>
            <w:r>
              <w:rPr>
                <w:rFonts w:eastAsia="CourierNewPSMT;Arial Unicode MS" w:cs="Times New Roman" w:ascii="Times New Roman" w:hAnsi="Times New Roman"/>
                <w:sz w:val="24"/>
                <w:szCs w:val="20"/>
              </w:rPr>
              <w:t>Антитеррористическая защищенность и защита населения и территории от чрезвычайных ситуаций</w:t>
            </w:r>
            <w:r>
              <w:rPr>
                <w:rFonts w:eastAsia="Cambria" w:cs="Times New Roman" w:ascii="Times New Roman" w:hAnsi="Times New Roman"/>
                <w:sz w:val="24"/>
                <w:szCs w:val="20"/>
              </w:rPr>
              <w:t>»</w:t>
            </w:r>
            <w:r>
              <w:rPr>
                <w:rFonts w:cs="Times New Roman" w:ascii="Times New Roman" w:hAnsi="Times New Roman"/>
                <w:sz w:val="24"/>
                <w:szCs w:val="24"/>
              </w:rPr>
              <w:t>, всего</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5,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7,38</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5,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4,38</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5,8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8,11</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Ф</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2,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1,26</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1,6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5,92</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9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внедрения АПК «Безопасный город»</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краевого бюджет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округ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предусмотренны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образовательных организаций целостными периметральными ограждениями</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83,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47,6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83,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47,6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7</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округ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5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18,3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предусмотренны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5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18,3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и стихийных бедствий</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8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44,26</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8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44,26</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Ф</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2,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1,26</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езопасности населения округа и защищенности критически важных объектов от террористических угроз</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56,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5,52</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56,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5,52</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краевого бюдже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округ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56,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5,52</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предусмотренны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по общественной безопас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7,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27,59</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5,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93</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4"/>
          <w:szCs w:val="24"/>
        </w:rPr>
      </w:pPr>
      <w:bookmarkStart w:id="5" w:name="P391"/>
      <w:bookmarkEnd w:id="5"/>
      <w:r>
        <w:rPr>
          <w:rFonts w:cs="Times New Roman" w:ascii="Times New Roman" w:hAnsi="Times New Roman"/>
          <w:sz w:val="24"/>
          <w:szCs w:val="24"/>
        </w:rPr>
        <w:t>&lt;1&gt; средства физических и юридических лиц на реализацию Программы</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DejaVu Sans">
    <w:charset w:val="01"/>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Lucida Sans Unicode" w:cs="Times New Roman"/>
      <w:sz w:val="24"/>
      <w:szCs w:val="2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basedOn w:val="Style10"/>
    <w:qFormat/>
    <w:rPr/>
  </w:style>
  <w:style w:type="character" w:styleId="Annotation1">
    <w:name w:val="annotation1"/>
    <w:qFormat/>
    <w:rPr>
      <w:rFonts w:ascii="Verdana" w:hAnsi="Verdana" w:cs="Verdana"/>
      <w:b w:val="false"/>
      <w:bCs w:val="false"/>
      <w:color w:val="000000"/>
      <w:sz w:val="20"/>
      <w:szCs w:val="20"/>
    </w:rPr>
  </w:style>
  <w:style w:type="character" w:styleId="FontStyle29">
    <w:name w:val="Font Style29"/>
    <w:qFormat/>
    <w:rPr>
      <w:rFonts w:ascii="Times New Roman" w:hAnsi="Times New Roman" w:cs="Times New Roman"/>
      <w:sz w:val="26"/>
      <w:szCs w:val="26"/>
    </w:rPr>
  </w:style>
  <w:style w:type="character" w:styleId="Fontstyle13">
    <w:name w:val="fontstyle13"/>
    <w:basedOn w:val="Style10"/>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Без интервала Знак"/>
    <w:qFormat/>
    <w:rPr>
      <w:rFonts w:ascii="Times New Roman" w:hAnsi="Times New Roman" w:eastAsia="Calibri" w:cs="Times New Roman"/>
      <w:sz w:val="28"/>
      <w:szCs w:val="22"/>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sz w:val="22"/>
      <w:szCs w:val="22"/>
    </w:rPr>
  </w:style>
  <w:style w:type="character" w:styleId="Applestylespan">
    <w:name w:val="apple-style-span"/>
    <w:basedOn w:val="Style10"/>
    <w:qFormat/>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4">
    <w:name w:val="Font Style14"/>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uto" w:line="276" w:before="0" w:after="200"/>
      <w:ind w:left="0" w:right="0" w:firstLine="720"/>
      <w:jc w:val="both"/>
    </w:pPr>
    <w:rPr>
      <w:rFonts w:ascii="Times New Roman" w:hAnsi="Times New Roman" w:eastAsia="DejaVu Sans" w:cs="Calibri"/>
      <w:color w:val="auto"/>
      <w:sz w:val="28"/>
      <w:szCs w:val="28"/>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Ft04">
    <w:name w:val="ft04"/>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ob-okruge/novosti/7085/" TargetMode="External"/><Relationship Id="rId3" Type="http://schemas.openxmlformats.org/officeDocument/2006/relationships/hyperlink" Target="https://www.instagram.com/p/CYEGxF3q9qq/?utm_medium=copy_link" TargetMode="External"/><Relationship Id="rId4" Type="http://schemas.openxmlformats.org/officeDocument/2006/relationships/hyperlink" Target="https://ok.ru/video/2758383373013" TargetMode="External"/><Relationship Id="rId5" Type="http://schemas.openxmlformats.org/officeDocument/2006/relationships/hyperlink" Target="http://petrgosk.ru/ob-okruge/novosti/7085/" TargetMode="External"/><Relationship Id="rId6" Type="http://schemas.openxmlformats.org/officeDocument/2006/relationships/hyperlink" Target="https://checklink.mail.ru/proxy?es=pGONpEOqnLj8SotR%2BtsydWmfgi8HxTAqKiv2mrZbOLw%3D&amp;egid=CubOnewBPt8lfdkDu1L3LRKiK0oFEKdu0Lou99qPGXw%3D&amp;url=https%3A%2F%2Fclick.mail.ru%2Fredir%3Fu%3Dhttps%253A%252F%252Fwww.instagram.com%252Fp%252FCYEGxF3q9qq%252F%253Futm_medium%253Dshare_sheet%26c%3Dswm%26r%3Dhttp%26o%3Dmail%26v%3D3%26s%3D5f3018dddbf0b049&amp;uidl=16461397021699151076&amp;from=go@petrgosk.ru&amp;to=&amp;email=go@petrgosk.ru" TargetMode="External"/><Relationship Id="rId7" Type="http://schemas.openxmlformats.org/officeDocument/2006/relationships/hyperlink" Target="http://petrgosk.ru/ob-okruge/novosti/7085/" TargetMode="External"/><Relationship Id="rId8" Type="http://schemas.openxmlformats.org/officeDocument/2006/relationships/hyperlink" Target="https://checklink.mail.ru/proxy?es=pGONpEOqnLj8SotR%2BtsydWmfgi8HxTAqKiv2mrZbOLw%3D&amp;egid=CubOnewBPt8lfdkDu1L3LRKiK0oFEKdu0Lou99qPGXw%3D&amp;url=https%3A%2F%2Fclick.mail.ru%2Fredir%3Fu%3Dhttps%253A%252F%252Fwww.instagram.com%252Fp%252FCYEGxF3q9qq%252F%253Futm_medium%253Dshare_sheet%26c%3Dswm%26r%3Dhttp%26o%3Dmail%26v%3D3%26s%3D5f3018dddbf0b049&amp;uidl=16461397021699151076&amp;from=go@petrgosk.ru&amp;to=&amp;email=go@petrgosk.ru" TargetMode="External"/><Relationship Id="rId9" Type="http://schemas.openxmlformats.org/officeDocument/2006/relationships/hyperlink" Target="https://vk.com/wall-117428322_2948" TargetMode="External"/><Relationship Id="rId10" Type="http://schemas.openxmlformats.org/officeDocument/2006/relationships/hyperlink" Target="https://vk.com/wall-117428322_29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2:00Z</dcterms:created>
  <dc:creator>Отдел экономичесого развития</dc:creator>
  <dc:description/>
  <dc:language>en-US</dc:language>
  <cp:lastModifiedBy/>
  <cp:lastPrinted>1995-11-21T17:41:00Z</cp:lastPrinted>
  <dcterms:modified xsi:type="dcterms:W3CDTF">2022-04-06T12:17:41Z</dcterms:modified>
  <cp:revision>980</cp:revision>
  <dc:subject/>
  <dc:title/>
</cp:coreProperties>
</file>