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481337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транспортной системы и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и дорожного движения</w:t>
      </w:r>
      <w:bookmarkEnd w:id="0"/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489602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</w:t>
      </w:r>
      <w:bookmarkStart w:id="2" w:name="_Hlk34813743"/>
      <w:r>
        <w:rPr>
          <w:rFonts w:cs="Times New Roman" w:ascii="Times New Roman" w:hAnsi="Times New Roman"/>
          <w:sz w:val="28"/>
          <w:szCs w:val="28"/>
          <w:lang w:eastAsia="ru-RU"/>
        </w:rPr>
        <w:t>Развитие транспортной системы и обеспечение безопасности дорожного движения</w:t>
      </w:r>
      <w:bookmarkEnd w:id="2"/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2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33608856"/>
      <w:bookmarkEnd w:id="3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0,00% (все 3 запланированных индикаторов достижения целей выполнены), средняя степень решения задач подпрограмм Программы – 112,50% (из 8 запланированных показателей достигнуты 7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2 году, представлены 7 основными мероприятиями, из которых в полном объеме выполнены 6,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2 году 20 контрольных событий выполнено 19,5, степень качества управления муниципальной программой составила 91,67%.  </w:t>
      </w:r>
      <w:bookmarkStart w:id="4" w:name="_GoBack"/>
      <w:bookmarkEnd w:id="4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епень соответствия фактических расходов местного бюджета их запланированному уровню (прил. 3: Отчет об использовании средств бюджета Петровского городского округа Ставропольского края на реализацию Программы) достигла 58,90%. Не в полном объеме израсходованы бюджетные ассигнования за счет субсидий на ремонт автомобильных дорог, на реконструкцию мостового перехода и софинансирование данных субсидий за счет средств местного бюджета ввиду заключения долгосрочных муниципальных контрак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» за 2022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104,17%, что соответствует оценке «выше плановой». По сравнению с прошлым годом показатель улучшен (в 2021 году оценка эффективности составила 82,08% – «ниже плановой»). Д</w:t>
      </w:r>
      <w:r>
        <w:rPr>
          <w:rFonts w:cs="Times New Roman" w:ascii="Times New Roman" w:hAnsi="Times New Roman"/>
          <w:sz w:val="28"/>
          <w:szCs w:val="28"/>
        </w:rPr>
        <w:t xml:space="preserve">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34896021"/>
      <w:bookmarkStart w:id="6" w:name="_Hlk33608856"/>
      <w:bookmarkStart w:id="7" w:name="_Hlk34896021"/>
      <w:bookmarkStart w:id="8" w:name="_Hlk33608856"/>
      <w:bookmarkEnd w:id="7"/>
      <w:bookmarkEnd w:id="8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В.П. Сухомл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3:00Z</dcterms:created>
  <dc:creator>FU</dc:creator>
  <dc:description/>
  <cp:keywords/>
  <dc:language>en-US</dc:language>
  <cp:lastModifiedBy>КомпСервис</cp:lastModifiedBy>
  <cp:lastPrinted>2022-04-01T08:25:00Z</cp:lastPrinted>
  <dcterms:modified xsi:type="dcterms:W3CDTF">2023-03-30T11:35:00Z</dcterms:modified>
  <cp:revision>5</cp:revision>
  <dc:subject/>
  <dc:title/>
</cp:coreProperties>
</file>