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09831"/>
      <w:r>
        <w:rPr>
          <w:rFonts w:cs="Times New Roman" w:ascii="Times New Roman" w:hAnsi="Times New Roman"/>
          <w:sz w:val="28"/>
          <w:szCs w:val="28"/>
          <w:lang w:eastAsia="ru-RU"/>
        </w:rPr>
        <w:t>Развитие градостроительства, строительства и архитектуры</w:t>
      </w:r>
      <w:bookmarkEnd w:id="0"/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2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1.04.2018 г. № 528 (в редакции от 22.09.2021 г. № 1529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–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33608856"/>
      <w:bookmarkEnd w:id="1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3: Сведения о достижении значений индикаторов достижения цел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ей решения задач подпрограмм Программы), степень достижения целей муниципальной программы составила 135,00% (все 7 запланированных индикаторов выполнены), средняя степень решения задач подпрограмм Программы – 108,33% (из 9 запланированных показателей достигнуты 8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4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2 году, достигнуты на 80,0% – из 5 основных мероприятий выполнены в полном объеме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2 году 16 контрольных событий выполнено 16, показатель качества управления муниципальной программой составил 83,33%.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1: Отчет об использовании средств бюджета Петровского городского округа Ставропольского края на реализацию Программы) достигла 95,46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за 2022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ило 119,17%, что соответствует показателю «выше плановой». По сравнению с прошлым годом муниципальная программа повысила свой рейтинг (в 2021 году показатель эффективности составил 78,93% – «ниже плановой»). </w:t>
      </w: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3608856"/>
      <w:bookmarkStart w:id="4" w:name="_Hlk33608856"/>
      <w:bookmarkEnd w:id="4"/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FU</dc:creator>
  <dc:description/>
  <cp:keywords/>
  <dc:language>en-US</dc:language>
  <cp:lastModifiedBy>КомпСервис</cp:lastModifiedBy>
  <cp:lastPrinted>2021-04-01T13:33:00Z</cp:lastPrinted>
  <dcterms:modified xsi:type="dcterms:W3CDTF">2023-03-30T11:48:00Z</dcterms:modified>
  <cp:revision>5</cp:revision>
  <dc:subject/>
  <dc:title/>
</cp:coreProperties>
</file>