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7984719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2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</w:t>
      </w:r>
      <w:bookmarkStart w:id="1" w:name="_Hlk33608544"/>
      <w:r>
        <w:rPr>
          <w:rFonts w:cs="Times New Roman" w:ascii="Times New Roman" w:hAnsi="Times New Roman"/>
          <w:sz w:val="28"/>
          <w:szCs w:val="28"/>
        </w:rPr>
        <w:t xml:space="preserve">445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 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Hlk479847196"/>
      <w:bookmarkEnd w:id="2"/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Start w:id="3" w:name="_Hlk466157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итогам анализа степени достижения целей муниципальной программы и решения задач подпрограмм Программы (прил. 1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00,0%, все 3 запланированных индикаторов достижения целей выполнены. Средняя степень решения задач подпрограмм Программы – 110,0%. Все 4 показателя решения задач достигнут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3"/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2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2 году, достигнуты на 75,00% – из 4 основных мероприятий выполнены в полном объеме 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2 году 9 контрольных событий выполнено 7,5, степень качества управления муниципальной программой составляет 76,67%.  </w:t>
      </w:r>
      <w:bookmarkStart w:id="4" w:name="_GoBack"/>
      <w:bookmarkEnd w:id="4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3: Отчет об использовании средств бюджета Петровского городского округа Ставропольского края на реализацию Программы) достигла 100,00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>» за 2022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97,67%, что соответствует показателю «плановая».</w:t>
      </w:r>
      <w:r>
        <w:rPr>
          <w:rFonts w:cs="Times New Roman" w:ascii="Times New Roman" w:hAnsi="Times New Roman"/>
          <w:sz w:val="28"/>
          <w:szCs w:val="28"/>
        </w:rPr>
        <w:t xml:space="preserve"> В 2021 году муниципальная программа была реализована с оценкой «выше плановой». 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В.П. Сухомли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4:00Z</dcterms:created>
  <dc:creator>FU</dc:creator>
  <dc:description/>
  <cp:keywords/>
  <dc:language>en-US</dc:language>
  <cp:lastModifiedBy>КомпСервис</cp:lastModifiedBy>
  <cp:lastPrinted>2021-04-01T13:33:00Z</cp:lastPrinted>
  <dcterms:modified xsi:type="dcterms:W3CDTF">2023-03-30T11:55:00Z</dcterms:modified>
  <cp:revision>4</cp:revision>
  <dc:subject/>
  <dc:title/>
</cp:coreProperties>
</file>