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об оценке эффективности реализации муниципальной программы Петров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Межнациональные отношения, профилактика правонаруш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оризма и поддержка казачества</w:t>
      </w:r>
      <w:r>
        <w:rPr>
          <w:rFonts w:cs="Times New Roman" w:ascii="Times New Roman" w:hAnsi="Times New Roman"/>
          <w:sz w:val="28"/>
          <w:szCs w:val="28"/>
        </w:rPr>
        <w:t>»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Петровского городского округа Ставропольского края «Межнациональные отношения, профилактика правонарушений, терроризма и поддержка казачества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 за 2022 год проведена финансовым управлением администрации Петровского городского округа Ставропольского кра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 требованиями Методики </w:t>
      </w:r>
      <w:r>
        <w:rPr>
          <w:rFonts w:cs="Times New Roman" w:ascii="Times New Roman" w:hAnsi="Times New Roman"/>
          <w:sz w:val="28"/>
          <w:szCs w:val="28"/>
        </w:rPr>
        <w:t xml:space="preserve">оценки эффективности  реализации муниципальных программ 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й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27.02.2019 г. № 445  (в редакции от 21.04.2021 г. № 632) и 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а разработки, реализации и оценки эффективности муниципальных программ 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го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 от 11.04.2018 г. № 528 (в редакции от 22.09.2021 г. № 1529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муниципальной программы основана на план- фактном анализе результатов её реализации и затраченных ресурсов на их реализацию, что полностью соответствует принципу эффективности использования бюджетных средств, как определено статьей 34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о итогам анализа степени достижения целей муниципальной программы и решения задач подпрограмм Программы (прил. 1: Сведения о достижении значений индикаторов достижения целей Программы и показателей решения задач подпрограммы Программы), степень достижения целей муниципальной программы составила 100,0%, все 5 запланированных индикаторов достижения целей выполнены. Средняя степень решения задач подпрограмм Программы – 106,25%, все 14 показателей достигнуты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и сопоставлении результатов полноты и своевременности выполнения мероприятий муниципальной программы (прил. 2: Сведения о степени выполнения основных мероприятий подпрограмм, мероприятий и контрольных событий Программы) можно судить о результативности качественных характеристик муниципальной программы в разрезе подпрограмм, основных мероприятий подпрограмм и контрольных событий. Непосредственные результаты, запланированные к достижению в 2022 году, достигнуты на 100,0% – все 14 запланированных основных мероприятий выполнены в полном объем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анализа качества управления муниципальной программой рассматривалось соответствие фактических сроков наступления контрольных событий с их запланированными сроками. В результате установлено: из запланированных к исполнению в 2022 году 70 контрольных событий выполнено 68,5, степень качества управления муниципальной программой составила 96,35%.  </w:t>
      </w:r>
      <w:bookmarkStart w:id="0" w:name="_GoBack"/>
      <w:bookmarkEnd w:id="0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тепень соответствия фактических расходов местного бюджета их запланированному уровню (прил. 3: </w:t>
      </w:r>
      <w:bookmarkStart w:id="1" w:name="_Hlk68090014"/>
      <w:r>
        <w:rPr>
          <w:rFonts w:cs="Times New Roman" w:ascii="Times New Roman" w:hAnsi="Times New Roman"/>
          <w:sz w:val="28"/>
          <w:szCs w:val="28"/>
        </w:rPr>
        <w:t>Отчет об использовании средств бюджета Петровского городского округа Ставропольского края на реализацию Программы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) достигла 96,23%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анализа, значение показателя эффективности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Межнациональные отношения, профилактика правонарушений, терроризма и поддержка казачества</w:t>
      </w:r>
      <w:r>
        <w:rPr>
          <w:rFonts w:cs="Times New Roman" w:ascii="Times New Roman" w:hAnsi="Times New Roman"/>
          <w:sz w:val="28"/>
          <w:szCs w:val="28"/>
        </w:rPr>
        <w:t>» за 2022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ило 102,14%, что соответствует оценке «выше плановой».</w:t>
      </w:r>
      <w:r>
        <w:rPr>
          <w:rFonts w:cs="Times New Roman" w:ascii="Times New Roman" w:hAnsi="Times New Roman"/>
          <w:sz w:val="28"/>
          <w:szCs w:val="28"/>
        </w:rPr>
        <w:t xml:space="preserve"> Данная муниципальная программа эффективна, целесообразна к финансирова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В.П. Сухомли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14:00Z</dcterms:created>
  <dc:creator>FU</dc:creator>
  <dc:description/>
  <cp:keywords/>
  <dc:language>en-US</dc:language>
  <cp:lastModifiedBy>КомпСервис</cp:lastModifiedBy>
  <cp:lastPrinted>2021-04-01T13:34:00Z</cp:lastPrinted>
  <dcterms:modified xsi:type="dcterms:W3CDTF">2023-03-30T12:06:00Z</dcterms:modified>
  <cp:revision>4</cp:revision>
  <dc:subject/>
  <dc:title/>
</cp:coreProperties>
</file>