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5414151"/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организации деятельности органов местного самоуправления</w:t>
      </w:r>
      <w:bookmarkEnd w:id="0"/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Совершенствование организации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 Программы), степень достижения целей муниципальной программы составила 100,00%, все 5 запланированных индикаторов достижения целей выполнены. Средняя степень решения задач подпрограмм Программы – 110,00%, из 12 запланированных показателей достигнуты 11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достигнуты на 93,75% – из 16 запланированных основных мероприятий выполнены в полном объеме 1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2 году 40 контрольных событий выполнено 39, степень качества управления муниципальной программой – 93,50%.  </w:t>
      </w:r>
      <w:bookmarkStart w:id="1" w:name="_GoBack"/>
      <w:bookmarkEnd w:id="1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97,87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4751926"/>
      <w:bookmarkEnd w:id="2"/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вершенствование организации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» за 2022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о 103,35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34751926"/>
      <w:bookmarkStart w:id="4" w:name="_Hlk34751926"/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4:00Z</dcterms:created>
  <dc:creator>FU</dc:creator>
  <dc:description/>
  <cp:keywords/>
  <dc:language>en-US</dc:language>
  <cp:lastModifiedBy>КомпСервис</cp:lastModifiedBy>
  <cp:lastPrinted>2020-03-18T12:26:00Z</cp:lastPrinted>
  <dcterms:modified xsi:type="dcterms:W3CDTF">2023-03-30T12:16:00Z</dcterms:modified>
  <cp:revision>5</cp:revision>
  <dc:subject/>
  <dc:title/>
</cp:coreProperties>
</file>