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47984719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1" w:name="_Hlk35526034"/>
      <w:r>
        <w:rPr>
          <w:rFonts w:cs="Times New Roman" w:ascii="Times New Roman" w:hAnsi="Times New Roman"/>
          <w:sz w:val="28"/>
          <w:szCs w:val="28"/>
          <w:lang w:eastAsia="ru-RU"/>
        </w:rPr>
        <w:t>Социальное развитие</w:t>
      </w:r>
      <w:bookmarkEnd w:id="1"/>
      <w:r>
        <w:rPr>
          <w:rFonts w:cs="Times New Roman" w:ascii="Times New Roman" w:hAnsi="Times New Roman"/>
          <w:sz w:val="28"/>
          <w:szCs w:val="28"/>
        </w:rPr>
        <w:t>» 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479847196"/>
      <w:bookmarkStart w:id="3" w:name="_Hlk34903356"/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городского округа Ставропольского края «Социальное развитие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2 год проведена финансовым управлением администрации Петровского городск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</w:t>
      </w:r>
      <w:bookmarkStart w:id="4" w:name="_Hlk99024278"/>
      <w:r>
        <w:rPr>
          <w:rFonts w:cs="Times New Roman" w:ascii="Times New Roman" w:hAnsi="Times New Roman"/>
          <w:sz w:val="28"/>
          <w:szCs w:val="28"/>
        </w:rPr>
        <w:t xml:space="preserve">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22.09.2021 г. № 1529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_Hlk33608856"/>
      <w:bookmarkEnd w:id="5"/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 итогам анализа степени достижения целей муниципальной программы и решения задач подпрограмм Программы (прил. 4: Сведения о достижении значений индикаторов достижения целей Программы и показателей решения задач подпрограммы Программы), степень достижения целей муниципальной программы составила 100,0%, средняя степень решения задач подпрограмм Программы – 100,0%. Шесть запланированных индикаторов достижения целей Программы и деся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елей решения задач подпрограмм Программы достигнуты в полном объем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1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Непосредственные результаты, запланированные к достижению в 2022 году, достигнуты на 93,75% – из 16 основных мероприятий выполнены в полном объеме 1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2 году 39 контрольных событий выполнено 38,5, отклонений плановых сроков реализации контрольных событий от фактических не установлено, что свидетельствует о высокой степени качества управления муниципальной программой (97,34%).  </w:t>
      </w:r>
      <w:bookmarkStart w:id="6" w:name="_GoBack"/>
      <w:bookmarkEnd w:id="6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2: Отчет об использовании средств бюджета Петровского городского округа Ставропольского края на реализацию Программы) достигла 95,38%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циальное развитие</w:t>
      </w:r>
      <w:r>
        <w:rPr>
          <w:rFonts w:cs="Times New Roman" w:ascii="Times New Roman" w:hAnsi="Times New Roman"/>
          <w:sz w:val="28"/>
          <w:szCs w:val="28"/>
        </w:rPr>
        <w:t>» за 2022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ило 99,71%, что соответствует оценке «плановая». В сравнении с прошлым годом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ухудшился (в 2021 году оценка эффективности имела значение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ше</w:t>
      </w:r>
      <w:r>
        <w:rPr>
          <w:rFonts w:cs="Times New Roman" w:ascii="Times New Roman" w:hAnsi="Times New Roman"/>
          <w:sz w:val="28"/>
          <w:szCs w:val="28"/>
        </w:rPr>
        <w:t xml:space="preserve"> плановой»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данная муниципальная программа эффективна,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34903356"/>
      <w:bookmarkStart w:id="8" w:name="_Hlk33608856"/>
      <w:bookmarkStart w:id="9" w:name="_Hlk34903356"/>
      <w:bookmarkStart w:id="10" w:name="_Hlk33608856"/>
      <w:bookmarkEnd w:id="9"/>
      <w:bookmarkEnd w:id="1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В.П. Сухомли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09:00Z</dcterms:created>
  <dc:creator>FU</dc:creator>
  <dc:description/>
  <cp:keywords/>
  <dc:language>en-US</dc:language>
  <cp:lastModifiedBy>КомпСервис</cp:lastModifiedBy>
  <cp:lastPrinted>2021-04-01T13:23:00Z</cp:lastPrinted>
  <dcterms:modified xsi:type="dcterms:W3CDTF">2023-03-30T07:43:00Z</dcterms:modified>
  <cp:revision>4</cp:revision>
  <dc:subject/>
  <dc:title/>
</cp:coreProperties>
</file>