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98804"/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</w:t>
      </w:r>
      <w:bookmarkEnd w:id="0"/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средняя степень решения задач подпрограмм Программы – 133,33%. Три запланированных индикатора достижения цели Программы и ше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решения задач подпрограмм Программы достигнуты в полном объе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100% – все 6 основных мероприятий выполнен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32 контрольных событий выполнено 32, степень качества управления муниципальной программой составила 100,0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городского округа Ставропольского края на реализацию Программы) достигла 99,94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4896021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«Социальная поддержка граждан» за 2022 год составило 113,33%, что соответствует оценке «выше плановой»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В.П. Сухомли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0:00Z</dcterms:created>
  <dc:creator>FU</dc:creator>
  <dc:description/>
  <cp:keywords/>
  <dc:language>en-US</dc:language>
  <cp:lastModifiedBy>КомпСервис</cp:lastModifiedBy>
  <cp:lastPrinted>2021-04-01T13:23:00Z</cp:lastPrinted>
  <dcterms:modified xsi:type="dcterms:W3CDTF">2023-03-30T07:52:00Z</dcterms:modified>
  <cp:revision>5</cp:revision>
  <dc:subject/>
  <dc:title/>
</cp:coreProperties>
</file>