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48960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</w:t>
      </w:r>
      <w:bookmarkStart w:id="1" w:name="_Hlk99024278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все 4 запланированных индикаторов достижения целей выполнены), средняя степень решения задач подпрограмм Программы – 97,92% (из 17 запланированных показателей достигнуты 14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достигнуты на 92,86% – из 14 основных мероприятий выполнены в полном объеме 1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46 контрольных событий выполнено 42,5, степень качества управления муниципальной программой составила 86,67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6,79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за 2022 г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ло 97,83%, что соответствует оценке «плановая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4896021"/>
      <w:bookmarkStart w:id="4" w:name="_Hlk34896021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FU</dc:creator>
  <dc:description/>
  <cp:keywords/>
  <dc:language>en-US</dc:language>
  <cp:lastModifiedBy>КомпСервис</cp:lastModifiedBy>
  <cp:lastPrinted>2021-04-01T13:24:00Z</cp:lastPrinted>
  <dcterms:modified xsi:type="dcterms:W3CDTF">2023-03-30T08:46:00Z</dcterms:modified>
  <cp:revision>5</cp:revision>
  <dc:subject/>
  <dc:title/>
</cp:coreProperties>
</file>