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ультура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79847196"/>
      <w:bookmarkStart w:id="2" w:name="_Hlk34896021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средняя степень решения задач подпрограмм Программы – 125,0% (все 6 запланированных индикаторов достижения целей и 13 запланированных показателей решения задач достигну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100% – все 11 основных мероприятия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все запланированные к исполнению в 2022 году 88 контрольные события выполнены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100,0%)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</w:t>
      </w:r>
      <w:bookmarkStart w:id="4" w:name="_Hlk68090014"/>
      <w:r>
        <w:rPr>
          <w:rFonts w:cs="Times New Roman" w:ascii="Times New Roman" w:hAnsi="Times New Roman"/>
          <w:sz w:val="28"/>
          <w:szCs w:val="28"/>
        </w:rPr>
        <w:t>Отчет об использовании средств бюджета Петровского городского округа Ставропольского края на реализацию Программы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) достигла </w:t>
      </w:r>
      <w:r>
        <w:rPr>
          <w:rFonts w:cs="Times New Roman" w:ascii="Times New Roman" w:hAnsi="Times New Roman"/>
          <w:sz w:val="28"/>
          <w:szCs w:val="28"/>
          <w:lang w:val="ru-RU"/>
        </w:rPr>
        <w:t>90,38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льтура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10,00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4896021"/>
      <w:bookmarkStart w:id="6" w:name="_Hlk34896021"/>
      <w:bookmarkEnd w:id="6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FU</dc:creator>
  <dc:description/>
  <cp:keywords/>
  <dc:language>en-US</dc:language>
  <cp:lastModifiedBy>КомпСервис</cp:lastModifiedBy>
  <cp:lastPrinted>2022-04-01T08:19:00Z</cp:lastPrinted>
  <dcterms:modified xsi:type="dcterms:W3CDTF">2023-03-30T08:54:00Z</dcterms:modified>
  <cp:revision>4</cp:revision>
  <dc:subject/>
  <dc:title/>
</cp:coreProperties>
</file>