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48028839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финансами</w:t>
      </w:r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4903356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Управление финансами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2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33608856"/>
      <w:bookmarkEnd w:id="2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итогам анализа степени достижения целей муниципальной программы и решения задач подпрограмм Программы (прил. 1: Сведения о достижении значений индикаторов достижения целей муниципальной программы «Управление финансами» и показателей решения задач подпрограммы Программы), степень достижения целей муниципальной программы составила 100,0% (из 3 запланированных индикаторов достижения целей выполнены 2), средняя степень решения задач подпрограмм Программы – 115,71% (из 20 запланированных показателей достигнуты 19)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 сопоставлении результатов полноты и своевременности выполнения мероприятий муниципальной программы (прил. 2: Сведения о степени выполнения основных мероприятий подпрограмм, мероприятий и контрольных событий муниципальной программы «Управление финансами»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2 году, достигнуты на 100% - все 13 основных мероприятий выполнены в полном объе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2 году 72 контрольных событий выполнено 72, отклонений плановых сроков реализации контрольных событий от фактических не установлено, что свидетельствует о высокой степени качества управления муниципальной программой (100%).  </w:t>
      </w:r>
      <w:bookmarkStart w:id="3" w:name="_GoBack"/>
      <w:bookmarkEnd w:id="3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3: Отчет об использовании средств бюджета Петровского городского округа Ставропольского края на реализацию Программы) достигла 99,05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финансами</w:t>
      </w:r>
      <w:r>
        <w:rPr>
          <w:rFonts w:cs="Times New Roman" w:ascii="Times New Roman" w:hAnsi="Times New Roman"/>
          <w:sz w:val="28"/>
          <w:szCs w:val="28"/>
        </w:rPr>
        <w:t xml:space="preserve">» за 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о 106,29%, что соответствует оценке «выше плановой».</w:t>
      </w:r>
      <w:r>
        <w:rPr>
          <w:rFonts w:cs="Times New Roman" w:ascii="Times New Roman" w:hAnsi="Times New Roman"/>
          <w:sz w:val="28"/>
          <w:szCs w:val="28"/>
        </w:rPr>
        <w:t xml:space="preserve"> 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480288391"/>
      <w:bookmarkStart w:id="5" w:name="_Hlk34903356"/>
      <w:bookmarkStart w:id="6" w:name="_Hlk33608856"/>
      <w:bookmarkStart w:id="7" w:name="_Hlk480288391"/>
      <w:bookmarkStart w:id="8" w:name="_Hlk34903356"/>
      <w:bookmarkStart w:id="9" w:name="_Hlk33608856"/>
      <w:bookmarkEnd w:id="7"/>
      <w:bookmarkEnd w:id="8"/>
      <w:bookmarkEnd w:id="9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В.П. Сухомлинова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1:00Z</dcterms:created>
  <dc:creator>PeChLP111</dc:creator>
  <dc:description/>
  <cp:keywords/>
  <dc:language>en-US</dc:language>
  <cp:lastModifiedBy>КомпСервис</cp:lastModifiedBy>
  <cp:lastPrinted>2021-04-01T13:25:00Z</cp:lastPrinted>
  <dcterms:modified xsi:type="dcterms:W3CDTF">2023-03-30T10:18:00Z</dcterms:modified>
  <cp:revision>3</cp:revision>
  <dc:subject/>
  <dc:title>Заключение об оценке эффективности реализации муниципальной программы «Управление финансами Петровского муниципального района Ставропольского края» за 2015 год</dc:title>
</cp:coreProperties>
</file>