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ение об оценке эффективности реализации муниципальной программы Петров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Управление имуществом</w:t>
      </w:r>
      <w:r>
        <w:rPr>
          <w:rFonts w:cs="Times New Roman" w:ascii="Times New Roman" w:hAnsi="Times New Roman"/>
          <w:sz w:val="28"/>
          <w:szCs w:val="28"/>
        </w:rPr>
        <w:t>»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Петровского городского округа Ставропольского края «Управление имуществом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программа) за 2022 год проведена финансовым управлением администрации Петровского городского округа Ставропольского края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ии с требованиями Методики </w:t>
      </w:r>
      <w:r>
        <w:rPr>
          <w:rFonts w:cs="Times New Roman" w:ascii="Times New Roman" w:hAnsi="Times New Roman"/>
          <w:sz w:val="28"/>
          <w:szCs w:val="28"/>
        </w:rPr>
        <w:t xml:space="preserve">оценки эффективности  реализации муниципальных программ 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утвержденной постановлением администрации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от 27.02.2019 г. № 445  (в редакции от 21.04.2021 г. № 632) и на основ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а разработки, реализации и оценки эффективности муниципальных программ  </w:t>
      </w:r>
      <w:r>
        <w:rPr>
          <w:rFonts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утвержденного постановлением администрации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от 11.04.2018 г. № 528 (в редакции от 22.09.2021 г. № 1529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муниципальной программы основана на план- фактном анализе результатов её реализации и затраченных ресурсов на их реализацию, что полностью соответствует принципу эффективности использования бюджетных средств, как определено статьей 34 Бюджетного кодекса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Hlk33608856"/>
      <w:bookmarkEnd w:id="0"/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. По итогам анализа степени достижения целей муниципальной программы и решения задач подпрограмм Программы (прил. 2: Сведения о достижении значений индикаторов достижения целей Программы и показателей решения задач подпрограммы Программы), степень достижения целей муниципальной программы составила 100,0% (из 1 запланированного индикатора достижения целей выполнен 1), средняя степень решения задач подпрограмм Программы – 100,00% (все 3 запланированных показателя достигнуты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и сопоставлении результатов полноты и своевременности выполнения мероприятий муниципальной программы (прил. 1: Сведения о степени выполнения основных мероприятий подпрограмм, мероприятий и контрольных событий Программы) можно судить о результативности качественных характеристик муниципальной программы в разрезе подпрограмм, основных мероприятий подпрограмм и контрольных событий. Непосредственные результаты, запланированные к достижению в 2022 году, достигнуты на 100% - все 4 основных мероприятий выполнены в полном объем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анализа качества управления муниципальной программой рассматривалось соответствие фактических сроков наступления контрольных событий с их запланированными сроками. В результате установлено: из запланированных к исполнению в 2022 году 12 контрольных событий выполнено 12, степень качества управления муниципальной программой – 100,0%.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Степень соответствия фактических расходов местного бюджета их запланированному уровню (прил. 3: Отчет об использовании средств бюджета Петровского городского округа Ставропольского края на реализацию Программы) достигла 98,18%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34751926"/>
      <w:bookmarkEnd w:id="2"/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го анализа, значение показателя эффективности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«Управление имуществом</w:t>
      </w:r>
      <w:r>
        <w:rPr>
          <w:rFonts w:cs="Times New Roman" w:ascii="Times New Roman" w:hAnsi="Times New Roman"/>
          <w:sz w:val="28"/>
          <w:szCs w:val="28"/>
        </w:rPr>
        <w:t>» за 2022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ило 100,00%, что соответствует оценке «плановая» (в 2021 году данный показатель составил 163,33%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выше плановой»).</w:t>
      </w:r>
      <w:r>
        <w:rPr>
          <w:rFonts w:cs="Times New Roman" w:ascii="Times New Roman" w:hAnsi="Times New Roman"/>
          <w:sz w:val="28"/>
          <w:szCs w:val="28"/>
        </w:rPr>
        <w:t xml:space="preserve"> Данная муниципальная программа целесообразна к финансирова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чередной финансовый год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34751926"/>
      <w:bookmarkStart w:id="4" w:name="_Hlk34751926"/>
      <w:bookmarkEnd w:id="4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33608856"/>
      <w:bookmarkStart w:id="6" w:name="_Hlk33608856"/>
      <w:bookmarkEnd w:id="6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В.П. Сухомлинова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11:00Z</dcterms:created>
  <dc:creator>FU</dc:creator>
  <dc:description/>
  <cp:keywords/>
  <dc:language>en-US</dc:language>
  <cp:lastModifiedBy>КомпСервис</cp:lastModifiedBy>
  <cp:lastPrinted>2021-04-01T13:26:00Z</cp:lastPrinted>
  <dcterms:modified xsi:type="dcterms:W3CDTF">2023-03-30T10:31:00Z</dcterms:modified>
  <cp:revision>4</cp:revision>
  <dc:subject/>
  <dc:title/>
</cp:coreProperties>
</file>