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008088"/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экономики и улучшение инвестиционного климата</w:t>
      </w:r>
      <w:bookmarkEnd w:id="0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83,25% (из 4 запланированных индикаторов выполнены 2), средняя степень решения задач подпрограмм Программы – 122,22% (из 11 запланированных показателей достигнуты 10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90,91% - из 11 основных мероприятия выполнены в полном объеме 1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38 контрольных событий выполнено 36,5, степень качества управления муниципальной программой составила 90,39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составила 30,82%. Не использованы средства на предоставление грантов на поддержку субъектов малого и среднего предпринимательства, так как конкурсы на предоставление грантов в отчетном году были признаны не состоявшими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 xml:space="preserve">» за 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99,55%, что соответствует оценке «плановая». Д</w:t>
      </w:r>
      <w:r>
        <w:rPr>
          <w:rFonts w:cs="Times New Roman" w:ascii="Times New Roman" w:hAnsi="Times New Roman"/>
          <w:sz w:val="28"/>
          <w:szCs w:val="28"/>
        </w:rPr>
        <w:t xml:space="preserve">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4896021"/>
      <w:bookmarkStart w:id="4" w:name="_Hlk34896021"/>
      <w:bookmarkEnd w:id="4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FU</dc:creator>
  <dc:description/>
  <cp:keywords/>
  <dc:language>en-US</dc:language>
  <cp:lastModifiedBy>КомпСервис</cp:lastModifiedBy>
  <cp:lastPrinted>2020-03-16T14:16:00Z</cp:lastPrinted>
  <dcterms:modified xsi:type="dcterms:W3CDTF">2023-03-30T11:16:00Z</dcterms:modified>
  <cp:revision>4</cp:revision>
  <dc:subject/>
  <dc:title/>
</cp:coreProperties>
</file>