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лючение об оценке эффективности реализации муниципальной программы Петровского городского округа Ставропольского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bookmarkStart w:id="0" w:name="_Hlk35266232"/>
      <w:r>
        <w:rPr>
          <w:rFonts w:cs="Times New Roman" w:ascii="Times New Roman" w:hAnsi="Times New Roman"/>
          <w:sz w:val="28"/>
          <w:szCs w:val="28"/>
          <w:lang w:eastAsia="ru-RU"/>
        </w:rPr>
        <w:t>Развитие сельского хозяйства</w:t>
      </w:r>
      <w:bookmarkEnd w:id="0"/>
      <w:r>
        <w:rPr>
          <w:rFonts w:cs="Times New Roman" w:ascii="Times New Roman" w:hAnsi="Times New Roman"/>
          <w:sz w:val="28"/>
          <w:szCs w:val="28"/>
        </w:rPr>
        <w:t>» з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34896021"/>
      <w:r>
        <w:rPr>
          <w:rFonts w:cs="Times New Roman" w:ascii="Times New Roman" w:hAnsi="Times New Roman"/>
          <w:sz w:val="28"/>
          <w:szCs w:val="28"/>
          <w:lang w:eastAsia="ru-RU"/>
        </w:rPr>
        <w:t>Оценка эффективности реализации муниципальной программы Петровского городского округа Ставропольского края «Развитие сельского хозяйства</w:t>
      </w:r>
      <w:r>
        <w:rPr>
          <w:rFonts w:cs="Times New Roman" w:ascii="Times New Roman" w:hAnsi="Times New Roman"/>
          <w:sz w:val="28"/>
          <w:szCs w:val="28"/>
        </w:rPr>
        <w:t>» (далее – муниципальная программа) за 2022 год проведена финансовым управлением администрации Петровского городского округа Ставропольского края 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ответствии с требованиями Методики </w:t>
      </w:r>
      <w:r>
        <w:rPr>
          <w:rFonts w:cs="Times New Roman" w:ascii="Times New Roman" w:hAnsi="Times New Roman"/>
          <w:sz w:val="28"/>
          <w:szCs w:val="28"/>
        </w:rPr>
        <w:t xml:space="preserve">оценки эффективности  реализации муниципальных программ  Петров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родского округа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, утвержденной постановлением администрации Петров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родского округа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 от 27.02.2019 г. № (в редакции от 21.04.2021 г. № 632) и на основа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рядка разработки, реализации и оценки эффективности муниципальных программ  </w:t>
      </w:r>
      <w:r>
        <w:rPr>
          <w:rFonts w:cs="Times New Roman" w:ascii="Times New Roman" w:hAnsi="Times New Roman"/>
          <w:sz w:val="28"/>
          <w:szCs w:val="28"/>
        </w:rPr>
        <w:t xml:space="preserve">Петров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родского округа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, утвержденного постановлением администрации Петров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родского округа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 от 11.04.2018 г. № 528 (в редакции от 22.09.2021 г. № 1529)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ка эффективности муниципальной программы основана на план- фактном анализе результатов её реализации и затраченных ресурсов на их реализацию, что полностью соответствует принципу эффективности использования бюджетных средств, как определено статьей 34 Бюджетного кодекса Российской Федераци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По итогам анализа степени достижения целей муниципальной программы и решения задач подпрограмм Программы (прил. 1: Сведения о достижении значений индикаторов достижения целей Программы и показателей решения задач подпрограммы Программы), степень достижения целей муниципальной программы составила 125,0% (все 3 запланированных индикаторов выполнены), средняя степень решения задач подпрограмм Программы – 80,95% (из 10 запланированных показателей достигнуты 7)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sz w:val="28"/>
          <w:szCs w:val="28"/>
          <w:lang w:eastAsia="ru-RU"/>
        </w:rPr>
        <w:t>. При сопоставлении результатов полноты и своевременности выполнения мероприятий муниципальной программы (прил. 2: Сведения о степени выполнения основных мероприятий подпрограмм, мероприятий и контрольных событий Программы) можно судить о результативности качественных характеристик муниципальной программы в разрезе подпрограмм, основных мероприятий подпрограмм и контрольных событий. Непосредственные результаты, запланированные к достижению в 2022 году, составили 100,0% – все 8 основных мероприятий выполнены в полном объеме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анализа качества управления муниципальной программой рассматривалось соответствие фактических сроков наступления контрольных событий с их запланированными сроками. В результате установлено: из запланированных к исполнению в 2022 году 22 контрольных событий выполнено 22, степень качества управления муниципальной программой составила 100,0%.  </w:t>
      </w:r>
      <w:bookmarkStart w:id="2" w:name="_GoBack"/>
      <w:bookmarkEnd w:id="2"/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Степень соответствия фактических расходов местного бюджета их запланированному уровню (прил. </w:t>
      </w:r>
      <w:bookmarkStart w:id="3" w:name="_Hlk35423846"/>
      <w:r>
        <w:rPr>
          <w:rFonts w:cs="Times New Roman" w:ascii="Times New Roman" w:hAnsi="Times New Roman"/>
          <w:sz w:val="28"/>
          <w:szCs w:val="28"/>
        </w:rPr>
        <w:t xml:space="preserve">3: </w:t>
      </w:r>
      <w:bookmarkEnd w:id="3"/>
      <w:r>
        <w:rPr>
          <w:rFonts w:cs="Times New Roman" w:ascii="Times New Roman" w:hAnsi="Times New Roman"/>
          <w:sz w:val="28"/>
          <w:szCs w:val="28"/>
        </w:rPr>
        <w:t xml:space="preserve">Отчет об использовании средств бюджета Петровского городского округа Ставропольского края на реализацию Программы) достигла 99,93%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проведенного анализа, значение показателя эффективности реализации муниципальной программы </w:t>
      </w:r>
      <w:r>
        <w:rPr>
          <w:rFonts w:cs="Times New Roman" w:ascii="Times New Roman" w:hAnsi="Times New Roman"/>
          <w:sz w:val="28"/>
          <w:szCs w:val="28"/>
          <w:lang w:eastAsia="ru-RU"/>
        </w:rPr>
        <w:t>«Развитие сельского хозяйства</w:t>
      </w:r>
      <w:r>
        <w:rPr>
          <w:rFonts w:cs="Times New Roman" w:ascii="Times New Roman" w:hAnsi="Times New Roman"/>
          <w:sz w:val="28"/>
          <w:szCs w:val="28"/>
        </w:rPr>
        <w:t>» за 2022 год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ставило 104,88%, что соответствует оценке «выше плановой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Данная муниципальная программа эффективна, целесообразна к финансированию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очередной финансовый год и плановый период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администрации –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етровского городского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                                                      В.П. Сухомлин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6:12:00Z</dcterms:created>
  <dc:creator>FU</dc:creator>
  <dc:description/>
  <cp:keywords/>
  <dc:language>en-US</dc:language>
  <cp:lastModifiedBy>КомпСервис</cp:lastModifiedBy>
  <cp:lastPrinted>2022-03-31T08:41:00Z</cp:lastPrinted>
  <dcterms:modified xsi:type="dcterms:W3CDTF">2023-03-30T11:25:00Z</dcterms:modified>
  <cp:revision>3</cp:revision>
  <dc:subject/>
  <dc:title/>
</cp:coreProperties>
</file>