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4809831"/>
      <w:r>
        <w:rPr>
          <w:rFonts w:cs="Times New Roman" w:ascii="Times New Roman" w:hAnsi="Times New Roman"/>
          <w:sz w:val="28"/>
          <w:szCs w:val="28"/>
          <w:lang w:eastAsia="ru-RU"/>
        </w:rPr>
        <w:t>Развитие градостроительства, строительства и архитектуры</w:t>
      </w:r>
      <w:bookmarkEnd w:id="0"/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1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от 11.04.2018 г. № 528 (в редакции от 22.09.2021 г. № 1529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–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33608856"/>
      <w:bookmarkEnd w:id="1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итогам анализа степени достижения целей муниципальной программы и решения задач подпрограмм Программы (прил. 3: Сведения о достижении значений индикаторов достижения целе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казателей решения задач подпрограмм Программы), степень достижения целей муниципальной программы составила 60,0% (из 8 запланированных индикаторов выполнены 5), средняя степень решения задач подпрограмм Программы – 100,0% (из 8 запланированных показателей достигнуты 7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4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1 году, достигнуты на 100% – все 5 основных мероприятий выполнены в полном объе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1 году 15 контрольных событий выполнено 13, показатель качества управления муниципальной программой составил 89,29%. </w:t>
      </w:r>
      <w:bookmarkStart w:id="2" w:name="_GoBack"/>
      <w:bookmarkEnd w:id="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1: Отчет об использовании средств бюджета Петровского городского округа Ставропольского края на реализацию Программы) достигла 100,00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 за 2021 год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вило 78,93%, что соответствует показателю «ниже плановой». </w:t>
      </w:r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33608856"/>
      <w:bookmarkStart w:id="4" w:name="_Hlk33608856"/>
      <w:bookmarkEnd w:id="4"/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В.П. Сухомли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7:00Z</dcterms:created>
  <dc:creator>FU</dc:creator>
  <dc:description/>
  <cp:keywords/>
  <dc:language>en-US</dc:language>
  <cp:lastModifiedBy>КомпСервис</cp:lastModifiedBy>
  <cp:lastPrinted>2021-04-01T13:33:00Z</cp:lastPrinted>
  <dcterms:modified xsi:type="dcterms:W3CDTF">2022-04-01T05:26:00Z</dcterms:modified>
  <cp:revision>59</cp:revision>
  <dc:subject/>
  <dc:title/>
</cp:coreProperties>
</file>