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5414151"/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организации деятельности органов местного самоуправления</w:t>
      </w:r>
      <w:bookmarkEnd w:id="0"/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Совершенствование организации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 Программы), степень достижения целей муниципальной программы составила 112,0%, все 5 запланированных индикаторов достижения целей выполнены. Средняя степень решения задач подпрограмм Программы – 125,0%. Все 12 показателей достигнут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а 100,0% – все 16 запланированных основных мероприятий выполнены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1 году 39 контрольных событий выполнено 39, степень качества управления муниципальной программой – 100,0%.  </w:t>
      </w:r>
      <w:bookmarkStart w:id="1" w:name="_GoBack"/>
      <w:bookmarkEnd w:id="1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97,1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4751926"/>
      <w:bookmarkEnd w:id="2"/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вершенствование организации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» за 2021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о 116,0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34751926"/>
      <w:bookmarkStart w:id="4" w:name="_Hlk34751926"/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7:00Z</dcterms:created>
  <dc:creator>FU</dc:creator>
  <dc:description/>
  <cp:keywords/>
  <dc:language>en-US</dc:language>
  <cp:lastModifiedBy>КомпСервис</cp:lastModifiedBy>
  <cp:lastPrinted>2020-03-18T12:26:00Z</cp:lastPrinted>
  <dcterms:modified xsi:type="dcterms:W3CDTF">2022-03-28T07:33:00Z</dcterms:modified>
  <cp:revision>46</cp:revision>
  <dc:subject/>
  <dc:title/>
</cp:coreProperties>
</file>