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_Hlk35526034"/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азвитие</w:t>
      </w:r>
      <w:bookmarkEnd w:id="1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79847196"/>
      <w:bookmarkStart w:id="3" w:name="_Hlk34903356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циальное развитие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4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33608856"/>
      <w:bookmarkEnd w:id="5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20,0%, средняя степень решения задач подпрограмм Программы – 113,33%. Шесть запланированных индикаторов достижения целей Программы и деся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подпрограмм Программы достигнуты в полном объе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– все 16 основных мероприятий выполне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40 контрольных событий выполнено 40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,0%).  </w:t>
      </w:r>
      <w:bookmarkStart w:id="6" w:name="_GoBack"/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8,3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е развитие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5,33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4903356"/>
      <w:bookmarkStart w:id="8" w:name="_Hlk33608856"/>
      <w:bookmarkStart w:id="9" w:name="_Hlk34903356"/>
      <w:bookmarkStart w:id="10" w:name="_Hlk33608856"/>
      <w:bookmarkEnd w:id="9"/>
      <w:bookmarkEnd w:id="1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1-04-01T13:23:00Z</cp:lastPrinted>
  <dcterms:modified xsi:type="dcterms:W3CDTF">2022-04-01T07:55:00Z</dcterms:modified>
  <cp:revision>51</cp:revision>
  <dc:subject/>
  <dc:title/>
</cp:coreProperties>
</file>