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4898804"/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ддержка граждан</w:t>
      </w:r>
      <w:bookmarkEnd w:id="0"/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489602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1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4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, средняя степень решения задач подпрограмм Программы – 150,0%. Три запланированных индикатора достижения цели Программы и ше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ей решения задач подпрограмм Программы достигнуты в полном объе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1 году, достигнуты на 100% – все 6 основных мероприятий выполнен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1 году 38 контрольных событий выполнено 38, степень качества управления муниципальной программой составила 100,0%.  </w:t>
      </w:r>
      <w:bookmarkStart w:id="2" w:name="_GoBack"/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2: Отчет об использовании средств бюджета Петровского городского округа Ставропольского края на реализацию Программы) достигла 99,97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4896021"/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«Социальная поддержка граждан» за 2021 год составило 120,0%, что соответствует оценке «выше плановой».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В.П. Сухомлин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5:00Z</dcterms:created>
  <dc:creator>FU</dc:creator>
  <dc:description/>
  <cp:keywords/>
  <dc:language>en-US</dc:language>
  <cp:lastModifiedBy>КомпСервис</cp:lastModifiedBy>
  <cp:lastPrinted>2021-04-01T13:23:00Z</cp:lastPrinted>
  <dcterms:modified xsi:type="dcterms:W3CDTF">2022-03-28T06:43:00Z</dcterms:modified>
  <cp:revision>71</cp:revision>
  <dc:subject/>
  <dc:title/>
</cp:coreProperties>
</file>