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4896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1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все 6 запланированных индикаторов достижения целей выполнены), средняя степень решения задач подпрограмм Программы – 101,49% (из 14 запланированных показателей достигнуты 12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достигнуты на 90,9% – из 11 основных мероприятий выполнены в полном объеме 1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38 контрольных событий выполнено 37, степень качества управления муниципальной программой составила 84,0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5,5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за 2021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ло 99,0%, что соответствует оценке «плановая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896021"/>
      <w:bookmarkStart w:id="4" w:name="_Hlk34896021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В.П. Сухомлин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FU</dc:creator>
  <dc:description/>
  <cp:keywords/>
  <dc:language>en-US</dc:language>
  <cp:lastModifiedBy>КомпСервис</cp:lastModifiedBy>
  <cp:lastPrinted>2021-04-01T13:24:00Z</cp:lastPrinted>
  <dcterms:modified xsi:type="dcterms:W3CDTF">2022-04-01T07:50:00Z</dcterms:modified>
  <cp:revision>94</cp:revision>
  <dc:subject/>
  <dc:title/>
</cp:coreProperties>
</file>