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льтура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79847196"/>
      <w:bookmarkStart w:id="2" w:name="_Hlk34896021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все 6 запланированных индикаторов достижения целей выполнены), средняя степень решения задач подпрограмм Программы – 107,0% (из 13 запланированных показателей достигнуты 1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% – все 11 основных мероприятия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из запланированных к исполнению в 2021 году 82 контрольных событий выполнено 82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,0%)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</w:t>
      </w:r>
      <w:bookmarkStart w:id="4" w:name="_Hlk68090014"/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тровского городского округа Ставропольского края на реализацию Программ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) достигла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,9%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неполного освоения средств ст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муниципальных контрактов на долгосрочный период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воевременное предоставление счетов на оплату поставщиками коммунальных услуг и услуг связ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я, сложившаяся при реализации мероприятий, в т.ч. в результате оптимизации цены поставки товаров, выполнения работ (оказания услуг) по итогам проведения конкурентных процеду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льтура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2,80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4896021"/>
      <w:bookmarkStart w:id="6" w:name="_Hlk34896021"/>
      <w:bookmarkEnd w:id="6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5:00Z</dcterms:created>
  <dc:creator>FU</dc:creator>
  <dc:description/>
  <cp:keywords/>
  <dc:language>en-US</dc:language>
  <cp:lastModifiedBy>КомпСервис</cp:lastModifiedBy>
  <cp:lastPrinted>2022-04-01T08:19:00Z</cp:lastPrinted>
  <dcterms:modified xsi:type="dcterms:W3CDTF">2022-04-01T07:49:00Z</dcterms:modified>
  <cp:revision>90</cp:revision>
  <dc:subject/>
  <dc:title/>
</cp:coreProperties>
</file>