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8028839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90335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Управление финансами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33608856"/>
      <w:bookmarkEnd w:id="2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муниципальной программы «Управление финансами» и показателей решения задач подпрограммы Программы), степень достижения целей муниципальной программы составила 100,0% (из 3 запланированных индикаторов достижения целей выполнены 2), средняя степень решения задач подпрограмм Программы – 133,81% (из 20 запланированных показателей достигнуты 20)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муниципальной программы «Управление финансами»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достигнуты на 100% - все 13 основных мероприятий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72 контрольных событий выполнено 72, отклонений плановых сроков реализации контрольных событий от фактических не установлено, что свидетельствует о высокой степени качества управления муниципальной программой (100%).  </w:t>
      </w:r>
      <w:bookmarkStart w:id="3" w:name="_GoBack"/>
      <w:bookmarkEnd w:id="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1,5%. В данной программе предусмотрены резервы на исполнение действующих расходных обязательств Петровского городского округа Ставропольского края и на повышение оплаты труда отдельных категорий работников в соответствии с указами Президента РФ, которые направлялись на расходы по необходимости в течение вс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</w:t>
      </w:r>
      <w:r>
        <w:rPr>
          <w:rFonts w:cs="Times New Roman" w:ascii="Times New Roman" w:hAnsi="Times New Roman"/>
          <w:sz w:val="28"/>
          <w:szCs w:val="28"/>
        </w:rPr>
        <w:t xml:space="preserve">» за 2021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о 113,52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480288391"/>
      <w:bookmarkStart w:id="5" w:name="_Hlk34903356"/>
      <w:bookmarkStart w:id="6" w:name="_Hlk33608856"/>
      <w:bookmarkStart w:id="7" w:name="_Hlk480288391"/>
      <w:bookmarkStart w:id="8" w:name="_Hlk34903356"/>
      <w:bookmarkStart w:id="9" w:name="_Hlk33608856"/>
      <w:bookmarkEnd w:id="7"/>
      <w:bookmarkEnd w:id="8"/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В.П. Сухомлин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6:00Z</dcterms:created>
  <dc:creator>PeChLP111</dc:creator>
  <dc:description/>
  <cp:keywords/>
  <dc:language>en-US</dc:language>
  <cp:lastModifiedBy>КомпСервис</cp:lastModifiedBy>
  <cp:lastPrinted>2021-04-01T13:25:00Z</cp:lastPrinted>
  <dcterms:modified xsi:type="dcterms:W3CDTF">2022-04-01T07:46:00Z</dcterms:modified>
  <cp:revision>74</cp:revision>
  <dc:subject/>
  <dc:title>Заключение об оценке эффективности реализации муниципальной программы «Управление финансами Петровского муниципального района Ставропольского края» за 2015 год</dc:title>
</cp:coreProperties>
</file>