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имуществом</w:t>
      </w:r>
      <w:r>
        <w:rPr>
          <w:rFonts w:cs="Times New Roman" w:ascii="Times New Roman" w:hAnsi="Times New Roman"/>
          <w:sz w:val="28"/>
          <w:szCs w:val="28"/>
        </w:rPr>
        <w:t>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городского округа Ставропольского края «Управление имуществом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1 год проведена финансовым управлением администрации Петровского городск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22.09.2021 г. № 1529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 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33608856"/>
      <w:bookmarkEnd w:id="0"/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 итогам анализа степени достижения целей муниципальной программы и решения задач подпрограмм Программы (прил. 2: Сведения о достижении значений индикаторов достижения целей Программы и показателей решения задач подпрограммы Программы), степень достижения целей муниципальной программы составила 200,0% (из 1 запланированного индикатора достижения целей выполнен 1), средняя степень решения задач подпрограмм Программы – 133,33% (все 4 запланированных показателя достигнуты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1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Непосредственные результаты, запланированные к достижению в 2021 году, достигнуты на 100% - все 5 основных мероприятий выполнены в полном объем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1 году 13 контрольных событий выполнено 13, степень качества управления муниципальной программой – 100,0%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3: Отчет об использовании средств бюджета Петровского городского округа Ставропольского края на реализацию Программы) достигла 95,6%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34751926"/>
      <w:bookmarkEnd w:id="2"/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имуществом</w:t>
      </w:r>
      <w:r>
        <w:rPr>
          <w:rFonts w:cs="Times New Roman" w:ascii="Times New Roman" w:hAnsi="Times New Roman"/>
          <w:sz w:val="28"/>
          <w:szCs w:val="28"/>
        </w:rPr>
        <w:t>» за 2021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ило 163,33%, что соответствует оценке «выше плановой».</w:t>
      </w:r>
      <w:r>
        <w:rPr>
          <w:rFonts w:cs="Times New Roman" w:ascii="Times New Roman" w:hAnsi="Times New Roman"/>
          <w:sz w:val="28"/>
          <w:szCs w:val="28"/>
        </w:rPr>
        <w:t xml:space="preserve"> Данная муниципальная программа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34751926"/>
      <w:bookmarkStart w:id="4" w:name="_Hlk34751926"/>
      <w:bookmarkEnd w:id="4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33608856"/>
      <w:bookmarkStart w:id="6" w:name="_Hlk33608856"/>
      <w:bookmarkEnd w:id="6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В.П. Сухомлино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6:00Z</dcterms:created>
  <dc:creator>FU</dc:creator>
  <dc:description/>
  <cp:keywords/>
  <dc:language>en-US</dc:language>
  <cp:lastModifiedBy>КомпСервис</cp:lastModifiedBy>
  <cp:lastPrinted>2021-04-01T13:26:00Z</cp:lastPrinted>
  <dcterms:modified xsi:type="dcterms:W3CDTF">2022-03-31T05:40:00Z</dcterms:modified>
  <cp:revision>69</cp:revision>
  <dc:subject/>
  <dc:title/>
</cp:coreProperties>
</file>