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5008088"/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экономики и улучшение инвестиционного климата</w:t>
      </w:r>
      <w:bookmarkEnd w:id="0"/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89602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Модернизация экономики и улучшение инвестиционного климат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1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99,90% (из 4 запланированных индикаторов выполнены 3), средняя степень решения задач подпрограмм Программы – 128,89% (из 11 запланированных показателей достигнуты 10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1 году, достигнуты на 90,91% - из 11 основных мероприятия выполнены в полном объеме 1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1 году 37 контрольных событий в полном объеме выполнено 36, степень качества управления муниципальной программой составила 91,58%. 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епень соответствия фактических расходов местного бюджета их запланированному уровню (прил. 2: Отчет об использовании средств бюджета Петровского городского округа Ставропольского края на реализацию Программы) составила 35,90%. Не использованы средства на предоставление грантов на поддержку субъектов малого и среднего предпринимательства, так как конкурсы на предоставление грантов в отчетном году объявлялись 2 раза и оба раза были признаны не состоявшими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одернизация экономики и улучшение инвестиционного климата</w:t>
      </w:r>
      <w:r>
        <w:rPr>
          <w:rFonts w:cs="Times New Roman" w:ascii="Times New Roman" w:hAnsi="Times New Roman"/>
          <w:sz w:val="28"/>
          <w:szCs w:val="28"/>
        </w:rPr>
        <w:t xml:space="preserve">» за 2021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о 110,66%, что соответствует оценке «выше плановой». Д</w:t>
      </w:r>
      <w:r>
        <w:rPr>
          <w:rFonts w:cs="Times New Roman" w:ascii="Times New Roman" w:hAnsi="Times New Roman"/>
          <w:sz w:val="28"/>
          <w:szCs w:val="28"/>
        </w:rPr>
        <w:t xml:space="preserve">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4896021"/>
      <w:bookmarkStart w:id="4" w:name="_Hlk34896021"/>
      <w:bookmarkEnd w:id="4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В.П. Сухомлинов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5:00Z</dcterms:created>
  <dc:creator>FU</dc:creator>
  <dc:description/>
  <cp:keywords/>
  <dc:language>en-US</dc:language>
  <cp:lastModifiedBy>КомпСервис</cp:lastModifiedBy>
  <cp:lastPrinted>2020-03-16T14:16:00Z</cp:lastPrinted>
  <dcterms:modified xsi:type="dcterms:W3CDTF">2022-03-28T06:04:00Z</dcterms:modified>
  <cp:revision>86</cp:revision>
  <dc:subject/>
  <dc:title/>
</cp:coreProperties>
</file>