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266232"/>
      <w:r>
        <w:rPr>
          <w:rFonts w:cs="Times New Roman" w:ascii="Times New Roman" w:hAnsi="Times New Roman"/>
          <w:sz w:val="28"/>
          <w:szCs w:val="28"/>
          <w:lang w:eastAsia="ru-RU"/>
        </w:rPr>
        <w:t>Развитие сельского хозяйства</w:t>
      </w:r>
      <w:bookmarkEnd w:id="0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75,0% (все 3 запланированных индикаторов выполнены), средняя степень решения задач подпрограмм Программы – 123,81% (из 10 запланированных показателей достигнуты 9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составили 100,0% – все 8 основных мероприятий выполнены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23 контрольных событий выполнено 23, степень качества управления муниципальной программой составила 100,0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</w:t>
      </w:r>
      <w:bookmarkStart w:id="3" w:name="_Hlk35423846"/>
      <w:r>
        <w:rPr>
          <w:rFonts w:cs="Times New Roman" w:ascii="Times New Roman" w:hAnsi="Times New Roman"/>
          <w:sz w:val="28"/>
          <w:szCs w:val="28"/>
        </w:rPr>
        <w:t xml:space="preserve">3: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бюджета Петровского городского округа Ставропольского края на реализацию Программы) достигла 99,6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47,02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2-03-31T08:41:00Z</cp:lastPrinted>
  <dcterms:modified xsi:type="dcterms:W3CDTF">2022-03-31T05:41:00Z</dcterms:modified>
  <cp:revision>45</cp:revision>
  <dc:subject/>
  <dc:title/>
</cp:coreProperties>
</file>