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28" w:hRule="atLeast"/>
        </w:trPr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67</w:t>
            </w:r>
          </w:p>
        </w:tc>
      </w:tr>
    </w:tbl>
    <w:p>
      <w:pPr>
        <w:pStyle w:val="21"/>
        <w:spacing w:lineRule="exac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прохождения административных процедур и схем взаимодействия администрации Петровского городского округа и инвесторов в сфере земельных отношений и строительства в Петровском городском округе Ставропольского края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, утвержденного приказом министерства экономического развития Ставропольского края от 30.03.2015 № 109/од                «О некоторых мерах по улучшению благоприятного инвестиционного климата на территории муниципальных образований Ставропольского края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хождения административных процедур в сфере земельных отношений и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тровском городском округе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хему последовательности административных процедур в Петровском городском округе Ставропольского края при предоставлении муниципальной услуги «Прием заявлений и выдача документов об утверждении схемы земельного участка или земельных участков на кадастровом плане территор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хему последовательности административных процедур в Петровском городском округе Ставропольского края при предоставлении муниципальной услуги «Подготовка и выдача разрешений на строительство и реконструкцию объектов капитального строительства, а так же на ввод объектов в эксплуатац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хему последовательности административных процедур в Петровском городском округе Ставропольского края при предоставлении муниципальной услуги 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 для строительств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Петровского городского округа Ставропольского края в информационно – телекоммуникационной сети «Интернет» и опубликовать в газете «Вестник Петровского городского округ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подписания.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Петр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А.И.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ланирования 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территорий и землеустройства - 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главный архитектор администрации 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округа 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 Г.П.Руса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Начальник отдел имуществен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Н.А.Мишу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Н.В.Лохви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                                     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стратегического планирования и инвестиций администрации Петр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ind w:left="-1418" w:right="1274" w:firstLine="54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/>
        <w:t xml:space="preserve">                              Л.В.Кириленк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61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 августа 2018 г. № 1467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в сфере земельных отношений и строительства в Петровском городск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рядок прохождения административных процедур в сфере земельных отношений в Петровском городском округе Ставропольского кра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говор аренды земельного участка, находящегося в государственной или муниципальной собственности, заключается на торгах, проводимых в форме аукциона в соответствии со статьей 39.6 Земельного кодекса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готовки аукциона, проводимого по инициативе заинтересованного лица, соответствует пункту 4 ст. 39.11 Земельного кодекса Российской Федерации (далее – Земельный кодекс):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5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399"/>
        <w:gridCol w:w="231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одготовки аукцион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часток не образован и не стоит на кадастровом учете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часток образован и поставлен на кадастровый уч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оект межевания не утвержд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оект межевания утвержден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заинтересованным лицом схемы расположения земельного участка на кадастровом плане территории - пп.1 п. 4 ст.39.11 З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щение с заявлением о проведении аукциона на право заключения договора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нятие решения об утверждении схемы расположения земельного участка на кадастровом плане террит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учет и регистрация прав публичной собствен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ей Петровского городского округа Ставропольского края (далее -администрация) выполнения кадастровых работ (кроме земель сельскохозяйствен-ного назначени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я администрацией выполнения кадастровых работ в соответствии с проектом межевания - пп. 4 п.4 ст. 39.11 Земельного код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астровый учет земельного участ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кцио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учение администрацией технических условий подключения объектов к сетям инженерно - технического обеспечения - пп.8. п. 4 ст.39.11 Земельного код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аукциона или об отказе в его проведении – пп.9 п. 4 ст. 39.11 Земельного кодек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щение заинтересованного лица с заявлением о предоставлении земельного участка с указанием кадастрового номера и цели предоставления – пп.6 п. 4 ст. 39.11 Земельного код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щение уполномоченного органа с заявлением о государственной регистрации прав на участок, кроме случаев, когда государственная собственность на него не разграничена- пп.7 п.4 ст. 39.11 Земельного код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уполномоченным органом технических условий подключения объектов к сетям - пп.8 п.4 ст. 39.11 Земельного код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нятие решения о проведении аукциона или об отказе в его проведении – пп.9 п. 4 ст. 39.11 Земельного кодек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щение заинтересованного лица с заявлением о предоставлении земельного участка с указанием кадастрового номера и цели предоставления – пп.6 п. 4 ст. 39.11 Земельного код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щение уполномоченного органа с заявлением о государственной регистрации прав на участок, кроме случаев, когда государственная собственность на него не разграничена- пп.7 п.4 ст. 39.11 Земельного код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уполномоченным органом технических условий подключения объектов к сетям - пп.8 п.4 ст. 39.11 Земельного кодекс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нятие решения о проведении аукциона или об отказе в его проведении – пп.9 п. 4 ст. 39.11 Земельного кодекс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хождения административных процедур в сфере строительства в Петровском городском округе Ставропольского края</w:t>
      </w:r>
    </w:p>
    <w:p>
      <w:pPr>
        <w:pStyle w:val="Normal"/>
        <w:spacing w:lineRule="auto" w:line="240" w:before="0" w:after="0"/>
        <w:ind w:left="496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ок оказания муниципальной услуги – не более 7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ача заявления о выдаче разрешения на строительство – не более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ется по форме в  соответствии с приложение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гистрация заявления о выдаче разрешения на строительство – в день подач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ссмотрение заявления и предоставленных к нему документов, подтверждающих соответствие проектной документации градостроительному плану земельного участка, Правилам землепользования и застройки, а так же соответствию требованиям статьи 51 Градостроительного кодекса Российской Федерации – не более 6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готовка разрешения на строительство – 1 рабочий ден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выдачи градостроительного плана земельного участка для реализации инвестиционного проекта на территории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ок оказания муниципальной услуги – не более 2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ача заявления о выдаче градостроительного плана земельного участка – не более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ется по форме в  соответствии с приложением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истрация заявления о выдаче градостроительного плана земельного участка – в день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смотрение заявления и представленных к нему документов – 1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прос документов необходимых для подготовки градостроительного плана земельного участка, которые находятся в распоряжении государственных органов, органов местного самоуправления и иных организациях и которые заявитель вправе предоставить самостоятельно – не более 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готовка градостроительного плана земельного участка – не более 6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готовка чертежа градостроительного плана земельного участка и проекта постановления об утверждении градостроительного плана земельного участка - не более 3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гласование проекта постановления об утверждении градостроительного плана земельного участка – не более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тверждение градостроительного плана земельного участка – не более 2 рабочих дней.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</w:t>
        <w:tab/>
        <w:tab/>
        <w:tab/>
        <w:t xml:space="preserve">                               В.В.Редькин</w:t>
      </w:r>
      <w:bookmarkStart w:id="1" w:name="Par108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хождения административных процедур в сфере земельных отношений и строительства в Петровском городском округе Ставропольского кра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ФОРМ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Петровского городского округа Ставропольского края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застройщика)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дрес прописк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ЗАЯ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рошу Вас выдать мне разрешение 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троительство, реконструкцию капитальный ремон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на земельном участке по адресу:  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район, город, улица, номер участка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ом на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сообща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 пользования земельным участком закреплено (государственным актом, договором аренды или свидетельством о государственной регистрации права на землю (нужное подчеркнуть) № _______ от «___» _______20   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ая документация на строительство объекта разработа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наименование проектной организации, юридический и почтовый адрес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ющей право на выполнение проектных работ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«___» ________ 20 ____ года № ____________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ительное заключение государственной экспертизы получено за № ____ от «___» _________20   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временно ставлю Вас в известность, что работы будут производиться подрядным (хозяйственным) способом в соответствии с договором от «___» _______ 20 ___г.  № 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организации с указанием ее формы собственности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казатели объекта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язуюсь обо всех изменениях, связанных с приведенными в настоящем заявлении сведениями, и нарушениях обязательных норм и регламентов сообщать в орган, осуществляющий выдачу разрешения на строительство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ind w:firstLine="637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170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518288053"/>
      <w:bookmarkEnd w:id="2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хождения административных процедур в сфере земельных отношений и строительства в Петровском городском округе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518288053"/>
      <w:bookmarkStart w:id="4" w:name="_Hlk518288053"/>
      <w:bookmarkEnd w:id="4"/>
    </w:p>
    <w:p>
      <w:pPr>
        <w:pStyle w:val="Normal"/>
        <w:tabs>
          <w:tab w:val="clear" w:pos="708"/>
          <w:tab w:val="left" w:pos="778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Петровского городского округа Ставропольского кра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градостроительный план земельного участка, расположенного по адресу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муниципальное образование, улица, почтовый (строительный) номер объекта капитального строительства и кадастровый номер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ообщаю, что право на пользование земельным участием закреплено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 на право собственности, владения, польз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жения земельным участк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от «____» _______  20_ ___ года № 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ом участке расположены объекты недвижимого иму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ов, удостоверяющих право собственности на объекты недвижимого имуще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___" _________ 20___ года № 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 для подготовки градостроительного плана земельного участка в 1 экз. на _____ л. согласно о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утверждении градостроительного плана земельного участка прошу предоставить мне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0"/>
          <w:szCs w:val="20"/>
        </w:rPr>
        <w:t>(лично в руки, почтовым отправлением, на электронный адрес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_______________________ 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5" w:name="_Hlk518287432"/>
            <w:bookmarkStart w:id="6" w:name="_Hlk518287432"/>
            <w:bookmarkEnd w:id="6"/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>
          <w:trHeight w:val="61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 августа 2018 г. № 1467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в Петровском городском округе Ставропольского края при предоставлении муниципальной услуги 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 для строительств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9000</wp:posOffset>
                </wp:positionH>
                <wp:positionV relativeFrom="paragraph">
                  <wp:posOffset>1158240</wp:posOffset>
                </wp:positionV>
                <wp:extent cx="4299585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от заявителя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8.05pt;mso-wrap-distance-left:9pt;mso-wrap-distance-right:9pt;mso-wrap-distance-top:0pt;mso-wrap-distance-bottom:0pt;margin-top:91.2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от заявителя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3695</wp:posOffset>
                </wp:positionH>
                <wp:positionV relativeFrom="paragraph">
                  <wp:posOffset>163830</wp:posOffset>
                </wp:positionV>
                <wp:extent cx="63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8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675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</w:tblGrid>
      <w:tr>
        <w:trPr>
          <w:trHeight w:val="609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окументов в рамках межведомственного взаимодейств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2540</wp:posOffset>
                </wp:positionV>
                <wp:extent cx="635" cy="16192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8.6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75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</w:tblGrid>
      <w:tr>
        <w:trPr>
          <w:trHeight w:val="567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80390</wp:posOffset>
                      </wp:positionH>
                      <wp:positionV relativeFrom="paragraph">
                        <wp:posOffset>201295</wp:posOffset>
                      </wp:positionV>
                      <wp:extent cx="504825" cy="635"/>
                      <wp:effectExtent l="0" t="0" r="0" b="0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-45.7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0390</wp:posOffset>
                      </wp:positionH>
                      <wp:positionV relativeFrom="paragraph">
                        <wp:posOffset>201295</wp:posOffset>
                      </wp:positionV>
                      <wp:extent cx="635" cy="2772410"/>
                      <wp:effectExtent l="0" t="0" r="0" b="0"/>
                      <wp:wrapNone/>
                      <wp:docPr id="5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-45.7pt;margin-top:1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окументов на соответствие установленным требовани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893695</wp:posOffset>
                </wp:positionH>
                <wp:positionV relativeFrom="paragraph">
                  <wp:posOffset>15875</wp:posOffset>
                </wp:positionV>
                <wp:extent cx="9525" cy="152400"/>
                <wp:effectExtent l="0" t="0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7.8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сообщения о наличии свободных земельных участков для целей, связанных со строительств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855</wp:posOffset>
                </wp:positionH>
                <wp:positionV relativeFrom="paragraph">
                  <wp:posOffset>6985</wp:posOffset>
                </wp:positionV>
                <wp:extent cx="635" cy="180975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8.6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84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</w:tblGrid>
      <w:tr>
        <w:trPr>
          <w:trHeight w:val="583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предоставление земельных участков для целей, связанных со строительств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895</wp:posOffset>
                </wp:positionH>
                <wp:positionV relativeFrom="paragraph">
                  <wp:posOffset>10795</wp:posOffset>
                </wp:positionV>
                <wp:extent cx="635" cy="123825"/>
                <wp:effectExtent l="0" t="0" r="0" b="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73.8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2470</wp:posOffset>
                </wp:positionH>
                <wp:positionV relativeFrom="paragraph">
                  <wp:posOffset>10795</wp:posOffset>
                </wp:positionV>
                <wp:extent cx="635" cy="123825"/>
                <wp:effectExtent l="0" t="0" r="0" b="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56.1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3544"/>
      </w:tblGrid>
      <w:tr>
        <w:trPr>
          <w:trHeight w:val="8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орг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земельного участка без проведения торг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18415</wp:posOffset>
                </wp:positionV>
                <wp:extent cx="458470" cy="562610"/>
                <wp:effectExtent l="0" t="0" r="0" b="0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1.2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7895</wp:posOffset>
                </wp:positionH>
                <wp:positionV relativeFrom="paragraph">
                  <wp:posOffset>18415</wp:posOffset>
                </wp:positionV>
                <wp:extent cx="635" cy="152400"/>
                <wp:effectExtent l="0" t="0" r="0" b="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73.8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2470</wp:posOffset>
                </wp:positionH>
                <wp:positionV relativeFrom="paragraph">
                  <wp:posOffset>18415</wp:posOffset>
                </wp:positionV>
                <wp:extent cx="635" cy="152400"/>
                <wp:effectExtent l="0" t="0" r="0" b="0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56.1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68"/>
        <w:gridCol w:w="3686"/>
      </w:tblGrid>
      <w:tr>
        <w:trPr>
          <w:trHeight w:val="11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1380490</wp:posOffset>
                      </wp:positionV>
                      <wp:extent cx="914400" cy="5289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15pt;margin-top:10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(купли-продажи) земельного участка на основании протокола о результатах торгов и передача земельного участка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, купли-продажи или безвозмездного срочного пользования земельного участка на основании решения о предоставлении земельного участка без проведения торгов и передача земельного участ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7150</wp:posOffset>
                </wp:positionH>
                <wp:positionV relativeFrom="paragraph">
                  <wp:posOffset>38100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0700</wp:posOffset>
                </wp:positionH>
                <wp:positionV relativeFrom="paragraph">
                  <wp:posOffset>38100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-947420</wp:posOffset>
                </wp:positionV>
                <wp:extent cx="1178560" cy="89662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отказа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70.6pt;mso-wrap-distance-left:9pt;mso-wrap-distance-right:9pt;mso-wrap-distance-top:0pt;mso-wrap-distance-bottom:0pt;margin-top:-74.6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отказа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63900</wp:posOffset>
                </wp:positionH>
                <wp:positionV relativeFrom="paragraph">
                  <wp:posOffset>231775</wp:posOffset>
                </wp:positionV>
                <wp:extent cx="3295650" cy="54229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или выдача заявителю результата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42.7pt;mso-wrap-distance-left:9pt;mso-wrap-distance-right:9pt;mso-wrap-distance-top:0pt;mso-wrap-distance-bottom:0pt;margin-top:18.25pt;mso-position-vertical-relative:text;margin-left:257pt;mso-position-horizontal-relative:page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или выдача заявителю результата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</w:t>
        <w:tab/>
        <w:tab/>
        <w:tab/>
        <w:t xml:space="preserve">                               В.В.Редьки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>
          <w:trHeight w:val="61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 августа 2018 г. № 1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exact" w:line="240"/>
        <w:jc w:val="both"/>
        <w:rPr/>
      </w:pPr>
      <w:r>
        <w:rPr/>
        <w:t>последовательности административных процедур в Петровском городском округе Ставропольского края при предоставлении муниципальной услуги «Подготовка и выдача разрешений на строительство и реконструкцию объектов капитального строительства, а также на ввод объектов в эксплуатацию»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7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958465</wp:posOffset>
                </wp:positionH>
                <wp:positionV relativeFrom="paragraph">
                  <wp:posOffset>15240</wp:posOffset>
                </wp:positionV>
                <wp:extent cx="9525" cy="295275"/>
                <wp:effectExtent l="0" t="0" r="0" b="0"/>
                <wp:wrapNone/>
                <wp:docPr id="1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32.9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7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окументов в рамках межведомственного взаимодейств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8465</wp:posOffset>
                </wp:positionH>
                <wp:positionV relativeFrom="paragraph">
                  <wp:posOffset>14605</wp:posOffset>
                </wp:positionV>
                <wp:extent cx="635" cy="304800"/>
                <wp:effectExtent l="0" t="0" r="0" b="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32.9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59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и принятие решения о выдаче разрешения на строительство и реконструкцию объектов капитального строительства, а также на ввод объектов в эксплуатацию или об отказе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63090</wp:posOffset>
                </wp:positionH>
                <wp:positionV relativeFrom="paragraph">
                  <wp:posOffset>9525</wp:posOffset>
                </wp:positionV>
                <wp:extent cx="752475" cy="176530"/>
                <wp:effectExtent l="0" t="0" r="0" b="0"/>
                <wp:wrapNone/>
                <wp:docPr id="2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46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5190</wp:posOffset>
                </wp:positionH>
                <wp:positionV relativeFrom="paragraph">
                  <wp:posOffset>9525</wp:posOffset>
                </wp:positionV>
                <wp:extent cx="723900" cy="176530"/>
                <wp:effectExtent l="0" t="0" r="0" b="0"/>
                <wp:wrapNone/>
                <wp:docPr id="2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69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252"/>
      </w:tblGrid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едоставлении муниципальной услуги отсутствую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едоставлении муниципальной услуги имею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4465</wp:posOffset>
                </wp:positionH>
                <wp:positionV relativeFrom="paragraph">
                  <wp:posOffset>13335</wp:posOffset>
                </wp:positionV>
                <wp:extent cx="635" cy="161290"/>
                <wp:effectExtent l="0" t="0" r="0" b="0"/>
                <wp:wrapNone/>
                <wp:docPr id="2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12.9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4501515</wp:posOffset>
                </wp:positionH>
                <wp:positionV relativeFrom="paragraph">
                  <wp:posOffset>13335</wp:posOffset>
                </wp:positionV>
                <wp:extent cx="9525" cy="161290"/>
                <wp:effectExtent l="0" t="0" r="0" b="0"/>
                <wp:wrapNone/>
                <wp:docPr id="2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54.4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252"/>
      </w:tblGrid>
      <w:tr>
        <w:trPr>
          <w:trHeight w:val="1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решения на строительство и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я об отказе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4465</wp:posOffset>
                </wp:positionH>
                <wp:positionV relativeFrom="paragraph">
                  <wp:posOffset>4445</wp:posOffset>
                </wp:positionV>
                <wp:extent cx="635" cy="178435"/>
                <wp:effectExtent l="0" t="0" r="0" b="0"/>
                <wp:wrapNone/>
                <wp:docPr id="2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12.9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1040</wp:posOffset>
                </wp:positionH>
                <wp:positionV relativeFrom="paragraph">
                  <wp:posOffset>4445</wp:posOffset>
                </wp:positionV>
                <wp:extent cx="635" cy="178435"/>
                <wp:effectExtent l="0" t="0" r="0" b="0"/>
                <wp:wrapNone/>
                <wp:docPr id="2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55.2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2"/>
      </w:tblGrid>
      <w:tr>
        <w:trPr>
          <w:trHeight w:val="19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ли направление заявителю разрешения на строительство и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ли направление заявителю уведомления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</w:t>
        <w:tab/>
        <w:tab/>
        <w:tab/>
        <w:t xml:space="preserve">                               В.В.Редь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>
          <w:trHeight w:val="61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 августа 2018 г. № 1467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в Петровском городском округе Ставропольского края при предоставлении муниципальной услуги «Прием заявлений и выдача документов об утверждении схемы земельного участка или земельных участков на кадастровом плане территории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7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документов, предоставленных для получения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2958465</wp:posOffset>
                </wp:positionH>
                <wp:positionV relativeFrom="paragraph">
                  <wp:posOffset>15240</wp:posOffset>
                </wp:positionV>
                <wp:extent cx="9525" cy="168275"/>
                <wp:effectExtent l="0" t="0" r="0" b="0"/>
                <wp:wrapNone/>
                <wp:docPr id="2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32.9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7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окументов в рамках межведомственного взаимодейств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990</wp:posOffset>
                </wp:positionH>
                <wp:positionV relativeFrom="paragraph">
                  <wp:posOffset>10795</wp:posOffset>
                </wp:positionV>
                <wp:extent cx="635" cy="196850"/>
                <wp:effectExtent l="0" t="0" r="0" b="0"/>
                <wp:wrapNone/>
                <wp:docPr id="2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7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3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и принятие решения об утверждении схемы земельного участка или земельных участков на кадастровом плане территории или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01215</wp:posOffset>
                </wp:positionH>
                <wp:positionV relativeFrom="paragraph">
                  <wp:posOffset>9525</wp:posOffset>
                </wp:positionV>
                <wp:extent cx="514350" cy="295275"/>
                <wp:effectExtent l="0" t="0" r="0" b="0"/>
                <wp:wrapNone/>
                <wp:docPr id="2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65.4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25190</wp:posOffset>
                </wp:positionH>
                <wp:positionV relativeFrom="paragraph">
                  <wp:posOffset>9525</wp:posOffset>
                </wp:positionV>
                <wp:extent cx="466725" cy="295275"/>
                <wp:effectExtent l="0" t="0" r="0" b="0"/>
                <wp:wrapNone/>
                <wp:docPr id="2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69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394"/>
      </w:tblGrid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едоставлении муниципальной услуги отсутствую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отказа в предоставлении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4465</wp:posOffset>
                </wp:positionH>
                <wp:positionV relativeFrom="paragraph">
                  <wp:posOffset>13335</wp:posOffset>
                </wp:positionV>
                <wp:extent cx="635" cy="304800"/>
                <wp:effectExtent l="0" t="0" r="0" b="0"/>
                <wp:wrapNone/>
                <wp:docPr id="3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12.9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4501515</wp:posOffset>
                </wp:positionH>
                <wp:positionV relativeFrom="paragraph">
                  <wp:posOffset>13335</wp:posOffset>
                </wp:positionV>
                <wp:extent cx="9525" cy="304800"/>
                <wp:effectExtent l="0" t="0" r="0" b="0"/>
                <wp:wrapNone/>
                <wp:docPr id="3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54.4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394"/>
      </w:tblGrid>
      <w:tr>
        <w:trPr>
          <w:trHeight w:val="18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об утверждении схемы земельного участка или земельных участков на кадастровом плане территори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я об отказе в предоставлении муниципальной услуг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4465</wp:posOffset>
                </wp:positionH>
                <wp:positionV relativeFrom="paragraph">
                  <wp:posOffset>4445</wp:posOffset>
                </wp:positionV>
                <wp:extent cx="635" cy="323850"/>
                <wp:effectExtent l="0" t="0" r="0" b="0"/>
                <wp:wrapNone/>
                <wp:docPr id="3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12.9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1040</wp:posOffset>
                </wp:positionH>
                <wp:positionV relativeFrom="paragraph">
                  <wp:posOffset>4445</wp:posOffset>
                </wp:positionV>
                <wp:extent cx="635" cy="323850"/>
                <wp:effectExtent l="0" t="0" r="0" b="0"/>
                <wp:wrapNone/>
                <wp:docPr id="3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55.2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394"/>
      </w:tblGrid>
      <w:tr>
        <w:trPr>
          <w:trHeight w:val="1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ителю решения об утверждении схемы земельного участка или земельных участков на кадастровом плане территори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ителю уведомл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</w:t>
        <w:tab/>
        <w:tab/>
        <w:tab/>
        <w:t xml:space="preserve">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9:00Z</dcterms:created>
  <dc:creator>000</dc:creator>
  <dc:description/>
  <dc:language>en-US</dc:language>
  <cp:lastModifiedBy>seryak</cp:lastModifiedBy>
  <cp:lastPrinted>2018-08-20T09:28:00Z</cp:lastPrinted>
  <dcterms:modified xsi:type="dcterms:W3CDTF">2018-08-20T06:29:00Z</dcterms:modified>
  <cp:revision>2</cp:revision>
  <dc:subject/>
  <dc:title/>
</cp:coreProperties>
</file>