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муниципальной поддержки инвестиционной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на территории Петровского городского округа Ставропольского кра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ые меры поддержки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становление льготных ставок арендной платы по договору аренды земельного участка, находящегося в муниципальной собственности Петровского городского округа  Ставропольского края  и используемого для реализации инвестиционного проекта, который соответствует приоритетным направлениям инвестиционной деятельности на территории Петровского городского округа Ставропольского кра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 по арендной плате субъектам инвестиционной деятельности предусматривает снижение на 50 процентов ставки арендной платы и предоставляется на срок реализации инвестиционного проекта, который соответствует приоритетным направлениям инвестиционной деятельности на территории Петровского городского округа Ставропольского края, предусмотренного инвестиционным соглашением, с даты заключения инвестиционного соглашения;</w:t>
      </w:r>
    </w:p>
    <w:p>
      <w:pPr>
        <w:pStyle w:val="Style17"/>
        <w:jc w:val="both"/>
        <w:rPr>
          <w:szCs w:val="28"/>
        </w:rPr>
      </w:pPr>
      <w:r>
        <w:rPr>
          <w:rStyle w:val="FontStyle17"/>
          <w:rFonts w:eastAsia="Times New Roman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>- предоставление муниципальных гарантий в пределах общей суммы предоставляемых муниципальных гарантий.</w:t>
      </w:r>
      <w:r>
        <w:rPr>
          <w:szCs w:val="28"/>
        </w:rPr>
        <w:t xml:space="preserve"> 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Инвесторам, реализующим на территории округа инвестиционные проекты, которые соответствуют приоритетным направлениям инвестиционной деятельности на территории округа, с привлечением банковских кредитов, на конкурсной основе могут быть предоставлены муниципальные гарантии за счет средств бюджета Петровского городского округа Ставропольского края для обеспечения их обязательств перед финансово-кредитными учреждениями.</w:t>
      </w:r>
    </w:p>
    <w:p>
      <w:pPr>
        <w:pStyle w:val="Style17"/>
        <w:ind w:firstLine="709"/>
        <w:jc w:val="both"/>
        <w:rPr>
          <w:rStyle w:val="FontStyle17"/>
          <w:sz w:val="28"/>
          <w:szCs w:val="28"/>
        </w:rPr>
      </w:pPr>
      <w:r>
        <w:rPr>
          <w:szCs w:val="28"/>
        </w:rPr>
        <w:t>Перечень и объем предоставляемых муниципальных гарантий устанавливаются решением о бюджете Петровского городского округа Ставропольского края на очередной финансовый год и плановый период.</w:t>
      </w:r>
    </w:p>
    <w:p>
      <w:pPr>
        <w:pStyle w:val="ConsPlusNormal"/>
        <w:ind w:firstLine="567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инансовые меры поддержки инвестиционной деятельност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(направление) ходатайства и обращений в органы государственной власти об оказании содействия инвесторам при реализации инвестиционного проекта, в том числе получения налоговых льгот и других видов государственной поддержки в случаях, порядке и на условиях, установленных нормативными правовыми актами Российской Федерации, Ставропольского кра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информации о субъекте инвестиционной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онное и информационное обеспечение инвестиционной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я в инвестиционный процесс временно приостановленных свободных объектов, находящихся в муниципальной собственности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3:00Z</dcterms:created>
  <dc:creator>000</dc:creator>
  <dc:description/>
  <cp:keywords/>
  <dc:language>en-US</dc:language>
  <cp:lastModifiedBy>marinkevich@apgo.sk</cp:lastModifiedBy>
  <cp:lastPrinted>2021-06-07T14:08:00Z</cp:lastPrinted>
  <dcterms:modified xsi:type="dcterms:W3CDTF">2021-06-07T13:47:00Z</dcterms:modified>
  <cp:revision>7</cp:revision>
  <dc:subject/>
  <dc:title/>
</cp:coreProperties>
</file>