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городской округ Ставропольского края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ина Наталья Викто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8 (86547) 4-11-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с инвесторами, развитие муниципально - частного партнерства, а также заключение концессионных согла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ина Наталья Викторовна, глава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11-9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ыкин Александр Иванович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11-9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Павловна, первый заместитель главы администрации - начальник финансового управления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03-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Елена Ивановна, заместитель главы администрации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31-75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,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(86547)4-07-3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6530, Российская Федерация, Ставропольский край, Петровский район, г.Светлоград, пл.50 лет Октября, 8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 11-95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547) 4-10-76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color w:val="333333"/>
                <w:sz w:val="28"/>
                <w:szCs w:val="28"/>
                <w:shd w:fill="FFFFFF" w:val="clear"/>
              </w:rPr>
              <w:t>adm@petrgosk.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етровского городского округа входит 26 населенных пунктов, в том числе 1 город и 25 сел и хуторов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экономики райо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; 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населенных пункт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них город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ель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0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промышленности, энергетики, транспорта, обороны и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земель в административных границах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102</w:t>
            </w:r>
          </w:p>
        </w:tc>
      </w:tr>
      <w:tr>
        <w:trPr>
          <w:trHeight w:val="2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</w:tr>
      <w:tr>
        <w:trPr>
          <w:trHeight w:val="3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Численность населения, чел. на 01 января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1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.ч. сельское насе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4992</w:t>
            </w:r>
          </w:p>
        </w:tc>
      </w:tr>
    </w:tbl>
    <w:p>
      <w:pPr>
        <w:pStyle w:val="Normal"/>
        <w:jc w:val="both"/>
        <w:rPr/>
      </w:pPr>
      <w:r>
        <w:rPr/>
        <w:t>* - предварительные данные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Петровский район был организован в 1924 году из волостей и сел бывшего Благодарненского района, а еще раньше Новогригорьевского уезда Ставропольской губер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ский городской округ Ставропольского края (далее - округ) образован в соответствии с Законом Ставропольского края от 14.04.2017г.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t>Административным центром округа является город Светлоград, в прошлом село Петровское, преобразованное в город Указом Президиу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ерховного совета РСФСР от 3 октября 1965 года. Находится город Светлоград в 85 километрах от г. Ставрополя. Светлоград занимает серединное положение и расположен примерно на одинаковом расстоянии от Северного полюса и экватора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15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1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Ставропольского края</w:t>
      </w:r>
    </w:p>
    <w:p>
      <w:pPr>
        <w:pStyle w:val="12"/>
        <w:rPr>
          <w:color w:val="000000"/>
        </w:rPr>
      </w:pPr>
      <w:r>
        <w:rPr>
          <w:color w:val="000000"/>
        </w:rPr>
        <w:t>Площадь округа равна 2741 кв.км, из них 2438 кв.км (243,8 тыс. га) занято сельскохозяйственными угодьями, из которых 1925 кв.км (192,5 тыс. га) составляют пахотные угодья.</w:t>
      </w:r>
    </w:p>
    <w:p>
      <w:pPr>
        <w:pStyle w:val="12"/>
        <w:rPr/>
      </w:pPr>
      <w:r>
        <w:rPr>
          <w:color w:val="000000"/>
        </w:rPr>
        <w:t>Округ расположен во II засушливой зоне Ставропольского края. Климат в округе умеренно-континентальный. Среднегодовое количество осадков 44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м. Среднегодовая температура воздуха 10,2ºС. Самый холодный месяц – январь, самый жаркий – июль. Лето обычно жаркое и сухое.</w:t>
      </w:r>
    </w:p>
    <w:p>
      <w:pPr>
        <w:pStyle w:val="12"/>
        <w:rPr>
          <w:color w:val="000000"/>
        </w:rPr>
      </w:pPr>
      <w:r>
        <w:rPr>
          <w:color w:val="000000"/>
        </w:rPr>
        <w:t>Среднемесячная температура июля +34ºС, максимальная достигает +41ºС с падением относительной влажности в отдельные дни до 65%.</w:t>
      </w:r>
      <w:r>
        <w:rPr>
          <w:color w:val="000000"/>
          <w:lang w:val="ru-RU"/>
        </w:rPr>
        <w:t xml:space="preserve"> </w:t>
      </w:r>
      <w:r>
        <w:rPr/>
        <w:t>Зима умеренно-мягкая, минимальные температуры могут достигать -24</w:t>
      </w:r>
      <w:r>
        <w:rPr>
          <w:vertAlign w:val="superscript"/>
        </w:rPr>
        <w:t>о</w:t>
      </w:r>
      <w:r>
        <w:rPr/>
        <w:t xml:space="preserve">С. Средняя высота снежного покрова около 10 см, сход снега наблюдается в начале марта. Весна обычно наступает 7-9 марта. Весенние заморозки заканчиваются в середине апреля, а наиболее поздние могут быть в конце мая.  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3085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2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Петровского городского округа Ставропольского края</w:t>
      </w:r>
    </w:p>
    <w:p>
      <w:pPr>
        <w:pStyle w:val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rPr>
          <w:color w:val="000000"/>
        </w:rPr>
      </w:pPr>
      <w:r>
        <w:rPr>
          <w:color w:val="000000"/>
        </w:rPr>
        <w:t>Совокупность факторов почвообразования обусловила зональность почв: на западе и юге – каштановые черноземы в комплексе с предкавказскими черноземами, на востоке и севере – темно-каштановые и каштановые почвы. Среди последних значительные площади занимают солонцы и солонч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эксплуатируется три месторождения нерудного сырья, два месторождения газа, одно месторождение пресных подземных вод и четыре водозабора пресных подземных вод на неутвержденных запа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олил выделить на территории округа перспективные площади нерудного сырья, для постановки на них поисковых и разведочных работ, с целью выявления новых месторождений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песчаников, как строительного материала, пригодны для получения бутового камня и щебня различных 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ы (суглинки), как кирпично-черепичное сырье, находятся в долине реки Калаус. Зеленовато и желтовато-бурые умеренно песчанистые суглинки слагают высокую пойму и первую надпойменную террасу, являясь объектом разработки в окрестностях г.Светл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орождения нераспределенного фонда недр с утвержденными запасам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1276"/>
        <w:gridCol w:w="1559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апасов 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е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+B+C1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гра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ый 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ское 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общераспространенных полезных ископаемых (распределенный фон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овско-Сельское месторождение (песчаники, известняки) – недропользователь ООО «Импуль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ское месторождение (песок строительный) – ООО «Ресурс-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ождение «Свиная Балка» (песчаники) – ООО «Континен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округа разрабатываются три месторождения углеводородного сырья (газа): Казино-Грачевское, Кугутское и Петровско-Благодарненское, недропользователем которых является ООО «ГазпромтрансгазСтаврополь». По территории округа проложен газопровод, соединяющий скважины с газохранилищем, расположенным в Изобильненском район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округ располагает месторождениями пресных подземных вод. Это Гофицкое месторождение пресных подземных, а так же четыре участка, где ведется добыча подземных вод из родниковых водозаборов: родники «Кисличанский» и «Должанский», водозабор из 14 родников и двух шахтных колод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ы три особо охраняемые природные территории. Государственный природный заказник «Соленое озеро» общей площадью 1908 гектаров имеет биологический профиль. На его территории обитает около 32,3% от всего биологического разнообразия сосудистых растений и позвоночных животных Ставропольского края. В Красную книгу Ставропольского края внесено 11,5% редких и исчезающих видов сосудистых растений и 5,3% видов позвоночных животных заказ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природный заказник «Урочище пески» создан в целях сохранения уникальных и типичных природных комплексов и объектов растительного и животного мира 1998 году. На площади 194,38 гектара произрастают ясень, дуб, робиния, слива колючая, грецкий орех, софора, лекарственные растения: девясил, зверобой, душица, чабрец, донник, пижма, крапива. Средний возраст искусственных насаждений, выполняющих полезащитную функцию, 25 - 30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живописных скальных останцев и толщи прибрежно-морских песков сарматского яруса миоцена с остатками морской и наземной фауны в 1961 году создан памятник природы «Гора Куцай», занимающий 355,58 гектара.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социально-экономического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17"/>
        <w:gridCol w:w="1135"/>
        <w:gridCol w:w="1134"/>
        <w:gridCol w:w="1275"/>
      </w:tblGrid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Темп роста, % 2022 г. к 2021 г.</w:t>
            </w:r>
          </w:p>
        </w:tc>
      </w:tr>
      <w:tr>
        <w:trPr>
          <w:trHeight w:val="32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</w:tr>
      <w:tr>
        <w:trPr>
          <w:trHeight w:val="11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населения на 01.01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смертности на 1000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7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грационный прирост, убыль 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езанятых трудовой деятельностью граждан, ищущих работу и зарегистрированных в службе занятости на конец периода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размер назначенных месячных пенсий (с учетом компенсаций) всех пенсионеров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отгруженных товаров по промышленным вида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4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24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1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физического объема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 57,8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ельскохозяйственной продукции во всех категориях хозяйств по вида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 (в весе после доработ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7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надой молока на одну корову (в сельскохозяйственных предприятия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</w:t>
            </w:r>
          </w:p>
        </w:tc>
      </w:tr>
      <w:tr>
        <w:trPr>
          <w:trHeight w:val="5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и в основной капитал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4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21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оборота розничной торговл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3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ные услуги насел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БЮДЖЕТ ПЕТРОВСКОГО ГОРОДСКОГО ОКРУГА СТАВРПОЛЬСКОГО КРАЯ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5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онкурентные преимущества, подтверждающие экономическую целесообразность инвестирования  в создание новых предприятий на территории Петровского городского округа Ставропольского кр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 конкурентным преимуществам округа относятся:</w:t>
      </w:r>
    </w:p>
    <w:p>
      <w:pPr>
        <w:pStyle w:val="12"/>
        <w:tabs>
          <w:tab w:val="clear" w:pos="708"/>
          <w:tab w:val="left" w:pos="851" w:leader="none"/>
        </w:tabs>
        <w:rPr>
          <w:color w:val="000000"/>
        </w:rPr>
      </w:pPr>
      <w:r>
        <w:rPr/>
        <w:t>1. Выгодное географическое расположение: округ занимает центральное положение на карте Ставропольского края, он</w:t>
      </w:r>
      <w:r>
        <w:rPr>
          <w:lang w:val="ru-RU"/>
        </w:rPr>
        <w:t xml:space="preserve"> </w:t>
      </w:r>
      <w:r>
        <w:rPr>
          <w:color w:val="000000"/>
        </w:rPr>
        <w:t>расположен в переходной зоне от Ставропольской возвышенности (плато) к степному Ставрополью, граничит с Александровским, Грачевским, Туркменским, Труновским муниципальными районам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лагодарненским и Ипатовским городскими округам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чительный природно-ресурсный потенциал представлен месторождениями нерудного сырья, двумя месторождениями газа, месторождением пресных подземных вод и четырьмя водозаборами пресных подземных вод на неутвержденных запасах, перспективными площадками нерудного сырья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приятные условия для развития агропромышленного комплек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ая система розничной торговли и бытовых услуг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Наличие трудовых резервов и квалифицированных кад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образовательных учреждений для подготовки кадров рабочих професс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Наличие свободных земельных участков (свободных инвестиционных площадо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производственной базы для развития пищевой и перерабатывающей промышл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9. Стабильная политическая, социальная, экономическая обстановка, которая дает гарантии инвесторам устойчивости и долгосрочности ведении бизне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 Сложившийся позитивный имидж округа, как региона с благоприятным инвестиционным климатом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Создание условий для снижения административных барьеров, заинтересованность органов местного самоуправления в повышении уровня инвестиционной активности на территории округ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дел 4. Информация о ключевых инвестиционных проекта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firstLine="737"/>
        <w:rPr/>
      </w:pPr>
      <w:r>
        <w:rPr>
          <w:rFonts w:eastAsia="Times New Roman" w:cs="Times New Roman" w:ascii="Times New Roman" w:hAnsi="Times New Roman"/>
          <w:szCs w:val="22"/>
        </w:rPr>
        <w:t>В 202</w:t>
      </w:r>
      <w:r>
        <w:rPr>
          <w:rFonts w:eastAsia="Times New Roman" w:cs="Times New Roman" w:ascii="Times New Roman" w:hAnsi="Times New Roman"/>
          <w:color w:val="000000"/>
          <w:szCs w:val="22"/>
        </w:rPr>
        <w:t>2</w:t>
      </w:r>
      <w:r>
        <w:rPr>
          <w:rFonts w:eastAsia="Times New Roman" w:cs="Times New Roman" w:ascii="Times New Roman" w:hAnsi="Times New Roman"/>
          <w:szCs w:val="22"/>
        </w:rPr>
        <w:t xml:space="preserve"> году хозяйствующими субъектами всех форм на развитие экономики округа (без учета бюджетных средств) направлено </w:t>
      </w:r>
      <w:r>
        <w:rPr>
          <w:rFonts w:eastAsia="Times New Roman" w:cs="Times New Roman" w:ascii="Times New Roman" w:hAnsi="Times New Roman"/>
          <w:color w:val="000000"/>
          <w:szCs w:val="22"/>
        </w:rPr>
        <w:t>8136,01</w:t>
      </w:r>
      <w:r>
        <w:rPr>
          <w:rFonts w:eastAsia="Times New Roman" w:cs="Times New Roman" w:ascii="Times New Roman" w:hAnsi="Times New Roman"/>
          <w:szCs w:val="22"/>
        </w:rPr>
        <w:t xml:space="preserve"> млн. рублей (за 2021 год — 5650,4 млн. рублей). Мониторингом охвачено более 1</w:t>
      </w:r>
      <w:r>
        <w:rPr>
          <w:rFonts w:eastAsia="Times New Roman" w:cs="Times New Roman" w:ascii="Times New Roman" w:hAnsi="Times New Roman"/>
          <w:color w:val="000000"/>
          <w:szCs w:val="22"/>
        </w:rPr>
        <w:t>00</w:t>
      </w:r>
      <w:r>
        <w:rPr>
          <w:rFonts w:eastAsia="Times New Roman" w:cs="Times New Roman" w:ascii="Times New Roman" w:hAnsi="Times New Roman"/>
          <w:szCs w:val="22"/>
        </w:rPr>
        <w:t xml:space="preserve"> хозяйствующих субъектов, ведущих инвестиционную деятельность на территории округа. В 202</w:t>
      </w:r>
      <w:r>
        <w:rPr>
          <w:rFonts w:eastAsia="Times New Roman" w:cs="Times New Roman" w:ascii="Times New Roman" w:hAnsi="Times New Roman"/>
          <w:color w:val="000000"/>
          <w:szCs w:val="22"/>
        </w:rPr>
        <w:t>2</w:t>
      </w:r>
      <w:r>
        <w:rPr>
          <w:rFonts w:eastAsia="Times New Roman" w:cs="Times New Roman" w:ascii="Times New Roman" w:hAnsi="Times New Roman"/>
          <w:szCs w:val="22"/>
        </w:rPr>
        <w:t xml:space="preserve"> году в округе шла реализация 1</w:t>
      </w:r>
      <w:r>
        <w:rPr>
          <w:rFonts w:eastAsia="Times New Roman" w:cs="Times New Roman" w:ascii="Times New Roman" w:hAnsi="Times New Roman"/>
          <w:color w:val="000000"/>
          <w:szCs w:val="22"/>
        </w:rPr>
        <w:t>4</w:t>
      </w:r>
      <w:r>
        <w:rPr>
          <w:rFonts w:eastAsia="Times New Roman" w:cs="Times New Roman" w:ascii="Times New Roman" w:hAnsi="Times New Roman"/>
          <w:szCs w:val="22"/>
        </w:rPr>
        <w:t xml:space="preserve"> инвестиционных проектов, наиболее крупные из них включены в реестр инвестиционных проектов Ставропольского края.</w:t>
      </w:r>
      <w:r>
        <w:rPr>
          <w:rFonts w:eastAsia="Times New Roman" w:cs="Times New Roman" w:ascii="Times New Roman" w:hAnsi="Times New Roman"/>
          <w:i/>
          <w:iCs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2"/>
        </w:rPr>
        <w:t xml:space="preserve"> В</w:t>
      </w:r>
      <w:r>
        <w:rPr>
          <w:rFonts w:eastAsia="Times New Roman" w:cs="Times New Roman" w:ascii="Times New Roman" w:hAnsi="Times New Roman"/>
          <w:szCs w:val="22"/>
        </w:rPr>
        <w:t xml:space="preserve"> ходе реализации инвестиционных проектов в 2022 году </w:t>
      </w:r>
      <w:r>
        <w:rPr>
          <w:rFonts w:eastAsia="Times New Roman" w:cs="Times New Roman" w:ascii="Times New Roman" w:hAnsi="Times New Roman"/>
          <w:color w:val="111111"/>
          <w:szCs w:val="22"/>
        </w:rPr>
        <w:t xml:space="preserve">освоено 7315,2 млн. рублей и </w:t>
      </w:r>
      <w:r>
        <w:rPr>
          <w:rFonts w:eastAsia="Times New Roman" w:cs="Times New Roman" w:ascii="Times New Roman" w:hAnsi="Times New Roman"/>
          <w:szCs w:val="22"/>
        </w:rPr>
        <w:t>с</w:t>
      </w:r>
      <w:r>
        <w:rPr>
          <w:rFonts w:eastAsia="Times New Roman" w:cs="Times New Roman" w:ascii="Times New Roman" w:hAnsi="Times New Roman"/>
          <w:color w:val="111111"/>
          <w:szCs w:val="22"/>
        </w:rPr>
        <w:t>оздано 144 н</w:t>
      </w:r>
      <w:r>
        <w:rPr>
          <w:rFonts w:eastAsia="Times New Roman" w:cs="Times New Roman" w:ascii="Times New Roman" w:hAnsi="Times New Roman"/>
          <w:szCs w:val="22"/>
        </w:rPr>
        <w:t>овых рабочи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инвестиционных проектов, реализуемых и планируемых к реализации на территории Петровского городского округа на 2023 год, включены 14 инвести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ючевых инвестиционных проектах, реализуемых на территории округа в 2023 год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МГЭС на Просянском сбросе из БСК IV в реку Калаус мощностью 7 МВт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 «ЭнергоМИН-Ю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1458,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4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– Ставропольский край, Петровский район, село Прося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быча песчаников на участке №2 «Северный» месторождения «СВИНАЯ БАЛ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– общество с ограниченной ответственностью «Континент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– 12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8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Донская Балка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троительство системы орошения площадью 1500 га  на земельном участке 5000 га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о с ограниченной ответственностью «Иррико- Холдин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роекта – 733,6 млн. рубл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16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Гофицко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одернизация производства ООО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361 млн.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32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город Светлог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инвестиционных проектов, реализуемых и планируемых к реализации на территории Петровского городского округа Ставропольского края в 2023 году, включены 2 проекта, инициаторами которых выступают отдел образования администрации Петровского городского округа Ставропольского края и управление муниципального хозяйства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троительство спортзала, мастерской и спортивной площадки для МКОУ СОШ № 5 в г. Светлограде по ул. Матросова, 195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35,1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реализации инвестиционного проекта – Ставропольский край, Петровский район, г. Светлог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мостового перехода через железную дорогу, путепровод на а/д №5 «Светлоград – Благодарный – Буденн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– 153,5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реализации инвестиционного проекта – Ставропольский край, Петровский район, г. Светлоград.</w:t>
      </w:r>
    </w:p>
    <w:p>
      <w:pPr>
        <w:pStyle w:val="NoSpacing1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завершена реализация 4 проектов:</w:t>
      </w:r>
    </w:p>
    <w:p>
      <w:pPr>
        <w:pStyle w:val="NoSpacing1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», инициатор – ООО «Агрофирма «Жемчужина Ставрополья», место реализации г. Светлоград. За время реализации данного проекта создано 19 рабочих мест, объем освоенных инвестиций составил 96,8 млн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Строительство системы орошения площадью 2500 га на земельном участке 5000 га для ООО «Иррико-Холдинг», инициатор - ООО «Иррико-Холдинг» место реализации с. Гофицкое. За время реализации данного проекта создано 28 рабочих мест, объем освоенных инвестиций составил 826,5 млн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ветровых электростанций на территории Ставропольского края (Берестовская ВЭС 60 мВт)», инициатор - ООО «НоваВинд», место реализации с. Константиновское. За время реализации данного проекта создано 25 рабочих мест, объем освоенных инвестиций составил 8600,0 млн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Реконструкция и модернизация существующих молочно-товарных комплексов», инициатор - ООО «Агропромышленная корпорация», место реализации пос. Рогатая Балка, объем освоенных инвестиций составил 65,0 млн. рублей.</w:t>
      </w:r>
    </w:p>
    <w:p>
      <w:pPr>
        <w:pStyle w:val="13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По оценке в 2023 году промышленные и сельскохозяйственные предприятия, малый бизнес направят на инвестиции около 2740,0 млн. рублей. На реализацию 12 инвестиционных проектов будет направлено около 900,0 млн. рублей. В 2023 году планируется завершение проекта в энергетике – «Строительство малой гидроэлектростанции ООО «ЭнергоМИН» в с. Просянка, продолжится реализация инвестиционного проекта ООО «Иррико-Холдинг» по развитию орошения в с. Гофицком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и описание свободных земельных участков для осуществления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лощадок, одобренный решением Совета по улучшению инвестиционного климата от 23 марта 2023 года № 1, включает информацию о 19 инвестиционных площадках, расположенных во всех населенных пунктах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33"/>
        <w:gridCol w:w="2622"/>
        <w:gridCol w:w="17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нвестиционной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ветлоград, ул. 1-ая Промышлен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в районе улицы Привокзальной, 10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2000 м. на юго-восток от ориентира пл. 50 лет Октябр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1-ая Промышленная, 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улица 1-ая Фабрич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е, общественное, коммерческое 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Светлограда, секция 8, часть контура 73, часть контура 74, часть контура 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88 кв. м.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ветлоград, проезд 3-й Промышленный, 13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 кв.м.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Урожайная, 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 кв.м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Шоссейная,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 кв.м.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Кирова, 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 кв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ина Балка, ул. Пушки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нская Балка, территория ОТФ №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500 метров на запад от дома № 201 по улице Крас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транспо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кв. м.</w:t>
            </w:r>
          </w:p>
        </w:tc>
      </w:tr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улица Красноармейская, 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ангала, ул. Прудовая, участок находится примерно в 150 м. по направлению на запад от ориентира жилой дом, расположенного за пределами участка адрес ориентира: Ставропольский край, Петровский район, с. Шангала,      ул. Прудовая, 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7 кв. 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Ореховка, улица Октябрьск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1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гатая Балка, садбриг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7 кв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2 кв. м.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3 кв.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вободных инвестиционных площадок для реализации инвестиционных проектов обновляется ежеквартально и размещается на инвестиционном портале Ставропольского края, а также на сайте администрации Петровского городского округа Ставропольского края в информационно-телекоммуникационной сети «Интернет» на странице «Инвестиционный порта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Контактная информация об органах местного самоуправления, 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кже иных организациях, участвующих в инвестиционном процесс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0"/>
        <w:gridCol w:w="3922"/>
      </w:tblGrid>
      <w:tr>
        <w:trPr>
          <w:trHeight w:val="4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ина Наталья Викто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11-95,</w:t>
            </w:r>
          </w:p>
          <w:p>
            <w:pPr>
              <w:pStyle w:val="Normal"/>
              <w:jc w:val="both"/>
              <w:rPr/>
            </w:pPr>
            <w:r>
              <w:rPr/>
              <w:t>факс: 8 (86547) 4-10-7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- начальник управления муниципального хозяйства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ыкин Александр Иван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rPr/>
            </w:pPr>
            <w:r>
              <w:rPr/>
              <w:t>г.Светлоград, пл. 50 лет Октября, 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</w:t>
            </w:r>
            <w:r>
              <w:rPr/>
              <w:t>11-9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- начальник финансового управления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ова Вера Павл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3-2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finupr@petrgosk.ru</w:t>
            </w:r>
          </w:p>
        </w:tc>
      </w:tr>
      <w:tr>
        <w:trPr>
          <w:trHeight w:val="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сельского хозяйства и охраны окружающей среды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ун Владимир Борис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 (86547) 4-</w:t>
            </w:r>
            <w:r>
              <w:rPr/>
              <w:t>07-36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elhoz@petrgosk.ru</w:t>
            </w:r>
          </w:p>
        </w:tc>
      </w:tr>
      <w:tr>
        <w:trPr>
          <w:trHeight w:val="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лена Иван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 (86547) 4-31-75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ocraz@petrgosk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Лариса Васил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61-95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con@petrgosk.ru</w:t>
            </w:r>
          </w:p>
        </w:tc>
      </w:tr>
      <w:tr>
        <w:trPr>
          <w:trHeight w:val="174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 территорий и землеустройства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Галина Пет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 г.Светлоград, пл. 50 лет Октября, 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5-4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ptizu@petrgosk.ru</w:t>
            </w:r>
          </w:p>
        </w:tc>
      </w:tr>
      <w:tr>
        <w:trPr>
          <w:trHeight w:val="1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Петровскому, Туркменскому и Благодарненскому районам Управления Росреестра по Ставропо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ода Ирина Никола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13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61-4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etr@stavreg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УП СК «Ставрополькрайводоканал» - «Северный» ПТП «Светлоград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ин Василий Александр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адовая, 28 А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65-70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vetlog</w:t>
            </w:r>
            <w:r>
              <w:rPr/>
              <w:t>@</w:t>
            </w:r>
            <w:r>
              <w:rPr>
                <w:lang w:val="en-US"/>
              </w:rPr>
              <w:t>skv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ПАО «Россети Северный Кавказ» - «Ставропольэнерго» Светлоградские электрически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 Анатоли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пл. Фабричная, 1с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07-97,</w:t>
            </w:r>
          </w:p>
          <w:p>
            <w:pPr>
              <w:pStyle w:val="Normal"/>
              <w:jc w:val="both"/>
              <w:rPr>
                <w:rStyle w:val="Baddresslinkfragment1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Baddresslinkfragment1"/>
                <w:lang w:val="en-US"/>
              </w:rPr>
              <w:t>delopro</w:t>
            </w:r>
            <w:r>
              <w:rPr>
                <w:rStyle w:val="Baddresslinkfragment1"/>
              </w:rPr>
              <w:t>@</w:t>
            </w:r>
            <w:r>
              <w:rPr>
                <w:rStyle w:val="Baddresslinkfragment1"/>
                <w:lang w:val="en-US"/>
              </w:rPr>
              <w:t>ses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stavre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elektra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лал ГУП СК «Ставэлектросеть»                г. Светл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 Александр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ветлая, 9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2-0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essk19@ske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ий участок Ипатовского филиала  ГУП СК «Край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шполь Александр Григорь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1-3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lograd@gupsktek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Светлоград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ул. Комсомольская, 59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63-6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щества с ограниченной ответственностью «Газпром межрегионгаз Ставрополь» в Петр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22-2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Нормативные правовые акты, регулирующие инвестиционную деятельность в Петровском городском округе Ставропольского края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Федеральный закон 06 октября 2003 г. № 131 – 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октября 2007 г. № 55-кз «Об инвестиционной деятельности в Ставрополь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Решение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Петровского городского округа Ставропольского края от 15 июня 2018 г. № 76 «Об утверждении Положения об инвестиционной деятельности на территории Петровского городского округа Ставропольского края» (с изменениями от 28.09.2018г. № 164, от 26.11.2020 г. № 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Петровского городского округа Ставропольского края от 15 июня 2018 года № 77 «Об определении приоритетных направлений инвестиционного развит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Петровского городского округа Ставропольского края от 16 марта 2018 г. № 297 «О создании Совета по улучшению инвестиционного климата в Петровском городском округе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Петровского городского округа Ставропольского края от 09 августа 2018 г. № 1374 «Об утверждении Порядка заключения, мониторинга хода реализации и расторжения инвестиционного согла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. Постановление администрации Петровского городского округа Ставропольского края от 09 августа 2018 № 1373 «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Петровского городского округа Ставропольского края от 20 августа 2018 года № 1467 «Об утверждении Порядка прохождения административных процедур и схем взаимодействия администрации Петровского городского круга и инвесторов  в сфере земельных отношений и строительства в Петровском городском округе Ставропольского края» (с изменениями от 14.04.2022 г. №57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1. Постановление администрации Петровского городского округа Ставропольского края от 07 сентября 2018 г. № 1583 «Об утверждении Положения 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8 «О мерах по реализации отдельных положений Федерального закона от 21.07.2005 № 115-ФЗ «О концессионных соглашениях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9 «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4. Решение Совета депутатов Петровского городского округа Ставропольского края от 09 июля 2020 г. № 56 «Об утверждении Порядка предоставления муниципальных гарантий Петровского городского округа Ставропольского края».</w:t>
      </w:r>
    </w:p>
    <w:p>
      <w:pPr>
        <w:pStyle w:val="Style2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20"/>
        <w:spacing w:lineRule="exact" w:line="240"/>
        <w:jc w:val="center"/>
        <w:rPr/>
      </w:pPr>
      <w:r>
        <w:rPr>
          <w:szCs w:val="28"/>
        </w:rPr>
        <w:t>Раздел 8.</w:t>
      </w:r>
      <w:r>
        <w:rPr>
          <w:rStyle w:val="FontStyle17"/>
          <w:sz w:val="28"/>
          <w:szCs w:val="28"/>
        </w:rPr>
        <w:t>Формы муниципальной поддержки</w:t>
      </w:r>
    </w:p>
    <w:p>
      <w:pPr>
        <w:pStyle w:val="Style20"/>
        <w:spacing w:lineRule="exact" w:line="240"/>
        <w:jc w:val="center"/>
        <w:rPr>
          <w:rStyle w:val="FontStyle21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убъектов инвестиционной </w:t>
      </w:r>
      <w:r>
        <w:rPr>
          <w:rStyle w:val="FontStyle21"/>
          <w:sz w:val="28"/>
          <w:szCs w:val="28"/>
        </w:rPr>
        <w:t>деятельности на территории Петровского городского округа Ставропольского края.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szCs w:val="28"/>
        </w:rPr>
        <w:t>Администрация Петровского городского округа Ставропольского края в пределах своих полномочий гарантирует всем субъектам инвестиционной деятельности открытость в обсуждении инвестиционных проектов, обеспечение равных прав субъектов инвестиционной деятельности, а так же создание стабильных условий и режима инвестиционной деятельности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осуществляется путем создания благоприятных условий для развития инвестиционной деятельности, прямого участия органов местного самоуправления Петровского городского округа Ставропольского края в инвестиционной деятельности, включая вовлечение в инвестиционный процесс временно приостановленных и законсервированных строек и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строится на принципах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ъективности и экономической обоснованности принимаем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вноправия инвесторов и унифицированности публичных процедур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язательности исполнения принят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заимной ответственности органов местного самоуправления Петровского городского округа Ставропольского края и субъектов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сбалансированности публичных и частных интересов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ясности и прозрачности инвестиционного процесса в округе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Основными формами муниципальной поддержки инвестиционной деятельности на территории округа являются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установление льготных ставок арендной платы по договору аренды земельного участка, находящегося в муниципальной собственности Петровского городского округа Ставропольского края и используемого для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;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редоставление муниципальных гарантий в пределах общей суммы предоставляемых муниципальных гарантий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е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спространение информации о субъект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консультационное и информационное обеспечени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овлечения в инвестиционный процесс временно приостановленных свободных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субъектов инвестиционной деятельности, реализующих инвестиционные проекты, осуществляется за счет средств бюджета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не может быть оказана субъектам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ходящимся в стадии реорганизации или ликвидаци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просроченную задолженность по кредитам, предоставленным из бюджета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задолженность по уплате налогов, сборов и иных обязательных платежей в бюджеты всех уровней, а также во внебюджетные фонды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Льгота по арендной плате предоставляется субъектам инвестиционной деятельности и предусматривает снижение на 50 процентов ставки арендной платы.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ьгота по арендной плате предоставляется на срок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, предусмотренного инвестиционным соглашением, с даты заключения инвестиционного соглаш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Инвесторам, реализующим на территории округа инвестиционные проекты, которые соответствуют приоритетным направлениям инвестиционной деятельности на территории округа, с привлечением банковских кредитов, на конкурсной основе могут быть предоставлены муниципальные гарантии за счет средств бюджета Петровского городского округа Ставропольского края для обеспечения их обязательств перед финансово-кредитными учреждениям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еречень и объем предоставляемых муниципальных гарантий устанавливаются решением о бюджете Петровского городского округа Ставропольского края на очередной финансовый год и плановый период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субъектам инвестиционной деятельности устанавливается в соответствии с Бюджетным кодексом Российской Федерации, законодательством Ставропольского края и нормативными правовыми актами Петро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При прочих равных условиях приоритетом при предоставлении муниципальных гарантий обладают инвестиционные проекты с меньшими сроками окупаемости проекта и большей бюджетной эффективностью.</w:t>
      </w:r>
      <w:bookmarkStart w:id="0" w:name="_GoBack"/>
      <w:bookmarkEnd w:id="0"/>
    </w:p>
    <w:sectPr>
      <w:footerReference w:type="default" r:id="rId8"/>
      <w:type w:val="nextPage"/>
      <w:pgSz w:w="11906" w:h="16838"/>
      <w:pgMar w:left="1985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bCs/>
      <w:color w:val="0000FF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maptoggle">
    <w:name w:val="but_map_toggle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serprubricsrubric1">
    <w:name w:val="b-serp-rubrics__rubric1"/>
    <w:qFormat/>
    <w:rPr>
      <w:color w:val="737373"/>
      <w:sz w:val="20"/>
      <w:szCs w:val="20"/>
    </w:rPr>
  </w:style>
  <w:style w:type="character" w:styleId="Bserpurlitem1">
    <w:name w:val="b-serp-url__item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dresslinkfragment1">
    <w:name w:val="b-address__link-fragment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Arial Unicode MS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3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022"/>
      <w:jc w:val="both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Courier New CYR" w:hAnsi="Courier New CYR" w:eastAsia="Calibri" w:cs="Courier New CYR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etrgos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craz@petrgosk.ru" TargetMode="External"/><Relationship Id="rId6" Type="http://schemas.openxmlformats.org/officeDocument/2006/relationships/hyperlink" Target="consultantplus://offline/ref=9826A70743156CEED97E77F98AE6C49E1DDAE6B0F15CA6ED87B44946D4e1dFJ" TargetMode="External"/><Relationship Id="rId7" Type="http://schemas.openxmlformats.org/officeDocument/2006/relationships/hyperlink" Target="consultantplus://offline/ref=9826A70743156CEED97E69F49C8A9A9418D1B9BDF454ACB3DDE14F118B4F8B6726eAdD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User</dc:creator>
  <dc:description/>
  <cp:keywords/>
  <dc:language>en-US</dc:language>
  <cp:lastModifiedBy>Редькина Ирина Александровна</cp:lastModifiedBy>
  <cp:lastPrinted>2023-03-31T11:17:00Z</cp:lastPrinted>
  <dcterms:modified xsi:type="dcterms:W3CDTF">2023-03-31T11:51:00Z</dcterms:modified>
  <cp:revision>68</cp:revision>
  <dc:subject/>
  <dc:title>Инвестиционный паспорт</dc:title>
</cp:coreProperties>
</file>