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Й ПАСПОРТ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етр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щие свед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етровском городском округе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559"/>
        <w:gridCol w:w="19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городской округ Ставропольского края</w:t>
            </w:r>
          </w:p>
        </w:tc>
      </w:tr>
      <w:tr>
        <w:trPr>
          <w:trHeight w:val="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муниципального образова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ветлогра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вского городского округа Ставропольского кра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Александр Александрович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: 8 (86547) 4-11-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работу с инвесторами, развитие муниципально - частного партнерства, а также заключение концессионных согла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Александр Александрович, глава Петровского городского округа Ставропольского кр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86547) 4-11-9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быкин Александр Иванович, первый заместитель главы администрации - начальник управления муниципального хозяйства администрации Петровского городского округа Ставропольского кр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86547) 4-07-9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млинова Вера Павловна, первый заместитель главы администрации - начальник финансового управления администрации Петровского городского округа Ставропольского кр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86547) 4-03-2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еева Елена Иванов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етровского городского округа Ставропольского кр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86547) 4-31-75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356530, Российская Федерация, Ставропольский край, Петровский район, г.Светлоград, пл.50 лет Октября, 8,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86547) 4- 11-95,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8 (86547) 4-10-76,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: </w:t>
            </w:r>
            <w:r>
              <w:rPr>
                <w:color w:val="333333"/>
                <w:sz w:val="28"/>
                <w:szCs w:val="28"/>
                <w:shd w:fill="FFFFFF" w:val="clear"/>
              </w:rPr>
              <w:t>adm@petrgosk.ru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trgo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территориальное деле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Петровского городского округа входит 26 населенных пунктов, в том числе 1 город и 25 сел и хуторов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трасли экономики район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ая и розничная торговля; </w:t>
            </w:r>
          </w:p>
        </w:tc>
      </w:tr>
      <w:tr>
        <w:trPr>
          <w:trHeight w:val="50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: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и сельскохозяйственного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02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и населенных пунктов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1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з них городск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07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сельс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605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и промышленности, энергетики, транспорта, обороны и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07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и лесного фо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вод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зап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земель в административных границах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 102</w:t>
            </w:r>
          </w:p>
        </w:tc>
      </w:tr>
      <w:tr>
        <w:trPr>
          <w:trHeight w:val="24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:</w:t>
            </w:r>
          </w:p>
        </w:tc>
      </w:tr>
      <w:tr>
        <w:trPr>
          <w:trHeight w:val="31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spacing w:val="-4"/>
              </w:rPr>
              <w:t>Численность населения, чел. на 01 января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15*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 т.ч. сельское населени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34943*</w:t>
            </w:r>
          </w:p>
        </w:tc>
      </w:tr>
    </w:tbl>
    <w:p>
      <w:pPr>
        <w:pStyle w:val="Normal"/>
        <w:jc w:val="both"/>
        <w:rPr/>
      </w:pPr>
      <w:r>
        <w:rPr/>
        <w:t>* - предварительные данные</w:t>
      </w:r>
    </w:p>
    <w:p>
      <w:pPr>
        <w:pStyle w:val="12"/>
        <w:rPr>
          <w:color w:val="000000"/>
        </w:rPr>
      </w:pPr>
      <w:r>
        <w:rPr>
          <w:color w:val="000000"/>
        </w:rPr>
        <w:t>Петровский район был организован в 1924 году из волостей и сел бывшего Благодарненского района, а еще раньше Новогригорьевского уезда Ставропольской губер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тровский городской округ Ставропольского края (далее - округ) образован в соответствии с Законом Ставропольского края от 14.04.2017г.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.</w:t>
      </w:r>
    </w:p>
    <w:p>
      <w:pPr>
        <w:pStyle w:val="12"/>
        <w:ind w:firstLine="567"/>
        <w:rPr>
          <w:color w:val="000000"/>
        </w:rPr>
      </w:pPr>
      <w:r>
        <w:rPr>
          <w:color w:val="000000"/>
        </w:rPr>
        <w:t>Административным центром округа является город Светлоград, в прошлом село Петровское, преобразованное в город Указом Президиум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ерховного совета РСФСР от 3 октября 1965 года. Находится город Светлоград в 85 километрах от г. Ставрополя. Светлоград занимает серединное положение и расположен примерно на одинаковом расстоянии от Северного полюса и экватора.</w:t>
      </w:r>
    </w:p>
    <w:p>
      <w:pPr>
        <w:pStyle w:val="12"/>
        <w:ind w:firstLine="567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1865" cy="31515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исунок 1</w:t>
      </w:r>
      <w:r>
        <w:rPr>
          <w:b/>
          <w:i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Карта Ставропольского края</w:t>
      </w:r>
    </w:p>
    <w:p>
      <w:pPr>
        <w:pStyle w:val="12"/>
        <w:rPr>
          <w:color w:val="000000"/>
        </w:rPr>
      </w:pPr>
      <w:r>
        <w:rPr>
          <w:color w:val="000000"/>
        </w:rPr>
        <w:t>Площадь округа равна 2741 кв.км, из них 2438 кв.км (243,8 тыс. га) занято сельскохозяйственными угодьями, из которых 1925 кв.км (192,5 тыс. га) составляют пахотные угодья.</w:t>
      </w:r>
    </w:p>
    <w:p>
      <w:pPr>
        <w:pStyle w:val="12"/>
        <w:rPr/>
      </w:pPr>
      <w:r>
        <w:rPr>
          <w:color w:val="000000"/>
        </w:rPr>
        <w:t>Округ расположен во II засушливой зоне Ставропольского края. Климат в округе умеренно-континентальный. Среднегодовое количество осадков 449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м. Среднегодовая температура воздуха 10,2ºС. Самый холодный месяц – январь, самый жаркий – июль. Лето обычно жаркое и сухое.</w:t>
      </w:r>
    </w:p>
    <w:p>
      <w:pPr>
        <w:pStyle w:val="12"/>
        <w:rPr>
          <w:color w:val="000000"/>
        </w:rPr>
      </w:pPr>
      <w:r>
        <w:rPr>
          <w:color w:val="000000"/>
        </w:rPr>
        <w:t>Среднемесячная температура июля +34ºС, максимальная достигает +41ºС с падением относительной влажности в отдельные дни до 65%.</w:t>
      </w:r>
      <w:r>
        <w:rPr/>
        <w:t>Зима умеренно-мягкая, минимальные температуры могут достигать -24</w:t>
      </w:r>
      <w:r>
        <w:rPr>
          <w:vertAlign w:val="superscript"/>
        </w:rPr>
        <w:t>о</w:t>
      </w:r>
      <w:r>
        <w:rPr/>
        <w:t xml:space="preserve">С. Средняя высота снежного покрова около 10 см, сход снега наблюдается в начале марта. Весна обычно наступает 7-9 марта. Весенние заморозки заканчиваются в середине апреля, а наиболее поздние могут быть в конце мая.  </w:t>
      </w:r>
    </w:p>
    <w:p>
      <w:pPr>
        <w:pStyle w:val="Normal"/>
        <w:keepNext w:val="true"/>
        <w:tabs>
          <w:tab w:val="clear" w:pos="708"/>
          <w:tab w:val="left" w:pos="90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530850" cy="3837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исунок 2</w:t>
      </w:r>
      <w:r>
        <w:rPr>
          <w:b/>
          <w:i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Карта Петровского городского округа Ставропольского края</w:t>
      </w:r>
    </w:p>
    <w:p>
      <w:pPr>
        <w:pStyle w:val="1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2"/>
        <w:rPr>
          <w:color w:val="000000"/>
        </w:rPr>
      </w:pPr>
      <w:r>
        <w:rPr>
          <w:color w:val="000000"/>
        </w:rPr>
        <w:t>Совокупность факторов почвообразования обусловила зональность почв: на западе и юге – каштановые черноземы в комплексе с предкавказскими черноземами, на востоке и севере – темно-каштановые и каштановые почвы. Среди последних значительные площади занимают солонцы и солонча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круга эксплуатируется три месторождения нерудного сырья, два месторождения газа, одно месторождение пресных подземных вод и четыре водозабора пресных подземных вод на неутвержденных запа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геологического строения округа позволил выделить на территории округа перспективные площади нерудного сырья, для постановки на них поисковых и разведочных работ, с целью выявления новых месторождений, с довольно значительными запасами глинистого сырья, песков, песчаников и известняков, песчано-гравий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рождения песчаников, как строительного материала, пригодны для получения бутового камня и щебня различных м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ны (суглинки), как кирпично-черепичное сырье, находятся в долине реки Калаус. Зеленовато и желтовато-бурые умеренно песчанистые суглинки слагают высокую пойму и первую надпойменную террасу, являясь объектом разработки в окрестностях г.Светлогр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сторождения нераспределенного фонда недр с утвержденными запасами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993"/>
        <w:gridCol w:w="992"/>
        <w:gridCol w:w="1276"/>
        <w:gridCol w:w="1559"/>
      </w:tblGrid>
      <w:tr>
        <w:trPr>
          <w:trHeight w:val="3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сторо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лезного ископаемо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запасов (тыс.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1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ые</w:t>
            </w:r>
          </w:p>
        </w:tc>
      </w:tr>
      <w:tr>
        <w:trPr>
          <w:trHeight w:val="2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+B+C1</w:t>
            </w:r>
          </w:p>
        </w:tc>
      </w:tr>
      <w:tr>
        <w:trPr>
          <w:trHeight w:val="2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лоград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икатный пе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4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антиновское </w:t>
            </w:r>
            <w:r>
              <w:rPr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рождения общераспространенных полезных ископаемых (распределенный фонд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тровско-Сельское месторождение (песчаники, известняки) – недропользователь ООО «Импуль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тровское месторождение (песок строительный) – ООО «Ресурс-2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рождение «Свиная Балка» (песчаники) – ООО «Континент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округа разрабатываются три месторождения углеводородного сырья (газа): Казино-Грачевское, Кугутское и Петровско-Благодарненское, недропользователем которых является ООО «ГазпромтрансгазСтаврополь». По территории округа проложен газопровод, соединяющий скважины с газохранилищем, расположенным в Изобильненском районе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ский округ располагает месторождениями пресных подземных вод. Это Гофицкое месторождение пресных подземных, а так же четыре участка, где ведется добыча подземных вод из родниковых водозаборов: родники «Кисличанский» и «Должанский», водозабор из 14 родников и двух шахтных колод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круга расположены три особо охраняемые природные территории. Государственный природный заказник «Соленое озеро» общей площадью 1908 гектаров имеет биологический профиль. На его территории обитает около 32,3% от всего биологического разнообразия сосудистых растений и позвоночных животных Ставропольского края. В Красную книгу Ставропольского края внесено 11,5% редких и исчезающих видов сосудистых растений и 5,3% видов позвоночных животных заказ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природный заказник «Урочище пески» создан в целях сохранения уникальных и типичных природных комплексов и объектов растительного и животного мира 1998 году. На площади 142 гектара произрастают ясень, дуб, робиния, слива колючая, грецкий орех, софора, лекарственные растения: девясил, зверобой, душица, чабрец, донник, пижма, крапива. Средний возраст искусственных насаждений, выполняющих полезащитную функцию, 25 - 30 л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хранения живописных скальных останцев и толщи прибрежно-морских песков сарматского яруса миоцена с остатками морской и наземной фауны в 1961 году создан памятник природы «Гора Куцай», занимающий 355,58 гектара. 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показатели социально-экономического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вит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417"/>
        <w:gridCol w:w="1135"/>
        <w:gridCol w:w="1134"/>
        <w:gridCol w:w="1275"/>
      </w:tblGrid>
      <w:tr>
        <w:trPr>
          <w:trHeight w:val="6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Темп роста, % 2021 г. к 2020 г.</w:t>
            </w:r>
          </w:p>
        </w:tc>
      </w:tr>
      <w:tr>
        <w:trPr>
          <w:trHeight w:val="326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ЧЕСКИЕ ПОКАЗАТЕЛИ</w:t>
            </w:r>
          </w:p>
        </w:tc>
      </w:tr>
      <w:tr>
        <w:trPr>
          <w:trHeight w:val="11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годовая численность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84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8*</w:t>
            </w:r>
          </w:p>
        </w:tc>
      </w:tr>
      <w:tr>
        <w:trPr>
          <w:trHeight w:val="43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эффициент рождаемости на 1000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0,5</w:t>
            </w:r>
          </w:p>
        </w:tc>
      </w:tr>
      <w:tr>
        <w:trPr>
          <w:trHeight w:val="40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эффициент смертности на 1000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vertAlign w:val="superscript"/>
              </w:rPr>
              <w:t>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 3,5</w:t>
            </w:r>
          </w:p>
        </w:tc>
      </w:tr>
      <w:tr>
        <w:trPr>
          <w:trHeight w:val="274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грационный прирост, убыль (-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 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ЖИЗНИ</w:t>
            </w:r>
          </w:p>
        </w:tc>
      </w:tr>
      <w:tr>
        <w:trPr>
          <w:trHeight w:val="6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списочная численность работников организаций (без субъектов малого предпринимательств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,8</w:t>
            </w:r>
          </w:p>
        </w:tc>
      </w:tr>
      <w:tr>
        <w:trPr>
          <w:trHeight w:val="6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месячная численность и заработная плата работников организаций (без субъектов малого предпринимательств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99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38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,0</w:t>
            </w:r>
          </w:p>
        </w:tc>
      </w:tr>
      <w:tr>
        <w:trPr>
          <w:trHeight w:val="6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енность незанятых трудовой деятельностью граждан, ищущих работу и зарегистрированных в службе занятости на конец периода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4,7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а снижение</w:t>
            </w:r>
          </w:p>
        </w:tc>
      </w:tr>
      <w:tr>
        <w:trPr>
          <w:trHeight w:val="6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размер назначенных месячных пенсий (с учетом компенсаций) всех пенсионеров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5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378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04,8</w:t>
            </w:r>
          </w:p>
        </w:tc>
      </w:tr>
      <w:tr>
        <w:trPr>
          <w:trHeight w:val="200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ОСТЬ</w:t>
            </w:r>
          </w:p>
        </w:tc>
      </w:tr>
      <w:tr>
        <w:trPr>
          <w:trHeight w:val="23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6,9</w:t>
            </w:r>
          </w:p>
        </w:tc>
      </w:tr>
      <w:tr>
        <w:trPr>
          <w:trHeight w:val="24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электрической энергией, газом и паром; кондиционирование воздух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>
          <w:trHeight w:val="219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</w:tr>
      <w:tr>
        <w:trPr>
          <w:trHeight w:val="41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екс физического объема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9,3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44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 74,8</w:t>
            </w:r>
          </w:p>
        </w:tc>
      </w:tr>
      <w:tr>
        <w:trPr>
          <w:trHeight w:val="23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сельскохозяйственной продукции во всех категориях хозяйств по вида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ые и зернобобовые (в весе после доработ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,6 раза</w:t>
            </w:r>
          </w:p>
        </w:tc>
      </w:tr>
      <w:tr>
        <w:trPr>
          <w:trHeight w:val="23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,7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2,22 раза*</w:t>
            </w:r>
          </w:p>
        </w:tc>
      </w:tr>
      <w:tr>
        <w:trPr>
          <w:trHeight w:val="23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,7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4*</w:t>
            </w:r>
          </w:p>
        </w:tc>
      </w:tr>
      <w:tr>
        <w:trPr>
          <w:trHeight w:val="23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*</w:t>
            </w:r>
          </w:p>
        </w:tc>
      </w:tr>
      <w:tr>
        <w:trPr>
          <w:trHeight w:val="23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,12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4,7*</w:t>
            </w:r>
          </w:p>
        </w:tc>
      </w:tr>
      <w:tr>
        <w:trPr>
          <w:trHeight w:val="23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,99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,2*</w:t>
            </w:r>
          </w:p>
        </w:tc>
      </w:tr>
      <w:tr>
        <w:trPr>
          <w:trHeight w:val="277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надой молока на одну корову (в сельскохозяйственных предприятия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7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01,8</w:t>
            </w:r>
          </w:p>
        </w:tc>
      </w:tr>
      <w:tr>
        <w:trPr>
          <w:trHeight w:val="300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 В ОСНОВНОЙ КАПИТАЛ</w:t>
            </w:r>
          </w:p>
        </w:tc>
      </w:tr>
      <w:tr>
        <w:trPr>
          <w:trHeight w:val="5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вестиции в основной капитал (без субъектов малого предпринимательств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08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в 2,35 раза</w:t>
            </w:r>
          </w:p>
        </w:tc>
      </w:tr>
      <w:tr>
        <w:trPr>
          <w:trHeight w:val="285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</w:tr>
      <w:tr>
        <w:trPr>
          <w:trHeight w:val="46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вод в действие жилых домов за счет всех источников финансирова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кв. 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98,5</w:t>
            </w:r>
          </w:p>
        </w:tc>
      </w:tr>
      <w:tr>
        <w:trPr>
          <w:trHeight w:val="4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площадь жилых помещений, приходящаяся в среднем на одного жите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3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*</w:t>
            </w:r>
          </w:p>
        </w:tc>
      </w:tr>
      <w:tr>
        <w:trPr>
          <w:trHeight w:val="321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ЛЯ</w:t>
            </w:r>
          </w:p>
        </w:tc>
      </w:tr>
      <w:tr>
        <w:trPr>
          <w:trHeight w:val="237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ий объем оборота розничной торговл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1</w:t>
            </w:r>
          </w:p>
        </w:tc>
      </w:tr>
      <w:tr>
        <w:trPr>
          <w:trHeight w:val="26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латные услуги населению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8</w:t>
            </w:r>
          </w:p>
        </w:tc>
      </w:tr>
      <w:tr>
        <w:trPr>
          <w:trHeight w:val="345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ЖЕТ ПЕТРОВСКОГО ГОРОДСКОГО ОКРУГА СТАВРПОЛЬСКОГО КРАЯ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23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,9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* - предварительные да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3. Конкурентные преимущества, подтверждающие экономическую целесообразность инвестирования  в создание новых предприятий на территории Петровского городского округа Ставропольского кра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курентным преимуществам округа относятся:</w:t>
      </w:r>
    </w:p>
    <w:p>
      <w:pPr>
        <w:pStyle w:val="12"/>
        <w:tabs>
          <w:tab w:val="clear" w:pos="708"/>
          <w:tab w:val="left" w:pos="851" w:leader="none"/>
        </w:tabs>
        <w:rPr>
          <w:color w:val="000000"/>
        </w:rPr>
      </w:pPr>
      <w:r>
        <w:rPr/>
        <w:t>1. Выгодное географическое расположение: округ занимает центральное положение на карте Ставропольского края, он</w:t>
      </w:r>
      <w:r>
        <w:rPr>
          <w:lang w:val="ru-RU"/>
        </w:rPr>
        <w:t xml:space="preserve"> </w:t>
      </w:r>
      <w:r>
        <w:rPr>
          <w:color w:val="000000"/>
        </w:rPr>
        <w:t>расположен в переходной зоне от Ставропольской возвышенности (плато) к степному Ставрополью, граничит с Александровским, Грачевским, Туркменским, Труновским муниципальными районами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Благодарненским и Ипатовским городскими округами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начительный природно-ресурсный потенциал представлен месторождениями нерудного сырья, двумя месторождениями газа, месторождением пресных подземных вод и четырьмя водозаборами пресных подземных вод на неутвержденных запасах, перспективными площадками нерудного сырья, с довольно значительными запасами глинистого сырья, песков, песчаников и известняков, песчано-гравий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лагоприятные условия для развития агропромышленного комплекс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тая система розничной торговли и бытовых услуг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5. Наличие трудовых резервов и квалифицированных кадро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личие образовательных учреждений для подготовки кадров рабочих професси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личие свободных земельных участков (свободных инвестиционных площадок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личие производственной базы для развития пищевой и перерабатывающей промышленност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9. Стабильная политическая, социальная, экономическая обстановка, которая дает гарантии инвесторам устойчивости и долгосрочности ведении бизнес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0. Сложившийся позитивный имидж округа, как региона с благоприятным инвестиционным климатом.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1. Создание условий для снижения административных барьеров, заинтересованность органов местного самоуправления в повышении уровня инвестиционной активности на территории округ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здел 4. Информация о ключевых инвестиционных проектах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ализуемых на территории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инвестиционных проектов, реализуемых и планируемых к реализации на территории Петровского городского округа, включены 14 инвестиционных проектов. Общий объём инвестиций, предполагаемый к освоению в ходе реализации проектов около11500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лючевых инвестиционных проектах, реализуемых на территории округа в 2022 году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троительство МГЭС на Просянском сбросе из БСК IV в реку Калаус мощностью 7 МВт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проекта – общество с ограниченной ответственностью  «ЭнергоМИН-Ю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имость проекта – 1131,0 млн. рублей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, планируемые к созданию – 4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ализации инвестиционного проекта – Ставропольский край, Петровский район, село Прося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Реконструкция и модернизация молочно-товарной фермы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екта - общество с ограниченной ответственностью «Хлебороб»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а – 114,2 млн. рублей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, планируемые к созданию – 73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еализации инвестиционного проекта – Ставропольский край, Петровский район, с. Мартыновка. 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оросительной системы для получения гарантированной системы урожаев сельскохозяйственных культур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екта – общество с ограниченной ответственностью «Иррико-Холдинг»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а – 1208,5 млн. рублей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, планируемые к созданию – 25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ализации инвестиционного проекта - Ставропольский край, Петровский район, село Гофицкое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троительство ветровых электростанций на территории Ставропольского края (Берестовская ВЭС)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екта – общество с ограниченной ответственностью «Нова Винд»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а – 8600 млн. рублей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, планируемые к созданию – 20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ализации инвестиционного проекта - Ставропольский край, Петровский район, село Константиновское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быча песчаников на участке №2 «Северный» месторождения «СВИНАЯ БАЛ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екта – общество с ограниченной ответственностью «Континент»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кта – 120 млн. рублей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, планируемые к созданию – 28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ализации инвестиционного проекта - Ставропольский край, Петровский район, село Донская Балка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Модернизация производства по переработке винограда и изготовления спиртосодержащей пищевой продукции (виноматериалы виноградные, виноматериалы фруктовые)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екта – открытое акционерное общество Агрофирма «Жемчужина Ставрополья»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кта – 130 млн. рубле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, планируемые к созданию – 40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ализации инвестиционного проекта - Ставропольский край, Петровский район, город Светлоград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Модернизация производства ООО «Светлоградский маслоэкстракционный завод»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проекта – общество с ограниченной ответственностью «Светлоградский маслоэкстракционный завод»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а – 361 млн. рублей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, планируемые к созданию – 320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ализации инвестиционного проекта - Ставропольский край, Петровский район, город Светлоград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ечень инвестиционных проектов, реализуемых и планируемых к реализации на территории Петровского городского округа Ставропольского края в 2022 году, включен 1 проект, инициатором которого выступает отдел образования администрации Петровского городского округа Ставрополь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Строительство спортзала, мастерской и спортивной площадки для МКОУ СОШ № 5 в г. Светлограде по ул. Матросова, 195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имость проекта – 35,13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реализации инвестиционного проекта – Ставропольский край, Петровский район, г. Светлогр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5.Перечень и описание свободных земельных участков для осуществления инвести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лощадок, одобренный решением Совета по улучшению инвестиционного климата от 26 ноября 2021 года № 4, включает информацию о 23 инвестиционных площадках, расположенных во всех населенных пунктах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33"/>
        <w:gridCol w:w="2622"/>
        <w:gridCol w:w="175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нвестиционной площад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ветлоград, ул. 1-ая Промышленная, 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 кв. 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Светлоград, в районе улицы Привокзальной, 10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 кв. 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Светлоград, 2000 м. на юго-восток от ориентира пл. 50 лет Октябр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5 кв. 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ветлоград, улица 1-ая Промышленная, 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00 кв. 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Светлоград, улица 1-ая Фабричная, 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ое, общественное, коммерческое назна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44 кв. 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города Светлограда, секция 8, часть контура 73, часть контура 74, часть контура 8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788 кв. м.</w:t>
            </w:r>
          </w:p>
        </w:tc>
      </w:tr>
      <w:tr>
        <w:trPr>
          <w:trHeight w:val="3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ветлоград, проезд 3-й Промышленный, 13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 кв.м.</w:t>
            </w:r>
          </w:p>
        </w:tc>
      </w:tr>
      <w:tr>
        <w:trPr>
          <w:trHeight w:val="1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ветлоград, улица Урожайная, 7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52 кв.м.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ветлоград, улица Шоссейная, 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це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6 кв.м.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ветлоград, улица Кирова, 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це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 кв.м.</w:t>
            </w:r>
          </w:p>
        </w:tc>
      </w:tr>
      <w:tr>
        <w:trPr>
          <w:trHeight w:val="3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Шведино, ул. Калаусская, 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 кв. 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лагодатное, улица Красных Партизан, 15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70 кв. 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иколина Балка, ул. Пушкинск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 кв. 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Донская Балка, территория ОТФ №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54 кв. 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ухая Буйвола, 500 метров на запад от дома № 201 по улице Красн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транспор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 кв. м.</w:t>
            </w:r>
          </w:p>
        </w:tc>
      </w:tr>
      <w:tr>
        <w:trPr>
          <w:trHeight w:val="6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ухая Буйвола, улица Красноармейская, 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це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кв. 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Шангала, ул. Прудовая, участок находится примерно в 150 м. по направлению на запад от ориентира жилой дом, расположенного за пределами участка адрес ориентира: Ставропольский край, Петровский район, с. Шангала,      ул. Прудовая, 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77 кв. м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онстантиновское, улица Калинина, 2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це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6 кв. 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Ореховка, улица Октябрьска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це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01 кв. 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Рогатая Балка, садбрига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17 кв.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ный, в 150 метрах от здания школ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22 кв. м.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ный, в 150 метрах от здания школ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03 кв. м.</w:t>
            </w:r>
          </w:p>
        </w:tc>
      </w:tr>
      <w:tr>
        <w:trPr>
          <w:trHeight w:val="1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в районе пересечения улицы Шоссейной с а.д. «Светлоград-Благодарный-Будёновск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ых видов сельскохозяйственного использ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4 кв.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свободных инвестиционных площадок для реализации инвестиционных проектов обновляется ежеквартально и размещается на инвестиционном портале Ставропольского края, а также на сайте администрации Петровского городского округа Ставропольского края в информационно-телекоммуникационной сети «Интернет» на странице «Инвестиционный портал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Контактная информация об органах местного самоуправления, 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акже иных организациях, участвующих в инвестиционном процессе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410"/>
        <w:gridCol w:w="3922"/>
      </w:tblGrid>
      <w:tr>
        <w:trPr>
          <w:trHeight w:val="43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е данные</w:t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етр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ченко Александр Александрови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56530, Российская Федерация, Ставропольский край, Петровский район, г.Светлоград, пл. 50 лет Октября, 8, </w:t>
            </w:r>
          </w:p>
          <w:p>
            <w:pPr>
              <w:pStyle w:val="Normal"/>
              <w:jc w:val="both"/>
              <w:rPr/>
            </w:pPr>
            <w:r>
              <w:rPr/>
              <w:t>тел.: 8 (86547) 4-11-95,</w:t>
            </w:r>
          </w:p>
          <w:p>
            <w:pPr>
              <w:pStyle w:val="Normal"/>
              <w:jc w:val="both"/>
              <w:rPr/>
            </w:pPr>
            <w:r>
              <w:rPr/>
              <w:t>факс: 8 (86547) 4-10-76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adm@petrgosk.ru</w:t>
            </w:r>
          </w:p>
        </w:tc>
      </w:tr>
      <w:tr>
        <w:trPr>
          <w:trHeight w:val="26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 - начальник управления муниципального хозяйства администрации Петровского городского округ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ыкин Александр Иванови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530, Российская Федерация, Ставропольский край, Петровский район,</w:t>
            </w:r>
          </w:p>
          <w:p>
            <w:pPr>
              <w:pStyle w:val="Normal"/>
              <w:rPr/>
            </w:pPr>
            <w:r>
              <w:rPr/>
              <w:t>г.Светлоград, пл. 50 лет Октября, 8,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</w:t>
            </w:r>
            <w:r>
              <w:rPr/>
              <w:t>:</w:t>
            </w:r>
            <w:r>
              <w:rPr>
                <w:lang w:val="en-US"/>
              </w:rPr>
              <w:t xml:space="preserve"> 8</w:t>
            </w:r>
            <w:r>
              <w:rPr/>
              <w:t xml:space="preserve"> </w:t>
            </w:r>
            <w:r>
              <w:rPr>
                <w:lang w:val="en-US"/>
              </w:rPr>
              <w:t>(86547</w:t>
            </w:r>
            <w:r>
              <w:rPr/>
              <w:t>)</w:t>
            </w:r>
            <w:r>
              <w:rPr>
                <w:lang w:val="en-US"/>
              </w:rPr>
              <w:t xml:space="preserve"> 4-07-98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 adm@petrgosk.ru</w:t>
            </w:r>
          </w:p>
        </w:tc>
      </w:tr>
      <w:tr>
        <w:trPr>
          <w:trHeight w:val="26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- начальник финансового управления администрации Петровского городского округ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млинова Вера Павлов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56530, Российская Федерация, Ставропольский край, Петр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Светлоград, пл. 50 лет Октября, 8, 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</w:t>
            </w:r>
            <w:r>
              <w:rPr/>
              <w:t>:</w:t>
            </w:r>
            <w:r>
              <w:rPr>
                <w:lang w:val="en-US"/>
              </w:rPr>
              <w:t xml:space="preserve"> 8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86547)</w:t>
            </w:r>
            <w:r>
              <w:rPr>
                <w:lang w:val="en-US"/>
              </w:rPr>
              <w:t xml:space="preserve"> 4-03-22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finupr@petrgosk.ru</w:t>
            </w:r>
          </w:p>
        </w:tc>
      </w:tr>
      <w:tr>
        <w:trPr>
          <w:trHeight w:val="1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тратегического планирования и инвестиций администрации Петр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енко Лариса Васильев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56530, Российская Федерация, Ставропольский край, Петровский район, г.Светлоград, пл. 50 лет Октября, 8, 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</w:t>
            </w:r>
            <w:r>
              <w:rPr/>
              <w:t>:</w:t>
            </w:r>
            <w:r>
              <w:rPr>
                <w:lang w:val="en-US"/>
              </w:rPr>
              <w:t xml:space="preserve"> 8</w:t>
            </w:r>
            <w:r>
              <w:rPr/>
              <w:t xml:space="preserve"> </w:t>
            </w:r>
            <w:r>
              <w:rPr>
                <w:lang w:val="en-US"/>
              </w:rPr>
              <w:t>(86547) 4-61-95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econ@petrgosk.ru</w:t>
            </w:r>
          </w:p>
        </w:tc>
      </w:tr>
      <w:tr>
        <w:trPr>
          <w:trHeight w:val="26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и охраны окружающей среды Петр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тун Владимир Борисови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6530, Российская Федерация, Ставропольский край, Пет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Светлоград, пл. 50 лет Октября, 8, 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</w:t>
            </w:r>
            <w:r>
              <w:rPr/>
              <w:t>:</w:t>
            </w:r>
            <w:r>
              <w:rPr>
                <w:lang w:val="en-US"/>
              </w:rPr>
              <w:t xml:space="preserve"> 8</w:t>
            </w:r>
            <w:r>
              <w:rPr/>
              <w:t xml:space="preserve"> </w:t>
            </w:r>
            <w:r>
              <w:rPr>
                <w:lang w:val="en-US"/>
              </w:rPr>
              <w:t>(86547</w:t>
            </w:r>
            <w:r>
              <w:rPr/>
              <w:t>)</w:t>
            </w:r>
            <w:r>
              <w:rPr>
                <w:lang w:val="en-US"/>
              </w:rPr>
              <w:t xml:space="preserve"> 4-02-85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selhoz@petrgosk.ru</w:t>
            </w:r>
          </w:p>
        </w:tc>
      </w:tr>
      <w:tr>
        <w:trPr>
          <w:trHeight w:val="174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отдела планирования территорий и землеустройства администрации Петр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нова Галина Петров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530, Российская Федерация, Ставропольский край, Петровский район, г.Светлоград, пл. 50 лет Октября, 8,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</w:t>
            </w:r>
            <w:r>
              <w:rPr/>
              <w:t>:</w:t>
            </w:r>
            <w:r>
              <w:rPr>
                <w:lang w:val="en-US"/>
              </w:rPr>
              <w:t xml:space="preserve"> 8</w:t>
            </w:r>
            <w:r>
              <w:rPr/>
              <w:t xml:space="preserve"> </w:t>
            </w:r>
            <w:r>
              <w:rPr>
                <w:lang w:val="en-US"/>
              </w:rPr>
              <w:t>(86547)</w:t>
            </w:r>
            <w:r>
              <w:rPr/>
              <w:t xml:space="preserve"> </w:t>
            </w:r>
            <w:r>
              <w:rPr>
                <w:lang w:val="en-US"/>
              </w:rPr>
              <w:t>4-05-42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 ptizu@petrgosk.ru</w:t>
            </w:r>
          </w:p>
        </w:tc>
      </w:tr>
      <w:tr>
        <w:trPr>
          <w:trHeight w:val="13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отдел по Петровскому, Туркменскому и Благодарненскому районам Управления Росреестра по Ставрополь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ода Ирина Николаев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56530, Российская Федерация, Ставропольский край, Петровский район, г.Светлоград, пл. 50 лет Октября, 13, 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</w:t>
            </w:r>
            <w:r>
              <w:rPr/>
              <w:t>:</w:t>
            </w:r>
            <w:r>
              <w:rPr>
                <w:lang w:val="en-US"/>
              </w:rPr>
              <w:t xml:space="preserve"> 8</w:t>
            </w:r>
            <w:r>
              <w:rPr/>
              <w:t xml:space="preserve"> </w:t>
            </w:r>
            <w:r>
              <w:rPr>
                <w:lang w:val="en-US"/>
              </w:rPr>
              <w:t>(86547) 4-61-42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petr@stavreg.ru</w:t>
            </w:r>
          </w:p>
        </w:tc>
      </w:tr>
      <w:tr>
        <w:trPr>
          <w:trHeight w:val="26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УП СК «Ставрополькрайводоканал» - «Северный» ПТП «Светлоград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ваев Алексей Владимирови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56530, Российская Федерация, Ставропольский край, Петровский район, г.Светлоград, ул. Садовая, 28 А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.: 8 (86547) 4-65-70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svetlog@skvk.ru</w:t>
            </w:r>
          </w:p>
        </w:tc>
      </w:tr>
      <w:tr>
        <w:trPr>
          <w:trHeight w:val="26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илиал ПАО «Россети Северный Кавказ» - «Ставропольэнерго» Светлоградские электрические се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цов Анатолий Николаеви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56530, Российская Федерация, Ставропольский край, Петровский район, г.Светлоград,                      пл. Фабричная, 1с, </w:t>
            </w:r>
          </w:p>
          <w:p>
            <w:pPr>
              <w:pStyle w:val="Normal"/>
              <w:jc w:val="both"/>
              <w:rPr/>
            </w:pPr>
            <w:r>
              <w:rPr/>
              <w:t>тел.: 8 (86547) 4-07-97,</w:t>
            </w:r>
          </w:p>
          <w:p>
            <w:pPr>
              <w:pStyle w:val="Normal"/>
              <w:jc w:val="both"/>
              <w:rPr>
                <w:rStyle w:val="Baddresslinkfragment1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rStyle w:val="Baddresslinkfragment1"/>
                <w:lang w:val="en-US"/>
              </w:rPr>
              <w:t>delopro</w:t>
            </w:r>
            <w:r>
              <w:rPr>
                <w:rStyle w:val="Baddresslinkfragment1"/>
              </w:rPr>
              <w:t>@</w:t>
            </w:r>
            <w:r>
              <w:rPr>
                <w:rStyle w:val="Baddresslinkfragment1"/>
                <w:lang w:val="en-US"/>
              </w:rPr>
              <w:t>ses</w:t>
            </w:r>
            <w:r>
              <w:rPr>
                <w:rStyle w:val="Baddresslinkfragment1"/>
              </w:rPr>
              <w:t>.</w:t>
            </w:r>
            <w:r>
              <w:rPr>
                <w:rStyle w:val="Baddresslinkfragment1"/>
                <w:lang w:val="en-US"/>
              </w:rPr>
              <w:t>stavre</w:t>
            </w:r>
            <w:r>
              <w:rPr>
                <w:rStyle w:val="Baddresslinkfragment1"/>
              </w:rPr>
              <w:t>.</w:t>
            </w:r>
            <w:r>
              <w:rPr>
                <w:rStyle w:val="Baddresslinkfragment1"/>
                <w:lang w:val="en-US"/>
              </w:rPr>
              <w:t>elektra</w:t>
            </w:r>
            <w:r>
              <w:rPr>
                <w:rStyle w:val="Baddresslinkfragment1"/>
              </w:rPr>
              <w:t>.</w:t>
            </w:r>
            <w:r>
              <w:rPr>
                <w:rStyle w:val="Baddresslinkfragment1"/>
                <w:lang w:val="en-US"/>
              </w:rPr>
              <w:t>ru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лал ГУП СК «Ставэлектросеть»                г. Светло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ст Александр Николаеви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6530, Российская Федерация, Ставропольский край, Петровский район, г.Светлоград, ул. Светлая, 9а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.: 8 (86547) 4-02-09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essk19@ske.ru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ский филиал  ГУП СК «Ставропольский краевой теплоэнергетический компле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енко Александр Андрееви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6530, Российская Федерация, Ставропольский край, Петровский район, г.Светлоград, ул. Малыгина, 31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.: 8 (86547) 4-01-34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svetlograd@gupsktek.ru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онерное общество «Светлоградрайг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юк Алексей Николаеви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6530, Российская Федерация, Ставропольский край, Петровский район, г.Светлоград,                      ул. Комсомольская, 59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.: 8 (86547) 4-63-6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vetgaz26@list.ru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общества с ограниченной ответственностью «Газпром межрегионгаз Ставрополь» в Петров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юк Алексей Николаеви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6530, Российская Федерация, Ставропольский край, Петровский район, г.Светлоград, ул. Малыгина, 31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.: 8 (86547) 4-22-28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vetgaz26@list.ru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Нормативные правовые акты, регулирующие инвестиционную деятельность в Петровском городском округе Ставропольского края.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Федеральный закон 06 октября 2003 г. № 131 – 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февраля 1999 г.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1 октября 2007 г. № 55-кз «Об инвестиционной деятельности в Ставропольском кра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4. Решение Совета депутатов Петровского городского округа Ставропольского края от 26 декабря 2017 г. № 96 «Об утверждении положения о порядке управления и распоряжения имуществом, находящимся в муниципальной собственности Петровского городского округа Ставропольского кра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Совета депутатов Петровского городского округа Ставропольского края от 15 июня 2018 г. № 76 «Об утверждении Положения об инвестиционной деятельности на территории Петровского городского округа Ставропольского края» (с изменениями от 28.09.2018г. № 164, от 26.11.2020г. № 10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Совета депутатов Петровского городского округа Ставропольского края от 15 июня 2018 года № 77 «Об определении приоритетных направлений инвестиционного развития Петровского городского округа Ставропольского края на среднесрочный перио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Петровского городского округа Ставропольского края от 16 марта 2018 г. № 297 «О создании Совета по улучшению инвестиционного климата в Петровском городском округе Ставропольского кра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администрации Петровского городского округа Ставропольского края от 09 августа 2018 г. № 1374 «Об утверждении Порядка заключения, мониторинга хода реализации и расторжения инвестиционного соглаш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9. Постановление администрации Петровского городского округа Ставропольского края от 09 августа 2018 № 1373 «Об утверждении Регламента сопровождения инвестиционных проектов по принципу «одного окна» на территории Петровского городского округа Ставропольского кра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администрации Петровского городского округа Ставропольского края от 20 августа 2018 года № 1467 «Об утверждении Порядка прохождения административных процедур и схем взаимодействия  администрации Петровского городского круга и инвесторов  в сфере земельных отношений и строительства в Петровском городском округе Ставропольского кра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1. Постановление администрации Петровского городского округа Ставропольского края от 07 сентября 2018г.№ 1583 «Об утверждении Положения об основных направлениях инвестиционной политики в области развития автомобильных дорог общего пользования местного значения Петровского городского округа Ставропольского края на среднесрочный пери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становление администрации Петровского городского округа Ставропольского края от 10 апреля 2019 г. № 858 «О мерах по реализации отдельных положений Федерального закона от 21.07.2005 № 115-ФЗ «О концессионных соглашениях» на территории Петровского городского округа Ставропольского кра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становление администрации Петровского городского округа Ставропольского края от 10 апреля 2019 г. № 859 «О мерах по реализации отдельных положений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территории Петровского городского округа Ставропольского кра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4. Решение Совета депутатов Петровского городского округа Ставропольского края от 09 июля 2020 г. № 56 «Об утверждении Порядка предоставления муниципальных гарантий Петровского городского округа Ставропольского края».</w:t>
      </w:r>
    </w:p>
    <w:p>
      <w:pPr>
        <w:pStyle w:val="Style20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</w:r>
    </w:p>
    <w:p>
      <w:pPr>
        <w:pStyle w:val="Style20"/>
        <w:spacing w:lineRule="exact" w:line="240"/>
        <w:jc w:val="center"/>
        <w:rPr/>
      </w:pPr>
      <w:r>
        <w:rPr>
          <w:szCs w:val="28"/>
        </w:rPr>
        <w:t>Раздел 8.</w:t>
      </w:r>
      <w:r>
        <w:rPr>
          <w:rStyle w:val="FontStyle17"/>
          <w:sz w:val="28"/>
          <w:szCs w:val="28"/>
        </w:rPr>
        <w:t>Формы муниципальной поддержки</w:t>
      </w:r>
    </w:p>
    <w:p>
      <w:pPr>
        <w:pStyle w:val="Style20"/>
        <w:spacing w:lineRule="exact" w:line="240"/>
        <w:jc w:val="center"/>
        <w:rPr>
          <w:rStyle w:val="FontStyle21"/>
          <w:sz w:val="28"/>
          <w:szCs w:val="28"/>
        </w:rPr>
      </w:pPr>
      <w:r>
        <w:rPr>
          <w:rStyle w:val="FontStyle17"/>
          <w:sz w:val="28"/>
          <w:szCs w:val="28"/>
        </w:rPr>
        <w:t xml:space="preserve">субъектов инвестиционной </w:t>
      </w:r>
      <w:r>
        <w:rPr>
          <w:rStyle w:val="FontStyle21"/>
          <w:sz w:val="28"/>
          <w:szCs w:val="28"/>
        </w:rPr>
        <w:t>деятельности на территории Петровского городского округа Ставропольского края.</w:t>
      </w:r>
    </w:p>
    <w:p>
      <w:pPr>
        <w:pStyle w:val="Normal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FontStyle17"/>
          <w:sz w:val="28"/>
          <w:szCs w:val="28"/>
        </w:rPr>
      </w:pPr>
      <w:r>
        <w:rPr>
          <w:szCs w:val="28"/>
        </w:rPr>
        <w:t>Администрация Петровского городского округа Ставропольского края в пределах своих полномочий гарантирует всем субъектам инвестиционной деятельности гласность в обсуждении инвестиционных проектов, обеспечение равных прав субъектов инвестиционной деятельности, а так же создание стабильных условий и режима инвестиционной деятельности.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Муниципальная поддержка инвестиционной деятельности на территории округа осуществляется путем создания благоприятных условий для развития инвестиционной деятельности, прямого участия органов местного самоуправления Петровского городского округа Ставропольского края в инвестиционной деятельности, включая вовлечение в инвестиционный процесс временно приостановленных и законсервированных строек и объектов, находящихся в муниципальной собственности округа.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Муниципальная поддержка инвестиционной деятельности на территории округа строится на принципах: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- объективности и экономической обоснованности принимаемых решений;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-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- равноправия инвесторов и унифицированности публичных процедур;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- обязательности исполнения принятых решений;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- взаимной ответственности органов местного самоуправления Петровского городского округа Ставропольского края и субъектов инвестиционной деятельности;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- сбалансированности публичных и частных интересов;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- ясности и прозрачности инвестиционного процесса в округе.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Основными формами муниципальной поддержки инвестиционной деятельности на территории округа являются: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Финансовые меры поддержки инвестиционной деятельности: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- установление льготных ставок арендной платы по договору аренды земельного участка, находящегося в муниципальной собственности Петровского городского округа Ставропольского края и используемого для реализации инвестиционного проекта, который соответствует приоритетным направлениям инвестиционной деятельности на территории Петровского городского округа Ставропольского края;</w:t>
      </w:r>
    </w:p>
    <w:p>
      <w:pPr>
        <w:pStyle w:val="Style20"/>
        <w:ind w:firstLine="709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 предоставление муниципальных гарантий в пределах общей суммы предоставляемых муниципальных гарантий.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Нефинансовые меры поддержки инвестиционной деятельности: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- поддержка (направление) ходатайства и обращений в органы государственной власти об оказании содействия инвесторам при реализации инвестиционного проекта, в том числе получения налоговых льгот и других видов государственной поддержки в случаях, порядке и на условиях, установленных нормативными правовыми актами Российской Федерации, Ставропольского края;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- распространение информации о субъекте инвестиционной деятельности;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- консультационное и информационное обеспечение инвестиционной деятельности;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- вовлечения в инвестиционный процесс временно приостановленных свободных объектов, находящихся в муниципальной собственности округа.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Муниципальная поддержка субъектов инвестиционной деятельности, реализующих инвестиционные проекты, осуществляется за счет средств бюджета округа.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Муниципальная поддержка не может быть оказана субъектам инвестиционной деятельности: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находящимся в стадии реорганизации или ликвидации;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на имущество которых в установленном порядке наложен арест или обращено взыскание;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имеющим просроченную задолженность по кредитам, предоставленным из бюджета Ставропольского края;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имеющим задолженность по уплате налогов, сборов и иных обязательных платежей в бюджеты всех уровней, а также во внебюджетные фонды.</w:t>
      </w:r>
    </w:p>
    <w:p>
      <w:pPr>
        <w:pStyle w:val="Style20"/>
        <w:ind w:firstLine="709"/>
        <w:jc w:val="both"/>
        <w:rPr/>
      </w:pPr>
      <w:r>
        <w:rPr>
          <w:rStyle w:val="FontStyle17"/>
          <w:sz w:val="28"/>
          <w:szCs w:val="28"/>
        </w:rPr>
        <w:t>Льгота по арендной плате предоставляется субъектам инвестиционной деятельности и предусматривает снижение на 50 процентов ставки арендной платы.</w:t>
      </w:r>
    </w:p>
    <w:p>
      <w:pPr>
        <w:pStyle w:val="Style20"/>
        <w:ind w:firstLine="709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Льгота по арендной плате предоставляется на срок реализации инвестиционного проекта, который соответствует приоритетным направлениям инвестиционной деятельности на территории Петровского городского округа Ставропольского края, предусмотренного инвестиционным соглашением, с даты заключения инвестиционного соглашения.</w:t>
      </w:r>
    </w:p>
    <w:p>
      <w:pPr>
        <w:pStyle w:val="Style20"/>
        <w:ind w:firstLine="709"/>
        <w:jc w:val="both"/>
        <w:rPr/>
      </w:pPr>
      <w:r>
        <w:rPr>
          <w:szCs w:val="28"/>
        </w:rPr>
        <w:t>Инвесторам, реализующим на территории округа инвестиционные проекты, которые соответствуют приоритетным направлениям инвестиционной деятельности на территории округа, с привлечением банковских кредитов, на конкурсной основе могут быть предоставлены муниципальные гарантии за счет средств бюджета Петровского городского округа Ставропольского края для обеспечения их обязательств перед финансово-кредитными учреждениями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Перечень и объем предоставляемых муниципальных гарантий устанавливаются решением о бюджете Петровского городского округа Ставропольского края на очередной финансовый год и плановый период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Порядок предоставления муниципальных гарантий субъектам инвестиционной деятельности устанавливается в соответствии с Бюджетным кодексом Российской Федерации, законодательством Ставропольского края и нормативными правовыми актами Петровского городского округа Ставропольского края.</w:t>
      </w:r>
    </w:p>
    <w:p>
      <w:pPr>
        <w:pStyle w:val="Style20"/>
        <w:ind w:firstLine="709"/>
        <w:jc w:val="both"/>
        <w:rPr/>
      </w:pPr>
      <w:r>
        <w:rPr>
          <w:szCs w:val="28"/>
        </w:rPr>
        <w:t>При прочих равных условиях приоритетом при предоставлении муниципальных гарантий обладают инвестиционные проекты с меньшими сроками окупаемости проекта и большей бюджетной эффективностью.</w:t>
      </w:r>
      <w:bookmarkStart w:id="0" w:name="_GoBack"/>
      <w:bookmarkEnd w:id="0"/>
    </w:p>
    <w:sectPr>
      <w:footerReference w:type="default" r:id="rId7"/>
      <w:type w:val="nextPage"/>
      <w:pgSz w:w="11906" w:h="16838"/>
      <w:pgMar w:left="1985" w:right="6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bCs/>
      <w:color w:val="0000FF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tmaptoggle">
    <w:name w:val="but_map_toggle"/>
    <w:basedOn w:val="Style13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serprubricsrubric1">
    <w:name w:val="b-serp-rubrics__rubric1"/>
    <w:qFormat/>
    <w:rPr>
      <w:color w:val="737373"/>
      <w:sz w:val="20"/>
      <w:szCs w:val="20"/>
    </w:rPr>
  </w:style>
  <w:style w:type="character" w:styleId="Bserpurlitem1">
    <w:name w:val="b-serp-url__item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ddresslinkfragment1">
    <w:name w:val="b-address__link-fragment1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8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23">
    <w:name w:val="Стиль2"/>
    <w:basedOn w:val="Normal"/>
    <w:qFormat/>
    <w:pPr>
      <w:widowControl w:val="false"/>
      <w:autoSpaceDE w:val="false"/>
      <w:ind w:firstLine="709"/>
      <w:jc w:val="both"/>
    </w:pPr>
    <w:rPr>
      <w:bCs/>
      <w:color w:val="0000FF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ind w:firstLine="720"/>
      <w:jc w:val="both"/>
    </w:pPr>
    <w:rPr>
      <w:rFonts w:ascii="Times New Roman" w:hAnsi="Times New Roman" w:eastAsia="DejaVu Sans" w:cs="Calibri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360" w:hanging="0"/>
    </w:pPr>
    <w:rPr>
      <w:rFonts w:eastAsia="Arial Unicode MS" w:cs="Mangal"/>
      <w:kern w:val="2"/>
      <w:sz w:val="28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1"/>
      <w:ind w:firstLine="53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022"/>
      <w:jc w:val="both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Calibri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petrgosk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826A70743156CEED97E77F98AE6C49E1DDAE6B0F15CA6ED87B44946D4e1dFJ" TargetMode="External"/><Relationship Id="rId6" Type="http://schemas.openxmlformats.org/officeDocument/2006/relationships/hyperlink" Target="consultantplus://offline/ref=9826A70743156CEED97E69F49C8A9A9418D1B9BDF454ACB3DDE14F118B4F8B6726eAdD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3:00Z</dcterms:created>
  <dc:creator>User</dc:creator>
  <dc:description/>
  <cp:keywords/>
  <dc:language>en-US</dc:language>
  <cp:lastModifiedBy>gusakova</cp:lastModifiedBy>
  <cp:lastPrinted>2022-03-25T08:33:00Z</cp:lastPrinted>
  <dcterms:modified xsi:type="dcterms:W3CDTF">2022-03-25T05:36:00Z</dcterms:modified>
  <cp:revision>45</cp:revision>
  <dc:subject/>
  <dc:title>Инвестиционный паспорт</dc:title>
</cp:coreProperties>
</file>