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26"/>
        <w:gridCol w:w="34"/>
        <w:gridCol w:w="3510"/>
        <w:gridCol w:w="6412"/>
      </w:tblGrid>
      <w:tr>
        <w:trPr>
          <w:trHeight w:val="375" w:hRule="atLeast"/>
        </w:trPr>
        <w:tc>
          <w:tcPr>
            <w:tcW w:w="154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ализации инвестиционных проектов на территории Петр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7.2022 года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реализации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>
          <w:trHeight w:val="1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и модернизация существующих молочно-товарных комплекс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огат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70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ая корпорац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2017 года получено разрешение на строительство, возведен 1 и 2 корпус, построено административное здание и дезбарьер, построен доильный корпус, административное здание. Проведены работы по выравниванию и заливке полов в корпусах и доильном зале, а также внутренние отделочные работы, залито бетонное основание для кормового стола. В молочном блоке проведены работы по возведению внутренних перегородок, а также подведению воды и прокладке канализации. Произведена установка внутренних разделительных барьеров в 1 и 2 блоке с кормовыми проходами, завершены работы по укладке бетонных плит для хранения нав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орпус переведены 102 головы не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ланируется закупка и установка молочного оборудования елочного типа на 16 голов, двух танкеров охладителей объемом по 4 куб. м.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осительной системы для получения гарантированных урожаев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826,5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рико-Холдинг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проектированию оросительной системы. Подготовлена проектно-сметная документации проекта водоснабжения. Проведены тендеры на определение основных поставщиков и подрядчиков. Получены ТУ ПАО «Россети» на установку основной подстанции, основная строительная часть завершена, получено оборудование, заключены договоры по обслуживанию подстанций и линии электропередач. Установлено 9 подстанций малой мощности КТП 10/04 Кв. Залиты фундаменты под оросительные машины, собрано 33 оросительных машины фирмы «Зиматик». На полях проложено 100% трубопроводов (всего протяженность 39 км), 75% кабельных трасс (50 км), ведутся работы на водозаборе. Проект в завершающей стадии, получено разрешение на ввод объекта в эксплуатацию.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конструкция базы хранения минеральных удобрений в г.Светлогра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12,1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«Фос-Агро-Ставрополь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база, необходимая техника, ведутся работы по реконструкции базы и железной дороги. Уложено асфальтное покрытие на территории базы. С 2018 г. начата реализация минеральных удобрений. В 2020 году приобретены и установлены 10 емкостей для хранения жидких удобрений общим объемом 4,5 тыс. тонн. Проведены работы по оборуд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ов для хранения и реализации средств защиты растений. Введено в эксплуатацию новое административное зд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ние асфальтосмесительной установки SANY SLB1500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60,8 млн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ожно-передвижная механизированная колонна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лизинга, площадь территории расширена до 2,5 га, построен фундамент для установки, оборудование приобретено и доставлено. В сентябре установка введена в эксплуатацию.  Приобретен автомобиль самосвал SHACMAN SX331863366. Создано 4 рабочих мест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молочно- товарной фе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ты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79,93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ороб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ршено строительство 5 площадок для зимнего содержания КРС, доильного зала, обустроена площадка для хранения грубых кормов, завершены работы по возведению навеса для размещения 200 голов дойного стада и реконструкция здания под  доильный зал на 400 голов. Запущен новый доильный зал на 24 головы дойного стада. Произведен капитальный ремонт общежития для специалистов. В 1 квартале 2021 года заложено основание для площадки хранения сенаж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асширен навес для коров на период сухосто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троительству цеха по производству концентрированных кормов и  карантинного блока для больных животных на стадии завер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Д Гомсельмаш приобретен высокопроизводительный комбайн для заготовки кормов в «рукава», заготовлено 80 рукавов. В феврале 2022 года завершена реконструкция блока для новотельных животных. В октябре 2022 года планируется сдача в эксплуатацию нового санпропускника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атывающая промышленность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изводства ООО «Светлоградский маслоэкстракционный зав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361,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лоградский маслоэкстракционный завод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щены котельная, склад сырья, весовая, лаборатория, прессовый цех, склад бакового масла, пробоотборник. Идут работы по запуску цехов: экстракции, рафинации, фасовки. Планируется  приобрести и запустить в эксплуатацию:, котел 6 КВт, сепаратор 200т/ час, охладитель, гранулятор, жаровни 2 шт, очистные сооружения для очистки семян машины МПО-100 и БИС 2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изводственного объекта, приобретение техники и оборудования, предназначенных для переработки молока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65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К «Победа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грантовая поддержка на развитие сельскохозяйственных потребительских кооперативов  по линии министерства сельского хозяйства Ставропольского края, имеется бизнес-план, администрацией Петровского городского округа Ставропольского края представлен в аренду земельный участок для реализации инвестиционного проекта. В настоящее время проект находится на предынвестиционной стадии: получено соглосование Роспотребнадзора по санитарно-защитной зоне. Администрацией округа выдано разрешение на строительство.  В мае 2022 года получено письмо министерства сельского хозяйства Ставропольского края с требованием о возврате средств гранта в бюджет края. В июне средства гранта в размере 39,0 млн рублей возвращены в бюджет края. Вопрос дальнейшей реализации проекта находится на рассмотрении инвест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>Модернизация производства по переработке винограда и изготовление спиртосодержащей продукции (виноматериалы виноградные, виноматериалы фруктовые (плодовые)) г. Светлоград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тоимость проекта 13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фирма «Жемчужина Ставрополья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хах залито бетонное основание пола. Проведены работы по установке ёмкостей для переработки и хранения сусла, а также работы по замене водопроводных и канализационных сетей, внутренние отделочные работы в административном здании и работы по благоустройству территории. Произведена частичная модернизация производства, заключены договоры на поставку сырья с производителями Петровского городского округа Ставропольского края, получена лицензия на осуществление производства, хранения и поставки произведенной алкогольной продукции. Куплены земельные доли (категория земель: земли сельскохозяйственного назначения). Инвестиционный проект  полностью реализова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электроэнергии, сбор, обработка и утилизация отходов; обработка вторичного сырья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МГЭС на Просянском сбросе из БСК IV в реку Калаус мощностью 7 МВ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ся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131,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ИН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разработана в апреле 2019 года, в августе 2019 года администрацией Петровского городского округа Ставропольского края утвержден градостроительный план земельного участка. В феврале 2020 года получено разрешение на строительство имущественного комплекса: здания МГЭС, открытого подводящего канала, напорного бассейна с автоматическим водосбросом, водоприемника, напорного трубопровода и отводящего канала. Обустроен рабочий городок. Смонтирован водовод. В октябре 2021 года в проект был вовлечен иностранный инвестор, был заключен договор с НП «Совет рынка» на поставку в течение 15 лет вырабатываемой электроэнергии и продажи мощности. Общая готовность строительства составляет  69 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етровых электростанций на территории Ставропольского края (Берестовская ВЭС 60 мВ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8600,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Винд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глашения между Правительством Ставропольского края и ООО «НоваВинд» запланировано строительство на территории Ставропольского края ветряных электростанций общей мощностью 400 МВт. Размещение площадок определено с учетом оценки ветрового потенциала и анализа возможностей сетевой инфраструктур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вершены ветроизмер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но-изыскательские работы – завершены; </w:t>
              <w:br/>
              <w:t>3) Завершено оформление прав на земельные участки для размещения объектов ВЭС, а также выполнен перевод земель из категории сельхоз-назначения в земли промышленности, энергетики.</w:t>
              <w:br/>
              <w:t>4) Подписан акт о выполнении АО «ВетроОГК-2» I этапа технических условий на технологическое присоеди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полнены: - устройство фундаментов ВЭУ и КТП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ВЭ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и досборка КТП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ОРУ 110к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ЗРУ 35 кВ, совмещенное с ОПУ ВЭС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таж кабельных линий, ВОЛС.</w:t>
              <w:br/>
              <w:t xml:space="preserve">  Данный проект курируется органами исполнительной власти Ставропольского края, в состав рабочей группы по реализации данного про екта включен временно исполняющий полномочия главы Петровского городского округа Ставропольского края,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 Бабыкин А.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етровском районе мусоросортировочного комплекса и предприятия по переработке вторсыр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350,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-Сити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проверка изготовленных разделов проектной документации в части разделов, посвященных охране окружающей среды, на основании заключенного договора на выполнение проектно-изыскательных работ от 06.10.2021 №3. Завершены работы по проектированию производственного корпуса мусоросортировочной станции (пункта) с учетом последующего размещения одной технологической сортировочной линии производительностью до 30 т/час. Администрацией округа выдано разрешение на строительство от 07.12.2021. Предоставлен бизнес-план инвестиционного проекта «Строительство на территории существующего межмуниципального зонального центра «Светлоград» линии сортировки (мусоросортировочный комплекс) и предприятия по переработке вторсырья мощностью до 150 тыс. тонн в год». Получено разрешение на ввод объекта в эксплуатацию от 01.03.202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есчаников на участке №2 "Северный" месторождения "СВИНАЯ БАЛКА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2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лицензия на разведку и добычу песчаников. Администрацией Петровского городского округа Ставропольского края предоставлен в аренду земельный участок для реализации инвестиционного проекта. Закуплено и введено в эксплуатацию оборудование для дробильно-сортировочного комплекса в полном объеме. Ведутся работы по разработке карьера. Создано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. Завершено строительство операторской. Реализуется комплекс мероприятий для выхода производства на проектную мощность.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ЗС в Ставропольском крае,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98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Югнефтепродукт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оценке целесообразности строительства АЗС на земельном участке,  предоставленном в аренду администрацией Петр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чета экономической эффективности направлены на утверждение в ПАО «Лукойл». Ведутся проектно-изыскательские работы, а так же работы по получению в министерстве дорожного хозяйства и транспорта Ставропольского края технических требований и условий на примыкание объекта МАЗС к автомобильной дороге регионального значения «Светлоград- Благодарный- Буденновск». Строительно-монтажные работы запланированы на 2023 год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</w:tr>
      <w:tr>
        <w:trPr>
          <w:trHeight w:val="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спортзала, мастерской и спортивной площадки для МКОУ СОШ №5 в г. Светлограде по ул. Матросова, 1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34,2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нный объект включен в краевую адресную инвестиционную программу на 2021 год. Контракт на проведение строительных работ заключен в декабре 2020 года. Велись работы по строительству спортзала, мастерской и спортивной площадки для МКОУ СОШ № 5 в г. Светлограде. В июне 2021 года контракт был расторгнут в одностороннем порядке по причине неисполнения обязательств подрядной организацией. Повторно размещена документация на проведение аукциона по данному объекту. Заключен муниципальный контракт от 04 января 2022 года с ООО «ГЕРМЕС-СТРОЙ». Работы на данном объекте ведутся. Строительная готовность объекта – 26 %. Общий  срок завершения работ 01 августа 2022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3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3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3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Franklin Gothic Medium Cond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Droid Sans Devanagari;Franklin Gothic Medium Cond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1:00Z</dcterms:created>
  <dc:creator>000</dc:creator>
  <dc:description/>
  <cp:keywords/>
  <dc:language>en-US</dc:language>
  <cp:lastModifiedBy>Редькина Ирина Александровна</cp:lastModifiedBy>
  <cp:lastPrinted>2022-08-03T15:32:00Z</cp:lastPrinted>
  <dcterms:modified xsi:type="dcterms:W3CDTF">2022-08-26T08:39:00Z</dcterms:modified>
  <cp:revision>25</cp:revision>
  <dc:subject/>
  <dc:title/>
</cp:coreProperties>
</file>