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26"/>
        <w:gridCol w:w="34"/>
        <w:gridCol w:w="3510"/>
        <w:gridCol w:w="6412"/>
      </w:tblGrid>
      <w:tr>
        <w:trPr>
          <w:trHeight w:val="375" w:hRule="atLeast"/>
        </w:trPr>
        <w:tc>
          <w:tcPr>
            <w:tcW w:w="154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еализации инвестиционных проектов на территории Петровского городского округа Ставропольского края по состоянию на 01.10.2021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й проек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инвестиционного проек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ое производство</w:t>
            </w:r>
          </w:p>
        </w:tc>
      </w:tr>
      <w:tr>
        <w:trPr>
          <w:trHeight w:val="1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конструкция и модернизация существующих молочно-товарных комплек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Рогат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70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промышленная корпорац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нтябре 2017 года получено разрешение на строительство, возведен 1 и 2 корпус, построено административное здание и дезбарьер, построен доильный корпус. Проведены работы по выравниванию и заливке полов в корпусах и доильном зале, а также внутренние отделочные работы, залито бетонное основание для кормового стола. В молочном блоке проведены работы по возведению внутренних перегородок, а также подведению воды и прокладке канализации. Произведена установка внутренних разделительных барьеров в 1 и 2 блоке с кормовыми проходами, завершены работы по укладке бетонных плит для хранения нав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 корпус переведены 102 головы не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началу 2022 года планируется закупка и установка молочного оборудования елочного типа на 16 голов, двух танкеров охладителей объемом по 4 куб.м.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осительной системы для получения гарантированных урожаев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оф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935,8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ррико-Холдинг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ы по проектированию оросительной системы. Подготовлена проектно-сметная документации проекта водоснабжения. Проведены тендеры на определение основных поставщиков и подрядчиков. Получены ТУ ПАО «Россети» на установку основной подстанции, основная строительная часть завершена, ожидают оборудование, заключены договоры по обслуживанию подстанций и линии электропередач. Установлено 9 подстанций малой мощности. Залиты фундаменты под оросительные машины, собрано 14 оросительных машин фирмы «Зиматик», ожидают поступление еще 12 оросительных машин на сборку. На полях проложено 95% трубопроводов (всего протяженность 38 км), 60% кабельных трасс.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азы хранения минеральных удобрений в г. Светлограде Петр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0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осагро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а база, необходимая техника, ведутся работы по реконструкции базы и железной дороги. Уложено асфальтное покрытие на территории базы. С 2018 г. начата реализация минеральных удобрений. В 2020 году приобретены и установлены 10 емкостей для хранения жидких удобрений общим объемом 4,5 тыс. тонн. Проведены работы по оборуд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кладов для хранения и реализации средств защиты растений. Введено в эксплуатацию новое административное зд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лодохранилищ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нстантин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9-25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К «ВИТИС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бран земельный участок для строительства в с. Константиновское. В рамках проекта планируется строительство плодохранилища мощностью единовременного хранения до 300 тонн и участие в конкурсе на получение грантовой поддержки на развитие сельскохозяйственного потребительского кооператива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fill="FFFFFF" w:val="clear"/>
              <w:spacing w:lineRule="exact" w:line="29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ние асфальтосмесительной установки SANY SLB1500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60,8 млн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орожно-передвижная механизированная колонн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 договор лизинга, площадь территории расширена до 2,5 га, построен фундамент для установки, оборудование приобретено и доставлено. В сентябре установка введена в эксплуатаци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о 4 рабочих мест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модернизация молочно- товарной фе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арты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79,93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Хлебороб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6"/>
                <w:szCs w:val="26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6"/>
                <w:szCs w:val="26"/>
              </w:rPr>
              <w:t>Завершено строительство 5 площадок для зимнего содержания КРС, доильного зала, обустроена площадка для хранения грубых кормов, завершены работы по возведению навеса для размещения 200 голов дойного стада и реконструкция здания под  доильный зал на 400 голов. Запущен новый доильный зал на 24 головы дойного стада. Произведен капитальный ремонт общежития для специалистов. В 1 квартале 2021 года заложено основание для площадки хранения сенаж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6"/>
                <w:szCs w:val="26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6"/>
                <w:szCs w:val="26"/>
              </w:rPr>
              <w:t>В перспективе планируется расширение навеса для коров на период сухосто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ут работы  по строительству цеха по производству концентрированных кормов и  карантинного блока для больных животных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атывающая промышленность</w:t>
            </w:r>
          </w:p>
        </w:tc>
      </w:tr>
      <w:tr>
        <w:trPr>
          <w:trHeight w:val="20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цеха по убою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21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лоба А.Н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а проектно-сметная документация по проекту. Подведена вода, электроэнергия, ведутся внутренние отделочные работы цеха, по всему периметру установлено ограждение. Ведутся работы по благоустройству территории. Получено разрешение на ввод в эксплуатацию котельной. Ведется подготовка документации для получения разрешений на ввод в эксплуатацию 3 объектов: пожарного резервуара и базов для карантинного отделения и изолятора, предубойного изолятора. Приобретены автотранспортные средства для перевозки животных. Запланирована установка нового оборудования для безотходного убоя и переработки сельскохозяйственны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уск цеха запланирован на 4 квартал 2021 года.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роизводственного объекта, приобретение техники и оборудования, предназначенных для переработки молока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65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ПК «Побед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, имеется бизнес-план, администрацией Петровского городского округа Ставропольского края предоставлен в аренду земельный участок для реализации инвестиционного проекта. В настоящее время проект находится на прединвестиционной стадии, получено согласование Роспотребнадзора по санитарно-защитной зоне. Разрабатывается проектная документация. Администрацией округа выдано разрешение на строительство.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производства по переработке винограда и изготовление спиртосодержащей продукции (виноматериалы виноградные, виноматериалы фруктовые (плодовые)) г. Светлоград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тоимость проекта 13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фирма «Жемчужина Ставрополья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хах залито бетонное основание пола. Ведутся работы по установке ёмкостей для переработки и хранения сусла, а также работы по замене водопроводных и канализационных сетей, внутренние отделочные работы в административном здании и работы по благоустройству территории. Произведена частичная модернизация производства, заключены договоры на поставку сырья с производителями Петровского городского округа Ставропольского края, получена лицензия на осуществление производства, хранения и поставки произведенной алкогольной продукции. Создано 12 рабочих мест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электроэнергии, сбор, обработка и утилизация отходов; обработка вторичного сырья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МГЭС на Просянском сбросе из БСК IV в реку Калаус мощностью 7 МВ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ся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923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оМИН-ЮГ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ая документация разработана в апреле 2019 года, в августе 2019 года администрацией Петровского городского округа Ставропольского края утвержден градостроительный план земельного участка.  Заключен контракт на проведение работ по строительству МГЭС с ЗАО «Балтик – СГЭМ – Комплект». В 2020 году проведены земляные работы по строительству подводящего канала, напорного бассейна с автоматическим водосбросом, водоприемника, напорного трубопровода и отводящего канала. Смонтирован водовод. Заказано оборудование и внесена за него предоплата ООО «Руссельпром».  Подведена линия электропередачи. Обустроен рабочий городок. Смонтирован водовод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етровых электростанций на территории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740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оваВинд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Соглашения между Правительством Ставропольского края и ООО «НоваВинд» запланировано строительство на территории Ставропольского края ветряных электростанций общей мощностью 400 МВт. Размещение площадок определено с учетом оценки ветрового потенциала и анализа возможностей сетевой инфра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9 достигнута договоренность с АО «Концерн Энергомера» по земельному участку для размещения ветроустановок на территории Петровского городского округа (в административных границах с. Константиновское, планируется установить 24 ветроустановки общей мощностью 60 МВ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ей Петровского городского округа Ставропольского края выдано разрешение на перевозку негабаритных грузов и технические условия на примыкание проектируемых автомобильных дорог к существующим в рамках реализации инвестиционного проекта «Берестовская ВЭС», разрешение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его город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изыскательные работы: работы завершены, получено положительное заключение результатов инженерных изысканий №26-2-1-1-027185-2021 от 27.05.2021, положительное заключение проектной документации № 26-2-1-2-029042-2021 от 03.06.2021. Получено разрешение на строительство № 26-317000-07-2021 от 16.06.20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присоединение: договор заключен, ТУ получ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-монтажные работы: завершены работы по статистическому испытанию грунтов сваями, начаты подготовительные работы по прокладке кабельных линий 35кВ, ВОЛС, сборке КТ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й проект курируется органами исполнительной власти края, в состав рабочей группы по реализации данного проекта включен Бабыкин А.И.</w:t>
            </w:r>
          </w:p>
        </w:tc>
      </w:tr>
      <w:tr>
        <w:trPr>
          <w:trHeight w:val="1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Петровском районе мусоросортировочного комплекса и предприятия по переработке вторсы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50-41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-Сити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инвестора проект находится на стадии подготовки проектно-сметной документации. Начата работа по проектированию производственного корпуса мусоросортировочной станции (пункта) с учетом последующего размещения одной технологической сортировочной линии производительностью до 30 т/час.</w:t>
            </w:r>
          </w:p>
        </w:tc>
      </w:tr>
      <w:tr>
        <w:trPr>
          <w:trHeight w:val="2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песчаников на участке №2 "Северный" месторождения "СВИНАЯ БАЛК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онск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2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тинен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а лицензия на разведку и добычу песчаников. Администрацией Петровского городского округа Ставропольского края предоставлен в аренду земельный участок для реализации инвестиционного проекта. Закуплено и введено в эксплуатацию оборудование для дробильно-сортировочного комплекса в полном объеме. Ведутся работы по разработке карьера. Создано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. Завершено строительство операторской.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говля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АЗС в Ставропольском крае,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98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УКОЙЛ-Югнефтепродук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ей Петровского городского округа Ставропольского края предоставлен в аренду земельный участок для реализации инвестиционного проекта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здания отдела ЗАГС в г. Светлогра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2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Апаназиди А.П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получено разрешение на строительство. В 2019 году АО «Бригантина» возведено двухэтажное здание площадью 721,9 кв. м., установлена кров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0 года реализация проекта приостановлена.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спортзала, мастерской и спортивной площадки для МКОУ СОШ №5 в г. Светлограде по ул. Матросова, 19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4,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анный объект включен в краевую адресную инвестиционную программу на 2021 год. Контракт на проведение строительных работ заключен в декабре 2020 года. Велись работы по строительству спортзала, мастерской и спортивной площадки для МКОУ СОШ № 5 в г. Светлограде. В июне 2021 года контракт был расторгнут в одностороннем порядке по причине неисполнения обязательств подрядной организацией. Повторно размещена документация на проведение аукциона по данному объекту.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пешеходной зоны по улице Ленина г. Светлограда» (от ул. Почтовая до ул. Калин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5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 договор подряда с ООО «Арт-Строй». Проведены демонтажные работы старого покрытия. Уложен асфальт и бордюры, установлено уличное освещение. Произведена замена водоотводящих лотков. Завершены работы по укладке брусчатки, монтажу скамеек и урн. Объект с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Посещённая гиперссылка"/>
    <w:basedOn w:val="Style14"/>
    <w:qFormat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7:00Z</dcterms:created>
  <dc:creator>000</dc:creator>
  <dc:description/>
  <cp:keywords/>
  <dc:language>en-US</dc:language>
  <cp:lastModifiedBy>marinkevich@apgo.sk</cp:lastModifiedBy>
  <cp:lastPrinted>2021-12-24T14:06:00Z</cp:lastPrinted>
  <dcterms:modified xsi:type="dcterms:W3CDTF">2021-12-24T11:08:00Z</dcterms:modified>
  <cp:revision>21</cp:revision>
  <dc:subject/>
  <dc:title/>
</cp:coreProperties>
</file>