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26"/>
        <w:gridCol w:w="34"/>
        <w:gridCol w:w="3510"/>
        <w:gridCol w:w="6412"/>
      </w:tblGrid>
      <w:tr>
        <w:trPr>
          <w:trHeight w:val="375" w:hRule="atLeast"/>
        </w:trPr>
        <w:tc>
          <w:tcPr>
            <w:tcW w:w="154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ализации инвестиционных проектов на территории Петр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31.03.2022 года</w:t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й проек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инвестиционного проект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ое производство</w:t>
            </w:r>
          </w:p>
        </w:tc>
      </w:tr>
      <w:tr>
        <w:trPr>
          <w:trHeight w:val="1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конструкция и модернизация существующих молочно-товарных комплек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Рогат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70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гропромышленная корпорац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нтябре 2017 года получено разрешение на строительство, возведен 1 и 2 корпус, построено административное здание и дезбарьер, построен доильный корпус, административное здание. Проведены работы по выравниванию и заливке полов в корпусах и доильном зале, а также внутренние отделочные работы, залито бетонное основание для кормового стола. В молочном блоке проведены работы по возведению внутренних перегородок, а также подведению воды и прокладке канализации. Произведена установка внутренних разделительных барьеров в 1 и 2 блоке с кормовыми проходами, завершены работы по укладке бетонных плит для хранения нав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 корпус переведены 102 головы не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планируется закупка и установка молочного оборудования елочного типа на 16 голов, двух танкеров охладителей объемом по 4 куб. м.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осительной системы для получения гарантированных урожаев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оф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208,5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ррико-Холдинг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ы по проектированию оросительной системы. Подготовлена проектно-сметная документации проекта водоснабжения. Проведены тендеры на определение основных поставщиков и подрядчиков. Получены ТУ ПАО «Россети» на установку основной подстанции, основная строительная часть завершена, получено оборудование, заключены договоры по обслуживанию подстанций и линии электропередач. Установлено 9 подстанций малой мощности КТП 10/04 Кв. Залиты фундаменты под оросительные машины, собрано 33 оросительных машины фирмы «Зиматик». На полях проложено 100% трубопроводов (всего протяженность 39 км), 75% кабельных трасс (50 км), ведутся работы на водозаборе. Ведется монтаж на 9 насосных станциях, из них 7 шт. – 80% готовности. Производится расключение конечных устройств и проводятся высоковольтные испытания. Работы по строительству/ монтажу водозабора выполнены на 90%. Подстанция ПС 110/10 Кв выполнена на 99%. Подан комплект документов на подписание ТУ. Планируемый срок полного завершения комплекса работ – до пуска воды в канале.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реконструкция базы хранения минеральных удобрений в г.Светлогра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12,1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 «Фос-Агро-Ставрополь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а база, необходимая техника, ведутся работы по реконструкции базы и железной дороги. Уложено асфальтное покрытие на территории базы. С 2018 г. начата реализация минеральных удобрений. В 2020 году приобретены и установлены 10 емкостей для хранения жидких удобрений общим объемом 4,5 тыс. тонн. Проведены работы по оборудов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кладов для хранения и реализации средств защиты растений. Введено в эксплуатацию новое административное зд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ние асфальтосмесительной установки SANY SLB1500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60,8 млн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орожно-передвижная механизированная колонн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 договор лизинга, площадь территории расширена до 2,5 га, построен фундамент для установки, оборудование приобретено и доставлено. В сентябре установка введена в эксплуатаци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о 4 рабочих места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модернизация молочно- товарной фе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арты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79,93 млн. рубле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Хлебороб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Завершено строительство 5 площадок для зимнего содержания КРС, доильного зала, обустроена площадка для хранения грубых кормов, завершены работы по возведению навеса для размещения 200 голов дойного стада и реконструкция здания под  доильный зал на 400 голов. Запущен новый доильный зал на 24 головы дойного стада. Произведен капитальный ремонт общежития для специалистов. В 1 квартале 2021 года заложено основание для площадки хранения сенаж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Расширен навес для коров на период сухосто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 по строительству цеха по производству концентрированных кормов и  карантинного блока для больных животных на стадии завер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Д Гомсельмаш приобретен высокопроизводительный комбайн для заготовки кормов в «рукава», заготовлено 80 рукавов. В феврале 2022 года завершена реконструкция блока для новотельных животных. В 2022 году планируется сдача: в мае – нового санпропускника, в конце года – цеха по производству концентрированных кормов. Также планируется строительство навеса на 200 голов взрослого поголовья и площадки под индивидуальные и групповые домики для телят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атывающая промышленность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производства ООО «Светлоградский маслоэкстракционный зав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61,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ветлоградский маслоэкстракционный завод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ущены котельная, склад сырья, весовая, лаборатория, прессовый цех, склад бакового масла, пробоотбор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ут работы по запуску цехов: экстракции, рафинации, фасов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роизводственного объекта, приобретение техники и оборудования, предназначенных для переработки молока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65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ПК «Победа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, имеется бизнес-план, администрацией Петровского городского округа Ставропольского края предоставлен в аренду земельный участок для реализации инвестиционного проекта. В настоящее время проект находится на прединвестиционной стадии, получено согласование Роспотребнадзора по санитарно-защитной зоне, произведен поиск необходимого оборудования. Разработана проектная документация. Администрацией округа выдано разрешение на строительство.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производства по переработке винограда и изготовление спиртосодержащей продукции (виноматериалы виноградные, виноматериалы фруктовые (плодовые)) г. Светлоград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тоимость проекта 13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грофирма «Жемчужина Ставрополья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хах залито бетонное основание пола. Ведутся работы по установке ёмкостей для переработки и хранения сусла, а также работы по замене водопроводных и канализационных сетей, завершены внутренние отделочные работы в административном здании и работы по благоустройству территории. Произведена частичная модернизация производства, заключены договоры на поставку сырья с производителями Петровского городского округа Ставропольского края, получена лицензия на осуществление производства, хранения и поставки произведенной алкогольной продукции. Приобретены объекты недвижимости, технологическое оборудование  и оборудование по переработке винограда. Приобретены земли сельскохозяйственного назначения, планируется приобретение виноградников ООО Агрофирма «Калаусская». Создано 19 рабочих мест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электроэнергии, сбор, обработка и утилизация отходов; обработка вторичного сырья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МГЭС на Просянском сбросе из БСК IV в реку Калаус мощностью 7 МВ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рося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131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нергоМИН-ЮГ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ая документация разработана в апреле 2019 года, в августе 2019 года администрацией Петровского городского округа Ставропольского края утвержден градостроительный план земельного участка.  Заключен контракт на проведение работ по строительству МГЭС с ЗАО «Балтик – СГЭМ – Комплект». В 2020 году проведены земляные работы по строительству подводящего канала, напорного бассейна с автоматическим водосбросом, водоприемника, напорного трубопровода и отводящего канала. Смонтирован водовод. Заказано оборудование и внесена за него предоплата ООО «Руссельпром».  Подведена линия электропередачи. Обустроен рабочий городок. Смонтирован водовод. Строительная готовность по объекту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– 8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тонные работы – 8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кладка трубопровода – 5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аз оборудования – 100%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етровых электростанций на территории Ставропольского края (Берестовская ВЭС 60 мВ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8600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оваВинд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Соглашения между Правительством Ставропольского края и ООО «НоваВинд» запланировано строительство на территории Ставропольского края ветряных электростанций общей мощностью 400 МВт. Размещение площадок определено с учетом оценки ветрового потенциала и анализа возможностей сетевой инфра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2019 достигнута договоренность с АО «Концерн Энергомера» по земельному участку для размещения ветроустановок на территории Петровского городского округа (в административных границах с. Константиновское, планируется установить 24 ветроустановки общей мощностью 60 МВ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ей Петровского городского округа Ставропольского края выдано разрешение на перевозку негабаритных грузов и технические условия на примыкание проектируемых автомобильных дорог к существующим в рамках реализации инвестиционного проекта «Берестовская ВЭС», разрешение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его город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изыскательные работы: работы завершены, получено положительное заключение результатов инженерных изысканий №26-2-1-1-027185-2021 от 27.05.2021, положительное заключение проектной документации № 26-2-1-2-029042-2021 от 03.06.2021. Получено разрешение на строительство № 26-317000-07-2021 от 16.06.20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присоединение: договор заключен, ТУ получ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о-монтажные работы: завершены работы по статистическому испытанию грунтов сваями, начаты подготовительные работы по прокладке кабельных линий 35кВ, ВОЛС, сборке КТП. Строительство ведется в соответствии с календарно-сетевым графиком реализации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й проект курируется органами исполнительной власти края, в состав рабочей группы по реализации данного проекта включен Бабыкин А.И.</w:t>
            </w:r>
          </w:p>
        </w:tc>
      </w:tr>
      <w:tr>
        <w:trPr>
          <w:trHeight w:val="1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Петровском районе мусоросортировочного комплекса и предприятия по переработке вторсы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50,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-Сити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а проверка изготовленных разделов проектной документации в части разделов, посвященных охране окружающей среды, на основании заключенного договора на выполнение проектно-изыскательных работ от 06.10.2021 №3. Завершены работы по проектированию производственного корпуса мусоросортировочной станции (пункта) с учетом последующего размещения одной технологической сортировочной линии производительностью до 30 т/час. Администрацией округа выдано разрешение на строительство от 07.12.2021. Предоставлен бизнес-план инвестиционного проекта «Строительство на территории существующего межмуниципального зонального центра «Светлоград» линии сортировки (мусоросортировочный комплекс) и предприятия по переработке вторсырья мощностью до 150 тыс. тонн в год». Получено разрешение на ввод объекта в эксплуатацию от 01.03.2022 года.</w:t>
            </w:r>
          </w:p>
        </w:tc>
      </w:tr>
      <w:tr>
        <w:trPr>
          <w:trHeight w:val="2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песчаников на участке №2 "Северный" месторождения "СВИНАЯ БАЛК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онск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120 млн. 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тинен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а лицензия на разведку и добычу песчаников. Администрацией Петровского городского округа Ставропольского края предоставлен в аренду земельный участок для реализации инвестиционного проекта. Закуплено и введено в эксплуатацию оборудование для дробильно-сортировочного комплекса в полном объеме. Ведутся работы по разработке карьера. Создано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. Завершено строительство операторской.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говля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АЗС в Ставропольском крае,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98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УКОЙЛ-Югнефтепродукт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а работа по оценке целесообразности строительства АЗС на земельном участке,  предоставленном в аренду администрацией Петр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чета экономической эффективности направлены на утверждение в ПАО «Лукойл», после чего планируется начало проектно-изыскательских работ. Строительство запланировано на 4 кв. 2022 года.</w:t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оительство спортзала, мастерской и спортивной площадки для МКОУ СОШ №5 в г. Светлограде по ул. Матросова, 19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проекта 34,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анный объект включен в краевую адресную инвестиционную программу на 2021 год. Контракт на проведение строительных работ заключен в декабре 2020 года. Велись работы по строительству спортзала, мастерской и спортивной площадки для МКОУ СОШ № 5 в г. Светлограде. В июне 2021 года контракт был расторгнут в одностороннем порядке по причине неисполнения обязательств подрядной организацией. Повторно размещена документация на проведение аукциона по данному объекту. Заключен муниципальный контракт от 04 января 2022 года с ООО «ГЕРМЕС-СТРОЙ», срок завершения работ 01 августа 2022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"/>
        </w:tabs>
        <w:ind w:left="67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3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3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3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Microsoft Yahe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Посещённая гиперссылка"/>
    <w:basedOn w:val="Style14"/>
    <w:qFormat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1:00Z</dcterms:created>
  <dc:creator>000</dc:creator>
  <dc:description/>
  <cp:keywords/>
  <dc:language>en-US</dc:language>
  <cp:lastModifiedBy>gusakova</cp:lastModifiedBy>
  <cp:lastPrinted>2022-05-11T13:57:00Z</cp:lastPrinted>
  <dcterms:modified xsi:type="dcterms:W3CDTF">2022-05-13T08:19:00Z</dcterms:modified>
  <cp:revision>18</cp:revision>
  <dc:subject/>
  <dc:title/>
</cp:coreProperties>
</file>