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6" w:type="dxa"/>
        <w:jc w:val="left"/>
        <w:tblInd w:w="0" w:type="dxa"/>
        <w:tblLayout w:type="fixed"/>
        <w:tblCellMar>
          <w:top w:w="0" w:type="dxa"/>
          <w:left w:w="108" w:type="dxa"/>
          <w:bottom w:w="0" w:type="dxa"/>
          <w:right w:w="108" w:type="dxa"/>
        </w:tblCellMar>
      </w:tblPr>
      <w:tblGrid>
        <w:gridCol w:w="569"/>
        <w:gridCol w:w="4965"/>
        <w:gridCol w:w="34"/>
        <w:gridCol w:w="3011"/>
        <w:gridCol w:w="51"/>
        <w:gridCol w:w="5780"/>
        <w:gridCol w:w="50"/>
        <w:gridCol w:w="21"/>
        <w:gridCol w:w="2"/>
        <w:gridCol w:w="90"/>
        <w:gridCol w:w="36"/>
        <w:gridCol w:w="35"/>
        <w:gridCol w:w="72"/>
        <w:gridCol w:w="40"/>
        <w:gridCol w:w="40"/>
        <w:gridCol w:w="20"/>
      </w:tblGrid>
      <w:tr>
        <w:trPr>
          <w:trHeight w:val="375" w:hRule="atLeast"/>
        </w:trPr>
        <w:tc>
          <w:tcPr>
            <w:tcW w:w="14410" w:type="dxa"/>
            <w:gridSpan w:val="6"/>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инвестиционных проектов на территории Петровского городского округа Ставропольского кра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30.06.2023 года</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4460" w:type="dxa"/>
            <w:gridSpan w:val="7"/>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ор инвестиционного проекта</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ходе реализации</w:t>
            </w:r>
          </w:p>
        </w:tc>
      </w:tr>
      <w:tr>
        <w:trPr>
          <w:trHeight w:val="144" w:hRule="atLeast"/>
        </w:trPr>
        <w:tc>
          <w:tcPr>
            <w:tcW w:w="14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ое производство</w:t>
            </w:r>
          </w:p>
        </w:tc>
      </w:tr>
      <w:tr>
        <w:trPr>
          <w:trHeight w:val="136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Создание оросительной системы для получения гарантированных урожаев» сельскохозяйственных культур»</w:t>
            </w:r>
          </w:p>
          <w:p>
            <w:pPr>
              <w:pStyle w:val="Normal"/>
              <w:widowControl w:val="false"/>
              <w:spacing w:lineRule="auto" w:line="240" w:before="0" w:after="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п.Рогатая Бал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900 млн. рубле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гропромышленная корпор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м ООО «АПК» велась подготовка к разработке проектно-сметной документации по проекту. В связи с реорганизацией предприятия реализация проекта приостановлена.</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Строительство системы орошения площадью 1500 га на земельном участке 5000 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офицко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733,6 млн. рублей.</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ррико-Холдинг»</w:t>
            </w:r>
          </w:p>
        </w:tc>
        <w:tc>
          <w:tcPr>
            <w:tcW w:w="6186"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а сборка 33 оросительных машины из 35шт 3ДМ5 - 455м, 3ДМ6 - 470м, 3ДМ7- 510м, 3ДМ10 - 675м, 3ДМ20-474м, 3ДМ21- 430м, 3ДМ24 - 450м, 3ДМ25 – 430м, 3ДМ26 - 465м, 3ДМ27 – 460м, 3ДМ28 - 470м, 3ДМ29 - 457м, 3ДМ30 – 480м, 3ДМ32 - 480м, 3ДМ33 – 445м, 3ДМ34 – 480м,  3ДМ13 – 530м, 3ДМ14 – 460м, 3ДМ17 – 460м. за март 2023г – 3ДМ2 – 420м; 3ДМ31-440м; 3ДМ8-230м; 3ДМ9-335м, 3ДМ19-470м, 3ДМ18-430м, 3ДМ15-420м, 3ДМ16-470.</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влено на объект 99,9% материалов для СМР входящих в поставку силами ООО «Иррико-Холдинг» (ПЭ трубы, задвижки, фланцы, фитинги, и т.д.) из общего объема поступило 100% полиэтиленовой трубы, выполнен развоз материалов ПЭ трубы по трассе для трубопровода </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ания ООО «ИНЖСТРОЙ» выполнила:</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литы 35 площадок для оросительных машин из 35шт  (с 3ДМ1 по 3ДМ35);</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аботано траншей под трубопроводы 38 000п.м. из 38000п.м;</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аянно вплети трубопроводов различного диаметра     38 000п.м. из 38 000п.м;</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ожено в траншеи 38 000 п.м. и произведена обратная засыпка на 37 897п.м. из 38 000п.м;</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ы вывода трубопроводов от ДМ на распределительных узлах 35 из 35 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ы бетонные площадки  под РУ (кластера)         8 из 8;</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ы выходов магистральных трубопроводов на РУ 8 из 8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о ограждение РУ 8 из 8;</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осы для КАС установлены на 8 из 8 РУ;</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мкости кости для КАС на 8 из 8;</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едутся работы на камерах 3Кр1-3Кр2; </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ершены работы на 3Кр3-3Кр4;</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о 32 ГНБ из 32 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ступили к пересечению Елизаветинского канала медоедом продавливания производится прокладка гильзы под дном канала ниже на 3м общая глубина котлована 14м. длина проектная длина прокладки составляет 66м, выполнено 66м выполнено методом продавливания, уложены гильзы, протянута труба, производится обратная засыпка.</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анией ООО «ЮСЭК» Выполнено:</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аботано траншей под прокладку кабельных трасс    33 762п.м из 33 762м.п.;</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януто кабельных линий 83 049п.м из 83 822п.м.;</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а обратная засыпка траншей 30 289м.п. из    33 762м.п.;</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ы фундаменты из ФБС под КТП 8шт из 8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 контур заземления на 35 центрах оросительных машин из 35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о различение конечных устройств 100 из 157;</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 контур для распределительных шкафов ШР 12 шт из 12 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 контур заземления на 8 КТП из 8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о ГНБ 25шт из 34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 монтаж 8 КТП из 8 шт., готовы к подключению кабельных коммуникаций.</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пания ООО «САНКОМ» </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а поставка комплектующих для обвязки и подключения системы трубопроводов на РУ (распределительных узлах – кластерах) – 8 комплекта из 8.</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ы работы по обвязке системы трубопроводов из фильтров и коллектора на РУ(кластера) – 3Р3, 3Р4, 3Р5, 3Р6, 3Р2, 3Р7.</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о различение конечных устройств в шкафах управления 3Р5, 3Р4, 3Р3.</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е выполнение работ 93-96%.</w:t>
            </w:r>
          </w:p>
          <w:p>
            <w:pPr>
              <w:pStyle w:val="TextBody"/>
              <w:widowControl w:val="false"/>
              <w:spacing w:lineRule="exact" w:line="283"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асфальтосмесительной установки SANY SLB1500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60,8 млн. рублей</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Дорожно-передвижная механизированная колонна»</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 договор лизинга, площадь территории расширена до 2,5 га, построен фундамент для установки, оборудование приобретено и доставлено. В сентябре 2021 года установка введена в эксплуатацию. Приобретен автомобиль самосвал SHACMAN SX331863366. Создано 6 рабочих мест.</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8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рабатывающая промышленность</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производства ООО «Светлоградский маслоэкстракционный заво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350,0 млн. руб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ветлоградский маслоэкстракционный завод»</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й объект запущен, на данный момент суточная переработка подсолнечника составляет 250 тонн, велась реконструкция прессового цеха, что позволит увеличить суточную переработку до 300 тонн подсолнечника. Всего запланировано к созданию 250 рабочих мест и создано 227 рабочих мест.</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объекта, приобретение техники и оборудования, предназначенных для переработки молока 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65 млн. руб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ПК «Победа»</w:t>
            </w:r>
          </w:p>
        </w:tc>
        <w:tc>
          <w:tcPr>
            <w:tcW w:w="623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а грантовая поддержка на развитие сельскохозяйственных потребительских кооперативов по линии министерства сельского хозяйства Ставропольского края, имеется бизнес-план, администрацией Петровского городского округа Ставропольского края представлен в аренду земельный участок для реализации инвестиционного проекта и выдано разрешение на строительство. В мае 2022 года получено письмо министерства сельского хозяйства Ставропольского края с требованием о возврате средств гранта в бюджет края. В июне средства гранта в размере 39,0 млн. рублей возвращены в бюджет края. Вопрос дальнейшей реализации проекта находится на рассмотрении инвестор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цеха по убою живот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21 млн. руб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Глоба А.Н.</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Изготовлена проектно-сметная документация по проекту. Подведена вода, электроэнергия, ведутся внутренние отделочные работы цеха, по всему периметру установлено ограждение. Ведутся работы по благоустройству территории. Введены в эксплуатацию: котельная, пожарный резервуар и базы для карантинного отделения и изолятор, предубойный изолятор. Приобретены автотранспортные средства для перевозки животных. Запланирована установка нового оборудования для безотходного убоя и переработки сельскохозяйственных животных. Ведутся сварочные работы по газификации здания бойни, щебеночному ремонту дороги примыкающей к предприятию. Прорабатывается вопрос получения дополнительного финансирования для завершения проекта. Инвестиционный проект реализован на 9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8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о электроэнергии, сбор, обработка и утилизация отходов; обработка вторичного сырья</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ГЭС на Просянском сбросе из БСК IV в реку Калаус мощностью 7 МВ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сян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458,0 млн. рубле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нергоМИН»</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разработана в апреле 2019 года, в августе 2019 года администрацией Петровского городского округа Ставропольского края утвержден градостроительный план земельного участка. В феврале 2020 года получено разрешение на строительство имущественного комплекса: здания МГЭС, открытого подводящего канала, напорного бассейна с автоматическим водосбросом, водоприемника, напорного трубопровода и отводящего канала. Обустроен рабочий городок. Смонтирован водовод. В октябре 2021 года в проект был вовлечен иностранный инвестор, был заключен договор с НП «Совет рынка» на поставку в течение 15 лет вырабатываемой электроэнергии и продажи мощности. На текущий момент общая готовность строительства составляет 80 %. Завершение строительства, запланировано на сентябрь 2023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етровых электростанций на территории Ставропольского края (Берестовская ВЭС 60 мВ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8600,0 млн.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НоваВинд»</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Соглашения между Правительством Ставропольского края и ООО «НоваВинд» запланировано строительство на территории Ставропольского края ветровых электростанций общей мощностью 400 МВт. Размещение площадок определено с учетом оценки ветрового потенциала и анализа возможностей сетевой инфраструктур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вершены ветроизмере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но-изыскательские работы – завершены; </w:t>
              <w:br/>
              <w:t>3) Завершено оформление прав на земельные участки для размещения объектов ВЭС, а также выполнен перевод земель из категории сельхоз-назначения в земли промышленности, энергетики.</w:t>
              <w:br/>
              <w:t>4) Подписан акт о выполнении АО «ВетроОГК-2» I этапа технических условий на технологическое присоединени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полнены: - устройство фундаментов ВЭУ и КТП;</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таж ВЭУ;</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таж и досборка КТП;</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е ОРУ 110кВ;</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е ЗРУ 35 кВ, совмещенное с ОПУ ВЭС;</w:t>
            </w:r>
          </w:p>
          <w:p>
            <w:pPr>
              <w:pStyle w:val="Normal"/>
              <w:widowControl/>
              <w:suppressAutoHyphens w:val="false"/>
              <w:kinsoku w:val="true"/>
              <w:overflowPunct w:val="true"/>
              <w:autoSpaceDE w:val="true"/>
              <w:bidi w:val="0"/>
              <w:spacing w:lineRule="auto" w:line="240" w:before="0" w:after="0"/>
              <w:ind w:left="0"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таж кабельных линий, ВОЛС.</w:t>
              <w:br/>
              <w:t xml:space="preserve">Администрацией Петровского городского округа Ставропольского края выдано разрешение на ввод в эксплуатацию 29.11.2022 года. С 1 января 2023 года Берестовская ВЭС в Ставропольском крае начала поставлять электроэнергию и мощность на оптовый рынок электроэнергии и мощности (ОРЭМ). Станция имеет установленную мощность 60 МВт и состоит из 24 ветроэнергетических установок. Степень локализации оборудования объектов, подтвержденная Министерством промышленности и торговли РФ, составила 68%. </w:t>
            </w:r>
            <w:r>
              <w:rPr>
                <w:rFonts w:cs="Times New Roman" w:ascii="Times New Roman" w:hAnsi="Times New Roman"/>
                <w:b/>
                <w:bCs/>
                <w:sz w:val="24"/>
                <w:szCs w:val="24"/>
              </w:rPr>
              <w:t>Инвестиционный проект полностью реализован.</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Петровском районе мусоросортировочного комплекса и предприятия по переработке вторсыр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350,0 млн. руб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ко-Сити»</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а проверка изготовленных разделов проектной документации в части разделов, посвященных охране окружающей среды, на основании заключенного договора на выполнение проектно-изыскательных работ от 06.10.2021 №3. Завершены работы по проектированию производственного корпуса мусоросортировочной станции (пункта) с учетом последующего размещения одной технологической сортировочной линии производительностью до 30 т/час. Администрацией округа выдано разрешение на строительство от 07.12.2021. Предоставлен бизнес-план инвестиционного проекта «Строительство на территории существующего межмуниципального зонального центра «Светлоград» линии сортировки (мусоросортировочный комплекс) и предприятия по переработке вторсырья мощностью до 150 тыс. тонн в год». Получено разрешение на ввод объекта в эксплуатацию от 01.03.2022 года. В 2023 году всего запланировано к созданию 86 рабочих мес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есчаников на участке №2 "Северный" месторождения "СВИНАЯ БАЛ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нская Бал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20 млн. руб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нтинент»</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цензия на разведку и добычу песчаников, администрацией Петровского городского округа Ставропольского края предоставлен в аренду земельный участок для реализации инвестиционного проекта. Закуплено оборудование для дробильно-сортировочного комплекса в полном объеме, завершено строительство операторской. Реализуется комплекс мероприятий для выхода производства на проектную мощ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АЗС в Ставропольском крае, 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40,7 млн.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ЛУКОЙЛ-Югнефтепродукт»</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лизация проекта приостановлена по причине отказа Министерства дорожного хозяйства и транспорта Ставропольского края в выдаче технических условий на примыкание рассматриваемого земельного участка к автодороге. С учетом отсутствия возможности двустороннего заезда на рассматриваемый участок уровень среднесуточной реализации будет существенно ниже окупаемости проекта. В связи с этим реализация проекта на выделенном земельном участке коммерчески нецелесообразна.</w:t>
            </w:r>
          </w:p>
        </w:tc>
      </w:tr>
      <w:tr>
        <w:trPr>
          <w:trHeight w:val="144" w:hRule="atLeast"/>
        </w:trPr>
        <w:tc>
          <w:tcPr>
            <w:tcW w:w="148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а и управление собственным или арендованным нежилым недвижимым имуществом</w:t>
            </w:r>
          </w:p>
        </w:tc>
      </w:tr>
      <w:tr>
        <w:trPr>
          <w:trHeight w:val="150" w:hRule="atLeast"/>
        </w:trPr>
        <w:tc>
          <w:tcPr>
            <w:tcW w:w="148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о</w:t>
            </w:r>
          </w:p>
        </w:tc>
      </w:tr>
      <w:tr>
        <w:trPr>
          <w:trHeight w:val="38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роительство спортзала, мастерской и спортивной площадки для МКОУ СОШ №5 в г. Светлограде по ул. Матросова, 195</w:t>
            </w:r>
            <w:r>
              <w:rPr>
                <w:rFonts w:cs="Times New Roman" w:ascii="Times New Roman" w:hAnsi="Times New Roman"/>
                <w:sz w:val="24"/>
                <w:szCs w:val="24"/>
                <w:vertAlign w:val="superscript"/>
              </w:rPr>
              <w:t>А</w:t>
            </w:r>
            <w:r>
              <w:rPr>
                <w:rFonts w:cs="Times New Roman" w:ascii="Times New Roman" w:hAnsi="Times New Roman"/>
                <w:bCs/>
                <w:sz w:val="24"/>
                <w:szCs w:val="24"/>
              </w:rPr>
              <w: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34,2 млн.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Петровского городского округа Ставропольского края</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анный объект включен в краевую адресную инвестиционную программу на 2021 год. Контракт на проведение строительных работ заключен в декабре 2020 года. Велись работы по строительству спортзала, мастерской и спортивной площадки для МКОУ СОШ № 5 в г. Светлограде. В июне 2021 года контракт был расторгнут в одностороннем порядке по причине неисполнения обязательств подрядной организацией. Велась претензионная работа с подрядной организацией. Повторно размещена документация на проведение аукциона по данному объекту. Заключен муниципальный контракт от 04 января 2022 года с ООО «ГЕРМЕС-СТРОЙ». Работы на данном объекте ведутся. Строительная готовность объекта — 52%.</w:t>
            </w:r>
          </w:p>
        </w:tc>
      </w:tr>
      <w:tr>
        <w:trPr>
          <w:trHeight w:val="2547" w:hRule="atLeast"/>
        </w:trPr>
        <w:tc>
          <w:tcPr>
            <w:tcW w:w="569" w:type="dxa"/>
            <w:tcBorders>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мостового перехода через железную дорогу, путепровод на а/д №5 «Светлоград — Благодарный — Буденновск»</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53,10 млн. рублей.</w:t>
            </w:r>
          </w:p>
        </w:tc>
        <w:tc>
          <w:tcPr>
            <w:tcW w:w="30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хозяйством администрации Петровского городского округа Ставропольского края</w:t>
            </w:r>
          </w:p>
        </w:tc>
        <w:tc>
          <w:tcPr>
            <w:tcW w:w="6237" w:type="dxa"/>
            <w:gridSpan w:val="11"/>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00"/>
              <w:jc w:val="both"/>
              <w:rPr/>
            </w:pPr>
            <w:r>
              <w:rPr>
                <w:rFonts w:eastAsia="Times New Roman" w:cs="Times New Roman" w:ascii="Times New Roman" w:hAnsi="Times New Roman"/>
                <w:color w:val="000000"/>
                <w:sz w:val="24"/>
                <w:szCs w:val="24"/>
                <w:lang w:val="ru-RU" w:eastAsia="zh-CN" w:bidi="ar-SA"/>
              </w:rPr>
              <w:t>В 2022 году заключен муниципальный контракт с ООО «Мост Групп».</w:t>
            </w:r>
            <w:r>
              <w:rPr>
                <w:rFonts w:eastAsia="Times New Roman" w:cs="Times New Roman" w:ascii="Times New Roman" w:hAnsi="Times New Roman"/>
                <w:color w:val="000000"/>
                <w:sz w:val="24"/>
                <w:szCs w:val="24"/>
                <w:lang w:eastAsia="zh-CN"/>
              </w:rPr>
              <w:t xml:space="preserve"> В настоящее время выполнены работы по демонтажу конструкций путепровода, также выполняются работы по ремонту земляного полотна, по устройству буронабивных свай, устройству опор фундаментов, колонн. На сегодняшний день выполняются работы по устройству тротуарной части, </w:t>
            </w:r>
            <w:r>
              <w:rPr>
                <w:rFonts w:eastAsia="Times New Roman" w:cs="Times New Roman" w:ascii="Times New Roman" w:hAnsi="Times New Roman"/>
                <w:color w:val="000000"/>
                <w:sz w:val="24"/>
                <w:szCs w:val="24"/>
                <w:lang w:val="ru-RU" w:eastAsia="zh-CN" w:bidi="ar-SA"/>
              </w:rPr>
              <w:t xml:space="preserve">монтаж бордюров с двух сторон, </w:t>
            </w:r>
            <w:r>
              <w:rPr>
                <w:rFonts w:eastAsia="Times New Roman" w:cs="Times New Roman" w:ascii="Times New Roman" w:hAnsi="Times New Roman"/>
                <w:color w:val="000000"/>
                <w:sz w:val="24"/>
                <w:szCs w:val="24"/>
                <w:lang w:eastAsia="zh-CN"/>
              </w:rPr>
              <w:t xml:space="preserve">ведется </w:t>
            </w:r>
            <w:r>
              <w:rPr>
                <w:rFonts w:eastAsia="Times New Roman" w:cs="Times New Roman" w:ascii="Times New Roman" w:hAnsi="Times New Roman"/>
                <w:color w:val="000000"/>
                <w:sz w:val="24"/>
                <w:szCs w:val="24"/>
                <w:lang w:val="ru-RU" w:eastAsia="zh-CN" w:bidi="ar-SA"/>
              </w:rPr>
              <w:t xml:space="preserve">подготовка основания для укладки асфальта, гидроизоляции моста, монтаж электрооборудования (освещение). Дорожная одежда выполнена на 75%. </w:t>
            </w:r>
            <w:r>
              <w:rPr>
                <w:rFonts w:eastAsia="Times New Roman" w:cs="Times New Roman" w:ascii="Times New Roman" w:hAnsi="Times New Roman"/>
                <w:color w:val="000000"/>
                <w:sz w:val="24"/>
                <w:szCs w:val="24"/>
                <w:lang w:eastAsia="zh-CN"/>
              </w:rPr>
              <w:t xml:space="preserve">На период проведения работ по реконструкции путепровода, движение транспортных средств на данном участке автомобильной дороги прекращено. </w:t>
            </w:r>
            <w:r>
              <w:rPr>
                <w:rFonts w:eastAsia="Times New Roman" w:cs="Times New Roman" w:ascii="Times New Roman" w:hAnsi="Times New Roman"/>
                <w:color w:val="000000"/>
                <w:sz w:val="24"/>
                <w:szCs w:val="24"/>
                <w:lang w:val="ru-RU" w:eastAsia="zh-CN" w:bidi="ar-SA"/>
              </w:rPr>
              <w:t>Общая готовность объекта составляет</w:t>
            </w:r>
            <w:r>
              <w:rPr>
                <w:rFonts w:eastAsia="Times New Roman" w:cs="Times New Roman" w:ascii="Times New Roman" w:hAnsi="Times New Roman"/>
                <w:color w:val="000000"/>
                <w:sz w:val="24"/>
                <w:szCs w:val="24"/>
                <w:lang w:eastAsia="zh-CN"/>
              </w:rPr>
              <w:t xml:space="preserve"> 93%.</w:t>
            </w:r>
          </w:p>
        </w:tc>
      </w:tr>
      <w:tr>
        <w:trPr>
          <w:trHeight w:val="636" w:hRule="atLeast"/>
        </w:trPr>
        <w:tc>
          <w:tcPr>
            <w:tcW w:w="14816" w:type="dxa"/>
            <w:gridSpan w:val="15"/>
            <w:tcBorders>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ресторанов и услуг по доставке продуктов питания</w:t>
            </w:r>
          </w:p>
        </w:tc>
      </w:tr>
      <w:tr>
        <w:trPr>
          <w:trHeight w:val="3838" w:hRule="atLeast"/>
        </w:trPr>
        <w:tc>
          <w:tcPr>
            <w:tcW w:w="569" w:type="dxa"/>
            <w:tcBorders>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омплекса объектов по обеспечению дорожного сервис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92,64 млн. рублей.</w:t>
            </w:r>
          </w:p>
        </w:tc>
        <w:tc>
          <w:tcPr>
            <w:tcW w:w="30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Таранушенко Сергей Анатольевич</w:t>
            </w:r>
          </w:p>
        </w:tc>
        <w:tc>
          <w:tcPr>
            <w:tcW w:w="6237" w:type="dxa"/>
            <w:gridSpan w:val="11"/>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дутся работы по переводу земель сельскохозяйственного назначения в категорию земель промышленности, информатики, земель для обеспечения космической деятельности, земель обороны, безопасности и земель иного специального назначения.</w:t>
            </w:r>
          </w:p>
        </w:tc>
      </w:tr>
    </w:tbl>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sectPr>
      <w:type w:val="nextPage"/>
      <w:pgSz w:orient="landscape" w:w="16838" w:h="11906"/>
      <w:pgMar w:left="1134" w:right="992"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786" w:hanging="360"/>
      </w:pPr>
      <w:rPr>
        <w:b w:val="false"/>
      </w:rPr>
    </w:lvl>
    <w:lvl w:ilvl="1">
      <w:start w:val="1"/>
      <w:numFmt w:val="lowerLetter"/>
      <w:lvlText w:val="%1.%2."/>
      <w:lvlJc w:val="left"/>
      <w:pPr>
        <w:tabs>
          <w:tab w:val="num" w:pos="34"/>
        </w:tabs>
        <w:ind w:left="1114" w:hanging="360"/>
      </w:pPr>
    </w:lvl>
    <w:lvl w:ilvl="2">
      <w:start w:val="1"/>
      <w:numFmt w:val="lowerRoman"/>
      <w:lvlText w:val="%2.%3."/>
      <w:lvlJc w:val="right"/>
      <w:pPr>
        <w:tabs>
          <w:tab w:val="num" w:pos="34"/>
        </w:tabs>
        <w:ind w:left="1834" w:hanging="180"/>
      </w:pPr>
    </w:lvl>
    <w:lvl w:ilvl="3">
      <w:start w:val="1"/>
      <w:numFmt w:val="decimal"/>
      <w:lvlText w:val="%3.%4."/>
      <w:lvlJc w:val="left"/>
      <w:pPr>
        <w:tabs>
          <w:tab w:val="num" w:pos="34"/>
        </w:tabs>
        <w:ind w:left="2554" w:hanging="360"/>
      </w:pPr>
    </w:lvl>
    <w:lvl w:ilvl="4">
      <w:start w:val="1"/>
      <w:numFmt w:val="lowerLetter"/>
      <w:lvlText w:val="%4.%5."/>
      <w:lvlJc w:val="left"/>
      <w:pPr>
        <w:tabs>
          <w:tab w:val="num" w:pos="34"/>
        </w:tabs>
        <w:ind w:left="3274" w:hanging="360"/>
      </w:pPr>
    </w:lvl>
    <w:lvl w:ilvl="5">
      <w:start w:val="1"/>
      <w:numFmt w:val="lowerRoman"/>
      <w:lvlText w:val="%5.%6."/>
      <w:lvlJc w:val="right"/>
      <w:pPr>
        <w:tabs>
          <w:tab w:val="num" w:pos="34"/>
        </w:tabs>
        <w:ind w:left="3994" w:hanging="180"/>
      </w:pPr>
    </w:lvl>
    <w:lvl w:ilvl="6">
      <w:start w:val="1"/>
      <w:numFmt w:val="decimal"/>
      <w:lvlText w:val="%6.%7."/>
      <w:lvlJc w:val="left"/>
      <w:pPr>
        <w:tabs>
          <w:tab w:val="num" w:pos="34"/>
        </w:tabs>
        <w:ind w:left="4714" w:hanging="360"/>
      </w:pPr>
    </w:lvl>
    <w:lvl w:ilvl="7">
      <w:start w:val="1"/>
      <w:numFmt w:val="lowerLetter"/>
      <w:lvlText w:val="%7.%8."/>
      <w:lvlJc w:val="left"/>
      <w:pPr>
        <w:tabs>
          <w:tab w:val="num" w:pos="34"/>
        </w:tabs>
        <w:ind w:left="5434" w:hanging="360"/>
      </w:pPr>
    </w:lvl>
    <w:lvl w:ilvl="8">
      <w:start w:val="1"/>
      <w:numFmt w:val="lowerRoman"/>
      <w:lvlText w:val="%8.%9."/>
      <w:lvlJc w:val="right"/>
      <w:pPr>
        <w:tabs>
          <w:tab w:val="num" w:pos="34"/>
        </w:tabs>
        <w:ind w:left="6154"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Arial"/>
      <w:color w:val="auto"/>
      <w:sz w:val="22"/>
      <w:szCs w:val="22"/>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2z0">
    <w:name w:val="WW8Num2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NoSpacingChar">
    <w:name w:val="No Spacing Char"/>
    <w:qFormat/>
    <w:rPr>
      <w:rFonts w:eastAsia="Times New Roman" w:cs="Times New Roman"/>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Franklin Gothic Medium Cond"/>
    </w:rPr>
  </w:style>
  <w:style w:type="paragraph" w:styleId="Caption">
    <w:name w:val="Caption"/>
    <w:basedOn w:val="Normal"/>
    <w:qFormat/>
    <w:pPr>
      <w:suppressLineNumbers/>
      <w:spacing w:before="120" w:after="120"/>
    </w:pPr>
    <w:rPr>
      <w:rFonts w:cs="Droid Sans Devanagari;Franklin Gothic Medium Cond"/>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Franklin Gothic Medium Cond"/>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IndexHeading">
    <w:name w:val="Index Heading"/>
    <w:basedOn w:val="Normal"/>
    <w:pPr>
      <w:suppressLineNumbers/>
    </w:pPr>
    <w:rPr>
      <w:rFonts w:cs="Droid Sans Devanagari;Franklin Gothic Medium Cond"/>
    </w:rPr>
  </w:style>
  <w:style w:type="paragraph" w:styleId="NoSpacing1">
    <w:name w:val="No Spacing1"/>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false"/>
      <w:spacing w:before="280" w:after="142"/>
    </w:pPr>
    <w:rPr>
      <w:rFonts w:ascii="Times New Roman" w:hAnsi="Times New Roman" w:eastAsia="Times New Roman" w:cs="Times New Roman"/>
      <w:sz w:val="24"/>
      <w:szCs w:val="24"/>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1:00Z</dcterms:created>
  <dc:creator>000</dc:creator>
  <dc:description/>
  <dc:language>en-US</dc:language>
  <cp:lastModifiedBy/>
  <cp:lastPrinted>2023-07-18T16:33:00Z</cp:lastPrinted>
  <dcterms:modified xsi:type="dcterms:W3CDTF">2023-07-19T07:21:42Z</dcterms:modified>
  <cp:revision>101</cp:revision>
  <dc:subject/>
  <dc:title/>
</cp:coreProperties>
</file>