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0" w:type="dxa"/>
        <w:tblLayout w:type="fixed"/>
        <w:tblCellMar>
          <w:top w:w="0" w:type="dxa"/>
          <w:left w:w="108" w:type="dxa"/>
          <w:bottom w:w="0" w:type="dxa"/>
          <w:right w:w="108" w:type="dxa"/>
        </w:tblCellMar>
      </w:tblPr>
      <w:tblGrid>
        <w:gridCol w:w="569"/>
        <w:gridCol w:w="4965"/>
        <w:gridCol w:w="34"/>
        <w:gridCol w:w="3044"/>
        <w:gridCol w:w="5798"/>
        <w:gridCol w:w="50"/>
        <w:gridCol w:w="21"/>
        <w:gridCol w:w="2"/>
        <w:gridCol w:w="90"/>
        <w:gridCol w:w="36"/>
        <w:gridCol w:w="35"/>
        <w:gridCol w:w="72"/>
        <w:gridCol w:w="40"/>
        <w:gridCol w:w="40"/>
        <w:gridCol w:w="40"/>
        <w:gridCol w:w="40"/>
      </w:tblGrid>
      <w:tr>
        <w:trPr>
          <w:trHeight w:val="375" w:hRule="atLeast"/>
        </w:trPr>
        <w:tc>
          <w:tcPr>
            <w:tcW w:w="14410" w:type="dxa"/>
            <w:gridSpan w:val="5"/>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инвестиционных проектов на территории Петровского городского округа Ставропольского кра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0.09.2023 года</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460" w:type="dxa"/>
            <w:gridSpan w:val="6"/>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инвестиционного проекта</w:t>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ходе реализации</w:t>
            </w:r>
          </w:p>
        </w:tc>
      </w:tr>
      <w:tr>
        <w:trPr>
          <w:trHeight w:val="144" w:hRule="atLeast"/>
        </w:trPr>
        <w:tc>
          <w:tcPr>
            <w:tcW w:w="148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производство</w:t>
            </w:r>
          </w:p>
        </w:tc>
      </w:tr>
      <w:tr>
        <w:trPr>
          <w:trHeight w:val="13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оздание оросительной системы для получения гарантированных урожаев» сельскохозяйственных культур»</w:t>
            </w:r>
          </w:p>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п.Рогат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90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промышленная корпо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м ООО «АПК» велась подготовка к разработке проектно-сметной документации по проекту. В связи с реорганизацией предприятия реализация проекта приостановлена.</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троительство системы орошения площадью 1500 га на земельном участке 5000 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офицко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733,6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ррико-Холдинг»</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а сборка 33 оросительных машины из 35шт 3ДМ5 - 455м, 3ДМ6 - 470м, 3ДМ7- 510м, 3ДМ10 - 675м, 3ДМ20-474м, 3ДМ21- 430м, 3ДМ24 - 450м, 3ДМ25 – 430м, 3ДМ26 - 465м, 3ДМ27 – 460м, 3ДМ28 - 470м, 3ДМ29 - 457м, 3ДМ30 – 480м, 3ДМ32 - 480м, 3ДМ33 – 445м, 3ДМ34 – 480м, 3ДМ13 – 530м, 3ДМ14 – 460м, 3ДМ17 – 460м. за март 2023г – 3ДМ2 – 420м; 3ДМ31-440м; 3ДМ8-230м; 3ДМ9-335м, 3ДМ19-470м, 3ДМ18-430м, 3ДМ15-420м, 3ДМ16-470.</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влено на объект 99,9% материалов для СМР входящих в поставку силами ООО «Иррико-Холдинг» (ПЭ трубы, задвижки, фланцы, фитинги, и т.д.) из общего объема поступило 100% полиэтиленовой трубы, выполнен развоз материалов ПЭ трубы по трассе для трубопровода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я ООО «ИНЖСТРОЙ» выполнил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литы 35 площадок для оросительных машин из 35шт (с 3ДМ1 по 3ДМ35);</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трубопроводы 38 000п.м. из 38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аянно вплети трубопроводов различного диаметра      38 000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ожено в траншеи 38 000 п.м. и произведена обратная засыпка на 37 897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вода трубопроводов от ДМ на распределительных узлах 35 из 35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бетонные площадки под РУ (кластер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ходов магистральных трубопроводов на РУ 8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ограждение РУ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осы для КАС установлены на 8 из 8 РУ;</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мкости кости для КАС н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дутся работы на камерах 3Кр1-3Кр2;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шены работы на 3Кр3-3Кр4;</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32 ГНБ из 3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тупили к пересечению Елизаветинского канала медоедом продавливания производится прокладка гильзы под дном канала ниже на 3м общая глубина котлована 14м. длина проектная длина прокладки составляет 66м, выполнено 66м выполнено методом продавливания, уложены гильзы, протянута труба, производится обратная засыпк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ей ООО «ЮСЭК» Выполнено:</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прокладку кабельных трасс     33 762п.м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нуто кабельных линий 83 049п.м из 83 822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обратная засыпка траншей 30 289м.п.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фундаменты из ФБС под КТП 8шт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35 центрах оросительных машин из 35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100 из 15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для распределительных шкафов ШР 12 шт из 1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8 КТП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ГНБ 25шт из 34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 монтаж 8 КТП из 8 шт., готовы к подключению кабельных коммуникаций.</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ания ООО «САНКОМ»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поставка комплектующих для обвязки и подключения системы трубопроводов на РУ (распределительных узлах – кластерах) – 8 комплекта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ы работы по обвязке системы трубопроводов из фильтров и коллектора на РУ(кластера) – 3Р3, 3Р4, 3Р5, 3Р6, 3Р2, 3Р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в шкафах управления 3Р5, 3Р4, 3Р3.</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е выполнение работ 93-96%.</w:t>
            </w:r>
          </w:p>
          <w:p>
            <w:pPr>
              <w:pStyle w:val="TextBody"/>
              <w:widowControl w:val="false"/>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асфальтосмесительной установки SANY SLB1500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0,8 млн. рублей</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орожно-передвижная механизированная колонна»</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 xml:space="preserve">Заключен договор лизинга, площадь территории расширена до 2,5 га, построен фундамент для установки, оборудование приобретено и доставлено. В сентябре 2021 года установка введена в эксплуатацию. Приобретен автомобиль  самосвал SHACMAN  SX331863366. Создано 6 рабочих мест. </w:t>
            </w:r>
            <w:r>
              <w:rPr>
                <w:rFonts w:cs="Times New Roman" w:ascii="Times New Roman" w:hAnsi="Times New Roman"/>
                <w:b/>
                <w:bCs/>
                <w:sz w:val="24"/>
                <w:szCs w:val="24"/>
              </w:rPr>
              <w:t>Инвестиционный проект полностью реализован.</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рабатывающая промышленность</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а ООО «Светлоградский маслоэкстракционный заво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ветлоградский маслоэкстракционный завод»</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объект запущен, на данный момент норма суточной переработки подсолнечника составляет 300 тонн. Всего запланировано к созданию 250 рабочих мест и создано 231 рабочих мест.</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объекта, приобретение техники и оборудования, предназначенных для переработки молока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5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ПК «Победа»</w:t>
            </w:r>
          </w:p>
        </w:tc>
        <w:tc>
          <w:tcPr>
            <w:tcW w:w="6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 имеется бизнес-план, администрацией Петровского городского округа Ставропольского края представлен в аренду земельный участок для реализации инвестиционного проекта и выдано разрешение на строительство. В мае 2022 года получено письмо министерства сельского хозяйства Ставропольского края с требованием о возврате средств гранта в бюджет края. В июне средства гранта в размере 39,0 млн. рублей возвращены в бюджет края. Вопрос дальнейшей реализации проекта находится на рассмотрении инвесто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цеха по убою живот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21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оба А.Н.</w:t>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а проектно-сметная документация по проекту. Подведена вода, электроэнергия, ведутся внутренние отделочные работы цеха, по всему периметру установлено ограждение. Ведутся работы по благоустройству территории. Введены в эксплуатацию: котельная, пожарный резервуар и базы для карантинного отделения и изолятор, предубойный изолятор. Приобретены автотранспортные средства для перевозки животных. Запланирована установка нового оборудования для безотходного убоя и переработки сельскохозяйственных животных. Ведутся сварочные работы по газификации здания бойни, щебеночному ремонту дороги примыкающей к предприятию. Прорабатывается вопрос получения дополнительного финансирования для завершения проекта. Инвестиционный проект реализован на 9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сбор, обработка и утилизация отходов; обработка вторичного сырья</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ГЭС на Просянском сбросе из БСК IV в реку Калаус мощностью 7 МВ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сян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58,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МИН»</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ектно-сметная документация разработана в апреле 2019 года, в августе 2019 года администрацией Петровского городского округа Ставропольского края утвержден градостроительный план земельного участка. В феврале 2020 года получено разрешение на строительство имущественного комплекса: здания МГЭС, открытого подводящего канала, напорного бассейна с автоматическим водосбросом, водоприемника, напорного трубопровода и отводящего канала. Обустроен рабочий городок. Смонтирован водовод. В октябре 2021 года в проект был вовлечен иностранный инвестор, был заключен договор с НП «Совет рынка» на поставку в течение 15 лет вырабатываемой электроэнергии и продажи мощности. </w:t>
            </w:r>
            <w:r>
              <w:rPr>
                <w:rFonts w:cs="Times New Roman" w:ascii="Times New Roman" w:hAnsi="Times New Roman"/>
                <w:b w:val="false"/>
                <w:i w:val="false"/>
                <w:strike w:val="false"/>
                <w:dstrike w:val="false"/>
                <w:outline w:val="false"/>
                <w:shadow w:val="false"/>
                <w:sz w:val="24"/>
                <w:u w:val="none"/>
                <w:em w:val="none"/>
              </w:rPr>
              <w:t>Строительные и строительно-монтажные работы окончены. 14 августа 2023 года администрацией Петровского городского округа Ставропольского края выдано разрешение на ввод 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етровых электростанций на территории Ставропольского края (Берестовская ВЭС 60 мВ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8600,0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аВинд»</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глашения между Правительством Ставропольского края и ООО «НоваВинд» запланировано строительство на территории Ставропольского края ветровых электростанций общей мощностью 400 МВт. Размещение площадок определено с учетом оценки ветрового потенциала и анализа возможностей сетевой инфраструктур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шены ветроизмер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но-изыскательские работы – завершены; </w:t>
              <w:br/>
              <w:t>3) Завершено оформление прав на земельные участки для размещения объектов ВЭС, а также выполнен перевод земель из категории сельхоз-назначения в земли промышленности, энергетики.</w:t>
              <w:br/>
              <w:t>4) Подписан акт о выполнении АО «ВетроОГК-2» I этапа технических условий на технологическое присоедин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ы: - устройство фундаментов ВЭУ и КТП;</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ВЭ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и досборка КТП;</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ОРУ 110кВ;</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ЗРУ 35 кВ, совмещенное с ОПУ ВЭС;</w:t>
            </w:r>
          </w:p>
          <w:p>
            <w:pPr>
              <w:pStyle w:val="Normal"/>
              <w:widowControl/>
              <w:suppressAutoHyphens w:val="fals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аж кабельных линий, ВОЛС.</w:t>
              <w:br/>
              <w:t xml:space="preserve">Администрацией Петровского городского округа Ставропольского края выдано разрешение на ввод в эксплуатацию 29.11.2022 года. С 1 января 2023 года Берестовская ВЭС в Ставропольском крае начала поставлять электроэнергию и мощность на оптовый рынок электроэнергии и мощности (ОРЭМ). Станция имеет установленную мощность 60 МВт и состоит из 24 ветроэнергетических установок. Степень локализации оборудования объектов, подтвержденная министерством промышленности и торговли РФ, составила 68%. </w:t>
            </w:r>
            <w:r>
              <w:rPr>
                <w:rFonts w:cs="Times New Roman" w:ascii="Times New Roman" w:hAnsi="Times New Roman"/>
                <w:b/>
                <w:bCs/>
                <w:sz w:val="24"/>
                <w:szCs w:val="24"/>
              </w:rPr>
              <w:t>Инвестиционный проект полностью реализован.</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етровском районе мусоросортировочного комплекса и предприятия по переработке вторсыр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о-Сити»</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ена проверка изготовленных разделов проектной документации в части разделов, посвященных охране окружающей среды, на основании заключенного договора на выполнение проектно-изыскательных работ от 06.10.2021 №3. Завершены работы по проектированию производственного корпуса мусоросортировочной станции (пункта) с учетом последующего размещения одной технологической сортировочной линии производительностью до 30 т/час. Администрацией округа выдано разрешение на строительство от 07.12.2021. Предоставлен бизнес-план инвестиционного проекта «Строительство на территории существующего межмуниципального зонального центра «Светлоград» линии сортировки (мусоросортировочный комплекс) и предприятия по переработке вторсырья мощностью до 150 тыс. тонн в год». Получено разрешение на ввод объекта в эксплуатацию от 01 марта 2022 года. В 2023 году всего запланировано к созданию 86 рабочих ме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есчаников на участке №2 "Северный" месторождения "СВИНАЯ БА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нск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2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тинент»</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меется лицензия на разведку и добычу песчаников, администрацией Петровского городского округа Ставропольского края предоставлен в аренду земельный участок для реализации инвестиционного проекта. Закуплено оборудование для дробильно-сортировочного комплекса в полном объеме, завершено строительство операторской. Реализуется комплекс мероприятий для выхода производства на проектную мощность. Создано 28 рабочих мест. </w:t>
            </w:r>
            <w:r>
              <w:rPr>
                <w:rFonts w:cs="Times New Roman" w:ascii="Times New Roman" w:hAnsi="Times New Roman"/>
                <w:b/>
                <w:bCs/>
                <w:sz w:val="24"/>
                <w:szCs w:val="24"/>
              </w:rPr>
              <w:t>Инвестиционный проект полностью реализов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АЗС в Ставропольском крае,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0,7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УКОЙЛ-Югнефтепродукт»</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sz w:val="24"/>
                <w:szCs w:val="24"/>
              </w:rPr>
              <w:t xml:space="preserve">Реализация проекта приостановлена по причине отказа Министерства дорожного хозяйства и транспорта Ставропольского края в выдаче технических условий на примыкание рассматриваемого земельного участка к автодороге. С учетом отсутствия возможности двустороннего заезда на рассматриваемый участок уровень среднесуточной реализации будет существенно ниже окупаемости проекта, в связи с чем реализация проекта на выделенном земельном участке коммерчески нецелесообразна. </w:t>
            </w:r>
            <w:r>
              <w:rPr>
                <w:rFonts w:cs="Times New Roman" w:ascii="Times New Roman" w:hAnsi="Times New Roman"/>
                <w:b w:val="false"/>
                <w:i w:val="false"/>
                <w:strike w:val="false"/>
                <w:dstrike w:val="false"/>
                <w:outline w:val="false"/>
                <w:shadow w:val="false"/>
                <w:sz w:val="24"/>
                <w:u w:val="none"/>
                <w:em w:val="none"/>
              </w:rPr>
              <w:t>13 июля 2023 г. администрация Петровского городского округа Ставропольского края дополнительно направила письмо № 3594 с предложением земельных участков для реализации инвестиционного проекта.</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44" w:hRule="atLeast"/>
        </w:trPr>
        <w:tc>
          <w:tcPr>
            <w:tcW w:w="14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 и управление собственным или арендованным нежилым недвижимым имуществом</w:t>
            </w:r>
          </w:p>
        </w:tc>
      </w:tr>
      <w:tr>
        <w:trPr>
          <w:trHeight w:val="150" w:hRule="atLeast"/>
        </w:trPr>
        <w:tc>
          <w:tcPr>
            <w:tcW w:w="14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tc>
      </w:tr>
      <w:tr>
        <w:trPr>
          <w:trHeight w:val="38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роительство спортзала, мастерской и спортивной площадки для МКОУ СОШ №5 в г. Светлограде по ул. Матросова, 195</w:t>
            </w:r>
            <w:r>
              <w:rPr>
                <w:rFonts w:cs="Times New Roman" w:ascii="Times New Roman" w:hAnsi="Times New Roman"/>
                <w:sz w:val="24"/>
                <w:szCs w:val="24"/>
                <w:vertAlign w:val="superscript"/>
              </w:rPr>
              <w:t>А</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4,2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нный объект включен в краевую адресную инвестиционную программу на 2021 год. Контракт на проведение строительных работ заключен в декабре 2020 года. Велись работы по строительству спортзала, мастерской и спортивной площадки для МКОУ СОШ № 5 в г. Светлограде. В июне 2021 года контракт был расторгнут в одностороннем порядке по причине неисполнения обязательств подрядной организацией. Велась претензионная работа с подрядной организацией. Повторно размещена документация на проведение аукциона по данному объекту. Заключен муниципальный контракт от 04 января 2022 года с ООО «ГЕРМЕС-СТРОЙ». Работы на данном объекте ведутся. Строительная готовность объекта — 85%.</w:t>
            </w:r>
          </w:p>
        </w:tc>
      </w:tr>
      <w:tr>
        <w:trPr>
          <w:trHeight w:val="2547"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мостового перехода через железную дорогу, путепровод на а/д №5 «Светлоград — Благодарный — Буденновс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53,10 млн. рублей.</w:t>
            </w:r>
          </w:p>
        </w:tc>
        <w:tc>
          <w:tcPr>
            <w:tcW w:w="30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хозяйством администрации Петровского городского округа Ставропольского края</w:t>
            </w:r>
          </w:p>
        </w:tc>
        <w:tc>
          <w:tcPr>
            <w:tcW w:w="6264" w:type="dxa"/>
            <w:gridSpan w:val="12"/>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pPr>
            <w:r>
              <w:rPr>
                <w:rFonts w:eastAsia="Times New Roman" w:cs="Times New Roman" w:ascii="Times New Roman" w:hAnsi="Times New Roman"/>
                <w:color w:val="000000"/>
                <w:sz w:val="24"/>
                <w:szCs w:val="24"/>
                <w:lang w:val="ru-RU" w:eastAsia="zh-CN" w:bidi="ar-SA"/>
              </w:rPr>
              <w:t>В 2022 году заключен муниципальный контракт с ООО «Мост Групп».</w:t>
            </w:r>
            <w:r>
              <w:rPr>
                <w:rFonts w:eastAsia="Times New Roman" w:cs="Times New Roman" w:ascii="Times New Roman" w:hAnsi="Times New Roman"/>
                <w:color w:val="000000"/>
                <w:sz w:val="24"/>
                <w:szCs w:val="24"/>
                <w:lang w:eastAsia="zh-CN"/>
              </w:rPr>
              <w:t xml:space="preserve"> В настоящее время работы на объекте практически завершены, осуществляется итоговая проверка Госстройнадзором. Помимо этого осуществляется проверка исполнительной документации на комплектность и соответствие требованиям нормативных документов. Выполнены работы по демонтажу конструкций путепровода, устройство земляного полотна, устройство буронабивных свай, устройство опор фундаментов, установка пролетного строения путепровода, устройство мостового полотна, устройство сопряжения мостового и земляного полотна, устройство дорожной одежды, установка барьерных ограждений. Завершающим этапом реализации проекта должна стать экспертиза результатов выполненных работ независимой экспертной организацией.</w:t>
            </w:r>
          </w:p>
        </w:tc>
      </w:tr>
      <w:tr>
        <w:trPr>
          <w:trHeight w:val="636" w:hRule="atLeast"/>
        </w:trPr>
        <w:tc>
          <w:tcPr>
            <w:tcW w:w="14876" w:type="dxa"/>
            <w:gridSpan w:val="16"/>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есторанов и услуг по доставке продуктов питания</w:t>
            </w:r>
          </w:p>
        </w:tc>
      </w:tr>
      <w:tr>
        <w:trPr>
          <w:trHeight w:val="3838"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объектов по обеспечению дорожного серви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92,64 млн. рублей.</w:t>
            </w:r>
          </w:p>
        </w:tc>
        <w:tc>
          <w:tcPr>
            <w:tcW w:w="30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Таранушенко Сергей Анатольевич</w:t>
            </w:r>
          </w:p>
        </w:tc>
        <w:tc>
          <w:tcPr>
            <w:tcW w:w="6264" w:type="dxa"/>
            <w:gridSpan w:val="12"/>
            <w:tcBorders>
              <w:left w:val="single" w:sz="4" w:space="0" w:color="000000"/>
              <w:bottom w:val="single" w:sz="4" w:space="0" w:color="000000"/>
              <w:right w:val="single" w:sz="4" w:space="0" w:color="000000"/>
            </w:tcBorders>
          </w:tcPr>
          <w:p>
            <w:pPr>
              <w:pStyle w:val="Normal"/>
              <w:snapToGrid w:val="false"/>
              <w:spacing w:lineRule="exact" w:line="283" w:before="0" w:after="200"/>
              <w:jc w:val="both"/>
              <w:rPr/>
            </w:pPr>
            <w:r>
              <w:rPr>
                <w:rFonts w:cs="Times New Roman" w:ascii="Times New Roman" w:hAnsi="Times New Roman"/>
                <w:sz w:val="24"/>
                <w:szCs w:val="24"/>
              </w:rPr>
              <w:t>Ведутся работы по переводу земель сельскохозяйственного  назначения в категорию земель промышленности,  информатики, земель для обеспечения космической  деятельности, земель обороны,  безопасности и земель иного  специального  назначения. Таранушенко С.А. 31 мая 2023 года направил в Правительство Ставропольского края ходатайство о переводе земель сельскохозяйственного назначения из одной категории в другую. Администрацией Петровского городского округа Ставропольского края дополнительно направлено письмо 27 сентября 2023 года в министерство сельского хозяйства Ставропольского края для принятия решения о переводе категории земельного участка из земель сельскохозяйственного назначения в категорию земель промышленности, энергетики, транспорта, связи, радиовещания, телевидения.</w:t>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134" w:right="992"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86" w:hanging="360"/>
      </w:pPr>
      <w:rPr>
        <w:b w:val="false"/>
      </w:rPr>
    </w:lvl>
    <w:lvl w:ilvl="1">
      <w:start w:val="1"/>
      <w:numFmt w:val="lowerLetter"/>
      <w:lvlText w:val="%1.%2."/>
      <w:lvlJc w:val="left"/>
      <w:pPr>
        <w:tabs>
          <w:tab w:val="num" w:pos="34"/>
        </w:tabs>
        <w:ind w:left="1114" w:hanging="360"/>
      </w:pPr>
    </w:lvl>
    <w:lvl w:ilvl="2">
      <w:start w:val="1"/>
      <w:numFmt w:val="lowerRoman"/>
      <w:lvlText w:val="%2.%3."/>
      <w:lvlJc w:val="right"/>
      <w:pPr>
        <w:tabs>
          <w:tab w:val="num" w:pos="34"/>
        </w:tabs>
        <w:ind w:left="1834" w:hanging="180"/>
      </w:pPr>
    </w:lvl>
    <w:lvl w:ilvl="3">
      <w:start w:val="1"/>
      <w:numFmt w:val="decimal"/>
      <w:lvlText w:val="%3.%4."/>
      <w:lvlJc w:val="left"/>
      <w:pPr>
        <w:tabs>
          <w:tab w:val="num" w:pos="34"/>
        </w:tabs>
        <w:ind w:left="2554" w:hanging="360"/>
      </w:pPr>
    </w:lvl>
    <w:lvl w:ilvl="4">
      <w:start w:val="1"/>
      <w:numFmt w:val="lowerLetter"/>
      <w:lvlText w:val="%4.%5."/>
      <w:lvlJc w:val="left"/>
      <w:pPr>
        <w:tabs>
          <w:tab w:val="num" w:pos="34"/>
        </w:tabs>
        <w:ind w:left="3274" w:hanging="360"/>
      </w:pPr>
    </w:lvl>
    <w:lvl w:ilvl="5">
      <w:start w:val="1"/>
      <w:numFmt w:val="lowerRoman"/>
      <w:lvlText w:val="%5.%6."/>
      <w:lvlJc w:val="right"/>
      <w:pPr>
        <w:tabs>
          <w:tab w:val="num" w:pos="34"/>
        </w:tabs>
        <w:ind w:left="3994" w:hanging="180"/>
      </w:pPr>
    </w:lvl>
    <w:lvl w:ilvl="6">
      <w:start w:val="1"/>
      <w:numFmt w:val="decimal"/>
      <w:lvlText w:val="%6.%7."/>
      <w:lvlJc w:val="left"/>
      <w:pPr>
        <w:tabs>
          <w:tab w:val="num" w:pos="34"/>
        </w:tabs>
        <w:ind w:left="4714" w:hanging="360"/>
      </w:pPr>
    </w:lvl>
    <w:lvl w:ilvl="7">
      <w:start w:val="1"/>
      <w:numFmt w:val="lowerLetter"/>
      <w:lvlText w:val="%7.%8."/>
      <w:lvlJc w:val="left"/>
      <w:pPr>
        <w:tabs>
          <w:tab w:val="num" w:pos="34"/>
        </w:tabs>
        <w:ind w:left="5434" w:hanging="360"/>
      </w:pPr>
    </w:lvl>
    <w:lvl w:ilvl="8">
      <w:start w:val="1"/>
      <w:numFmt w:val="lowerRoman"/>
      <w:lvlText w:val="%8.%9."/>
      <w:lvlJc w:val="right"/>
      <w:pPr>
        <w:tabs>
          <w:tab w:val="num" w:pos="34"/>
        </w:tabs>
        <w:ind w:left="6154"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NoSpacingChar">
    <w:name w:val="No Spacing Char"/>
    <w:qFormat/>
    <w:rPr>
      <w:rFonts w:eastAsia="Times New Roman" w:cs="Times New Roman"/>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Droid Sans Devanagari;Franklin Gothic Medium Cond"/>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IndexHeading">
    <w:name w:val="Index Heading"/>
    <w:basedOn w:val="Normal"/>
    <w:pPr>
      <w:suppressLineNumbers/>
    </w:pPr>
    <w:rPr>
      <w:rFonts w:cs="Droid Sans Devanagari;Franklin Gothic Medium Cond"/>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before="280" w:after="142"/>
    </w:pPr>
    <w:rPr>
      <w:rFonts w:ascii="Times New Roman" w:hAnsi="Times New Roman" w:eastAsia="Times New Roman" w:cs="Times New Roman"/>
      <w:sz w:val="24"/>
      <w:szCs w:val="24"/>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1:00Z</dcterms:created>
  <dc:creator>000</dc:creator>
  <dc:description/>
  <dc:language>en-US</dc:language>
  <cp:lastModifiedBy/>
  <cp:lastPrinted>2023-10-11T11:25:00Z</cp:lastPrinted>
  <dcterms:modified xsi:type="dcterms:W3CDTF">2023-10-11T08:39:45Z</dcterms:modified>
  <cp:revision>122</cp:revision>
  <dc:subject/>
  <dc:title/>
</cp:coreProperties>
</file>